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5393672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21323096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6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 1608 Stavební úpravy komunikací a VO ul. Janáčkova, Skalní v Litvínově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highlight w:val="yellow"/>
        </w:rPr>
      </w:pPr>
      <w:r>
        <w:rPr>
          <w:rFonts w:cs="Arial"/>
        </w:rPr>
        <w:t>Zastoupený:      Mgr. Kamilou Bláhovou, starostkou města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5,9 mil. 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 „K1608 Stavební úpravy komunikací a VO ul. Janáčkova, Skalní v Litvínově“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Stavební práce zahrnují rekonstrukci stávající komunikace, autobusové zastávky a přilehlých ploch v ul. Janáčkova, Skalní a PKH v k.ú. Chudeřín u Litvínova. Komunikace je užívána jako přístupová k jednotlivým rodinným domům. Komunikace je rozdělena na 2 trasy, ulice Janáčkova – trasa 1, ulice Skalní – trasa 2. V ulici Janáčkova nejsou chodníky, v ulici Skalní je chodník zčásti. Komunikace bude provedena vč.podkladních vrstev povrchem z asfaltového betonu ACO 11 tl.40mm, chodník ze zámkové dlažby tl. 60mm. Součástí úprav je i autobusová zastávka, dojde k rozšíření zastávky, autobusový záliv bude délky 13m. Provedení z asfalt.betonu ACO 11S tl.40mm, podkladního betonu a dalších vrstev. Odvodnění povrchů vozovky bude min. 2% a více jednostranným příčným sklonem do stávajících vpustí, odvodnění chodníku bude min. 0,5% příčným sklonem. U zastávky budou vody zasakovány. Dopravní řešení – místo obytné zóny bude osazena DZ omezení rychlosti na 30km/h a upozornění na děti, přechod pro chodce, nové vodorovné DZ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Veřejné osvětlení SO 01 zahrnuje osazení 5ti nových lamp pro přechody a 1x posunutí stávající lampy mimo komunikaci. V Janáčkově ulici bude provedena výměna 8 lamp včetně kabelového vedení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projektové kanceláře S4A, s.r.o. , Loupnická 176, 435 42 Litvínov  z 10/2016  zpracované Ing. Dvořákovou, včetně dokladové části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dpis přiložené SOD :          </w:t>
      </w:r>
      <w:r>
        <w:rPr>
          <w:rFonts w:cs="Arial"/>
          <w:b/>
          <w:color w:val="000000"/>
          <w:lang w:val="cs-CZ"/>
        </w:rPr>
        <w:t>05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(předpoklad)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Zahájení prací </w:t>
      </w:r>
      <w:r>
        <w:rPr>
          <w:rFonts w:cs="Arial"/>
          <w:b/>
          <w:color w:val="000000"/>
        </w:rPr>
        <w:t xml:space="preserve">:                      </w:t>
      </w:r>
      <w:r>
        <w:rPr>
          <w:rFonts w:cs="Arial"/>
          <w:b/>
          <w:color w:val="000000"/>
          <w:lang w:val="cs-CZ"/>
        </w:rPr>
        <w:t xml:space="preserve"> 08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>12 týdnů</w:t>
      </w:r>
      <w:r>
        <w:rPr/>
        <w:t xml:space="preserve"> od zahájení běhu lhůty díla.</w:t>
      </w:r>
      <w:r>
        <w:rPr>
          <w:b/>
        </w:rPr>
        <w:t xml:space="preserve"> </w:t>
      </w:r>
      <w:r>
        <w:rPr/>
        <w:t xml:space="preserve">Předání staveniště (místa díla) proběhne v této lhůtě. </w:t>
      </w:r>
    </w:p>
    <w:p>
      <w:pPr>
        <w:pStyle w:val="TextBody"/>
        <w:jc w:val="both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ul. Janáčkova, Skalní a Podkrušnohorská v Litvínově. Dodavatel musí zajistit v předstihu dopravně-správní rozhodnutí, zábor veřejného prostranství, vytýčení sítí apod. 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rPr>
          <w:del w:id="0" w:author="Autor" w:date="0-00-00T00:00:00Z"/>
        </w:rPr>
      </w:pPr>
      <w:r>
        <w:rPr/>
        <w:t>Dílo bude realizováno za vhodných klimatických podmínek.</w:t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rPr/>
      </w:pPr>
      <w:r>
        <w:rPr/>
        <w:t>Dojde k částečnému omezení provozu, bude zachován jízdní pruh 3m pro potřeby vjezdu vozidel záchranných složek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3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 (svázání nabídky)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 Označení stavby, vytýčení staveniště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Vytýčení veškerých stávajících inženýrských sítí, zhotovitel musí respektovat vyjádření správců sítí a dále zhotovitel musí při předávání stavby zajistit stanovisko správců sítí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řízení staveniště, úhrada provozu zařízení staveniště včetně vyklizení a uvedení ploch do původního 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vu, včetně ploch podél obrubníků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jištění potřebných rozhodnutí – povolení ke zvláštnímu užívání komunikací, souhlas se zásahem do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eleně, povolení záboru veřejného prostranství apod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pravní opatření nutná k zajištění realizace stavby (včetně dočasného dopravního značení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Revize el.zařízení, proškolení obsluh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Hutnící zkoušk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Zaměření skutečného provedení stavby pro závěrečnou kontrolní prohlídku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Geometrický plán pro vklad do katastru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 v příloze ZD a 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subdodavatelů (příloha č. 4 ZD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připouští plnění části veřejné zakázky prostřednictvím subdodavatelů. V  tomto případě uchazeč uvede tyto subdodavatele do seznamu subdodavatelů včetně jejich identifikace (příloha č. 5). Uchazeč odpovídá za činnost sub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sub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</w:t>
      </w:r>
      <w:r>
        <w:rPr>
          <w:rFonts w:cs="Arial"/>
          <w:b/>
        </w:rPr>
        <w:t xml:space="preserve">6 měsíců </w:t>
      </w:r>
      <w:r>
        <w:rPr>
          <w:rFonts w:cs="Arial"/>
        </w:rPr>
        <w:t xml:space="preserve">ode dne doručení uchazečovy nabídky zadavateli.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 způsobilosti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prováděných dodavatelem za posledních 5 let (obor dopravní stavby a technika prostředí staveb) s uvedením jejich rozsahu, místa a doby plnění v celkovém rozsahu </w:t>
      </w:r>
      <w:r>
        <w:rPr>
          <w:rFonts w:cs="Arial"/>
          <w:b/>
          <w:bCs/>
        </w:rPr>
        <w:t>min. 4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tři „Osvědčení o řádném a odborném plnění“ těchto zakázek, každé osvědčení bude ve výši </w:t>
      </w:r>
      <w:r>
        <w:rPr>
          <w:rFonts w:cs="Arial"/>
          <w:b/>
        </w:rPr>
        <w:t>1,2 mil.</w:t>
      </w:r>
      <w:r>
        <w:rPr>
          <w:rFonts w:cs="Arial"/>
        </w:rPr>
        <w:t xml:space="preserve"> Kč bez DPH minimálně, osvědčení musí obsahovat cenu, dobu a místo provádění stavebních prací a podpis, razítko 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dopravní stavby a technika prostředí staveb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 originálním otiskem kulatého razítka AO.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 (dle zákona 137/2006 Sb.)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</w:rPr>
        <w:t>1 originál v</w:t>
      </w:r>
      <w:r>
        <w:rPr>
          <w:rFonts w:cs="Arial"/>
          <w:color w:val="000000"/>
        </w:rPr>
        <w:t xml:space="preserve">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 xml:space="preserve"> „</w:t>
      </w:r>
      <w:r>
        <w:rPr>
          <w:rFonts w:cs="Arial"/>
          <w:b/>
        </w:rPr>
        <w:t xml:space="preserve">K1608 Stavební úpravy komunikací a VO ul. Janáčkova, Skalní v Litvínově“ </w:t>
      </w:r>
      <w:r>
        <w:rPr>
          <w:rFonts w:cs="Arial"/>
          <w:color w:val="000000"/>
        </w:rPr>
        <w:t>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Termín zveřejnění na webových stránkách zadavatele: 12.4.201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2.5. 2017 do 10:00 hodi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u w:val="single"/>
        </w:rPr>
        <w:t>8.5 Prohlídka místa plnění (stavby)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Prohlídka místa plnění (stavby) proběhne 20.4.2017 v 10hod. Sraz účastníků – křižovatka ulic Janáčkova, Skalní v Litvínově. Kontaktní osoba pí. Iveta Dunovská, referent OIRR, tel. 476 767 615, e-mail: </w:t>
      </w:r>
      <w:hyperlink r:id="rId8">
        <w:r>
          <w:rPr>
            <w:rStyle w:val="InternetLink"/>
            <w:rFonts w:cs="Arial"/>
            <w:color w:val="000000"/>
          </w:rPr>
          <w:t>iveta.dunovska@mulitvinov.cz</w:t>
        </w:r>
      </w:hyperlink>
      <w:r>
        <w:rPr>
          <w:rFonts w:cs="Arial"/>
        </w:rPr>
        <w:t xml:space="preserve">. Uchazeč přihlásí svého pracovníka (firma, jméno pracovníka, identifikační údaje – č. OP) na e-mail kontaktní osoby  nejpozději 1 den před prohlídkou. 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6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 xml:space="preserve">nejpozději do 25.4. 2017. Odpovědi na dotazy budou odeslány tazateli el. poštou  a zveřejněny na webové adrese </w:t>
      </w:r>
      <w:hyperlink r:id="rId10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  26.4. 2017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2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 jejích dodatků)  a to tak, že uchazeč doručí zadavateli veškeré požadované doklady dle této zadávací dokumentace  a podepíše  smlouvu o dílo (nebo její dodatky) a zhotovi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 doručení výzvy k podpisu smlouvy prostřednictvím datové schránky.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a projektov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3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>21.3.2017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pracoval:  Iveta Dunovská, referent odboru investic a regionálního rozvo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Ing. Eva Rambousková, vedoucí odd.investi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. Romana Švarcová, ekonom odboru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eno usnesením Rady města č………………   ze dne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4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</w:rPr>
        <w:t>K1608 Stavební úpravy komunikací a VO ul. Janáčkova, Skalní v Litvínově</w:t>
      </w:r>
      <w:r>
        <w:rPr>
          <w:rFonts w:cs="Arial"/>
        </w:rPr>
        <w:t xml:space="preserve">“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</w:t>
      </w:r>
      <w:r>
        <w:rPr>
          <w:rFonts w:cs="Arial"/>
        </w:rPr>
        <w:t>. Kamilou Bláhovou, starostk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– právnická osoba, členové statutárního orgánu a vedoucí pobočky závod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  <w:tab/>
        <w:t>„</w:t>
      </w:r>
      <w:r>
        <w:rPr>
          <w:rFonts w:cs="Arial"/>
        </w:rPr>
        <w:t xml:space="preserve">K1608 Stavební úpravy komunikací a VO ul. Janáčkova, Skalní v Litvínově“ </w:t>
      </w:r>
    </w:p>
    <w:p>
      <w:pPr>
        <w:pStyle w:val="Normal"/>
        <w:ind w:left="2124" w:hanging="21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. . . . . . . . . . . . . . . . . . ….. . . . . . . . . . . . . . . . . . . . …….. 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</w:rPr>
        <w:t>K1608 Stavební úpravy komunikací a VO ul. Janáčkova, Skalní v Litvínově“</w:t>
      </w:r>
      <w:r>
        <w:rPr>
          <w:rFonts w:cs="Arial"/>
          <w:szCs w:val="22"/>
        </w:rPr>
        <w:t xml:space="preserve">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komunika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veřejné osvětlení – Janáčkova ul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veřejné osvětlení - přechod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SUB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  <w:tab/>
        <w:t>„</w:t>
      </w:r>
      <w:r>
        <w:rPr>
          <w:rFonts w:cs="Arial"/>
        </w:rPr>
        <w:t xml:space="preserve">K1608 Stavební úpravy komunikací a VO ul. Janáčkova, Skalní v Litvínově“. 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</w:rPr>
        <w:t xml:space="preserve">K1608 Stavební úpravy komunikací a VO ul. Janáčkova, Skalní v Litvínově“, </w:t>
      </w:r>
      <w:r>
        <w:rPr>
          <w:rFonts w:cs="Arial"/>
          <w:szCs w:val="22"/>
        </w:rPr>
        <w:t xml:space="preserve">prohlašuje, že na výše uvedené akci bude spolupracovat s následujícími sub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případě, že podíl subdodávky přesáhne 10% z celkové ceny díla, musí být subdodavatel uveden v tomto Seznamu subdodavatelů.  V průběhu realizace zakázky  je. zhotovitel oprávněn zažádat o doplnění, případně o změnu subdodavatelů v tomto Seznamu subdodavatelů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</w:rPr>
        <w:t xml:space="preserve">K1608 Stavební úpravy komunikací a VO ul. Janáčkova, Skalní v Litvínově“ 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 a  jednáním na stavbě  za objednatele (technický dozor objednatele):   Ing. Pavele Andrt, vedoucí odboru investic a regionálního rozvoje, Jana Jünglingová, Iveta Dunovská, Miloš Kohout, Zdeněk Porcal, Ing. Eva Rambousková, 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zhotovitele: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widowControl w:val="false"/>
        <w:autoSpaceDE w:val="false"/>
        <w:ind w:left="2832" w:hanging="2292"/>
        <w:jc w:val="both"/>
        <w:rPr>
          <w:rFonts w:cs="Arial"/>
        </w:rPr>
      </w:pP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   </w:t>
        <w:tab/>
      </w:r>
      <w:r>
        <w:rPr>
          <w:rFonts w:cs="Arial"/>
        </w:rPr>
        <w:t xml:space="preserve">K1608 Stavební úpravy komunikací a VO ul. Janáčkova, Skalní v Litvínově“ </w:t>
      </w:r>
    </w:p>
    <w:p>
      <w:pPr>
        <w:pStyle w:val="Normal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widowControl w:val="false"/>
        <w:spacing w:before="0" w:after="0"/>
        <w:ind w:left="567" w:hanging="567"/>
        <w:contextualSpacing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Provozovatel: </w:t>
        <w:tab/>
        <w:tab/>
        <w:t>Město Litvínov</w:t>
      </w:r>
    </w:p>
    <w:p>
      <w:pPr>
        <w:pStyle w:val="Normal"/>
        <w:widowControl w:val="false"/>
        <w:ind w:left="567" w:hanging="567"/>
        <w:rPr>
          <w:rFonts w:cs="Arial"/>
          <w:szCs w:val="22"/>
          <w:del w:id="1" w:author="Autor" w:date="0-00-00T00:00:00Z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color w:val="00B050"/>
        </w:rPr>
      </w:pPr>
      <w:r>
        <w:rPr>
          <w:rFonts w:cs="Arial"/>
          <w:b/>
          <w:bCs/>
          <w:i/>
          <w:iCs/>
          <w:color w:val="00B05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</w:t>
      </w:r>
      <w:r>
        <w:rPr>
          <w:rFonts w:cs="Arial"/>
        </w:rPr>
        <w:t xml:space="preserve"> K1608 Stavební úpravy komunikací a VO ul. Janáčkova, Skalní v Litvínově“</w:t>
      </w:r>
      <w:r>
        <w:rPr>
          <w:rFonts w:cs="Arial"/>
          <w:lang w:val="en-US"/>
        </w:rPr>
        <w:t xml:space="preserve">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 xml:space="preserve">projektové dokumentace </w:t>
      </w:r>
      <w:r>
        <w:rPr>
          <w:rFonts w:cs="Arial"/>
        </w:rPr>
        <w:t>kanceláře S4A, s.r.o. , Loupnická 176, 435 42 Litvínov  z 10/2016  zpracované Ing. Dvořákovou</w:t>
      </w:r>
      <w:r>
        <w:rPr>
          <w:rFonts w:cs="Arial"/>
          <w:lang w:val="en-US"/>
        </w:rPr>
        <w:t xml:space="preserve"> včetně dokladové části, podmínek stavebních povolení</w:t>
      </w:r>
      <w:r>
        <w:rPr>
          <w:rFonts w:cs="Arial"/>
        </w:rPr>
        <w:t>, 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  <w:lang w:val="en-US"/>
        </w:rPr>
        <w:tab/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>Stavební práce zahrnují rekonstrukci stávající komunikace, autobusové zastávky a přilehlých ploch v ul. Janáčkova, Skalní a PKH v k.ú. Chudeřín u Litvínova. Komunikace je užívána jako přístupová k jednotlivým rodinným domům. Komunikace je rozdělena na 2 trasy, ulice Janáčkova – trasa 1, ulice Skalní – trasa 2. V ulici Janáčkova nejsou chodníky, v ulici Skalní je chodník zčásti. Komunikace bude provedena vč.podkladních vrstev povrchem z asfaltového betonu ACO 11 tl.40mm, chodník ze zámkové dlažby tl. 60mm. Součástí úprav je i autobusová zastávka, dojde k rozšíření zastávky, autobusový záliv bude délky 13m. Provedení z asfalt.betonu ACO 11S tl.40mm, podkladního betonu a dalších vrstev. Odvodnění povrchů vozovky bude min. 2% a více jednostranným příčným sklonem do stávajících vpustí, odvodnění chodníku bude min. 0,5% příčným sklonem. U zastávky budou vody zasakovány. Dopravní řešení – místo obytné zóny bude osazena DZ omezení rychlosti na 30km/h a upozornění na děti, přechod pro chodce, nové vodorovné DZ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>Veřejné osvětlení SO 01 zahrnuje osazení 5ti nových lamp pro přechody a 1x posunutí stávající lampy mimo komunikaci. V Janáčkově ulici bude provedena výměna 8 lamp včetně kabelového ved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Zařízení staveniště, úhrada provozu zařízení staveniště včetně vyklizení a uvedení ploch do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ůvodního stavu, včetně ploch podél obrubníků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 Zajištění potřebných rozhodnutí – povolení ke zvláštnímu užívání komunikací, souhlas se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zásahem do zeleně, povolení záboru veřejného prostranství apo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é poplatky, skládkovné a úhrady potřebných energi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Dopravní opatření nutná k zajištění realizace stavby (včetně dočasného dopravního značení)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Revize el. zařízení, proškolení obsluh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Hutnící zkoušk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-  Dokumentaci skutečného provedení stavby, případně geometrický plán pro vklad do katastru 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nemovitostí, podle bodu 11.2. této Smlouvy apod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12 tý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2    Objednatel dále stanovuje  tyto další závazné podmínky provádění díla:  dojde k částečnému omezení provozu, přístupy do domů budou zachovány. Dílo bude provedeno za vhodných klimatických podmínek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.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>V případě zvýšení o více jak 10 % a snížení o více jak 10 % celkového ceny díla (prací) požadovaného objednatelem nebo vyplývajícího z okolností, které nezpůsobilo zanedbání ani úkon ze strany zhotovitele, bude zhotovitel oprávněn podat zdůvodněný návrh objednateli, k prodloužení (zkrácení) smluvní doby plnění. Objednatel si vyhrazuje tento nárok neakceptovat nebo akceptovat pouze částečně</w:t>
      </w:r>
      <w:del w:id="2" w:author="Autor" w:date="0-00-00T00:00:00Z">
        <w:r>
          <w:rPr>
            <w:rFonts w:cs="Arial"/>
          </w:rPr>
          <w:delText>.</w:delText>
        </w:r>
      </w:del>
      <w:r>
        <w:rPr>
          <w:rFonts w:cs="Arial"/>
        </w:rPr>
        <w:t xml:space="preserve">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4.12   </w:t>
        <w:tab/>
        <w:t xml:space="preserve">Před zahájením díla zhotovitel předá a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díla dle požadavků a závazných lhůt uvedených v článku  IV. této 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zakázk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komunikac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veřejné osvětlení – Janáčkova ul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veřejné osvětlení - přechody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zakázky celke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5.2     Cena předmětu  díla bez DPH specifikovaného v bodě 5.1 této smlouvy je platná, pokud bude dílo na základě výzvy objednatele k zahájení díla zahájeno ve lhůtě, která   je stanovená délkou vázanosti nabídkou dle </w:t>
      </w:r>
      <w:r>
        <w:rPr>
          <w:rFonts w:cs="Arial"/>
          <w:iCs/>
          <w:lang w:val="en-US"/>
        </w:rPr>
        <w:t>dokumentace této veřejné zakázky</w:t>
      </w:r>
      <w:r>
        <w:rPr>
          <w:rFonts w:cs="Arial"/>
        </w:rPr>
        <w:t xml:space="preserve">. V případě zahájení díla (na základě výzvy objednatele k zahájení díla) po tomto dohodnutém termínu bude cena stavebního díla bez DPH na návrh zhotovitele přepočtena s využitím „Indexů změn cen“ vydávaných ÚRS Praha podle příslušné KSO -  klasifikace stavebních objektů předmětu stavebního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4</w:t>
        <w:tab/>
        <w:t>Sjednaná cena zahrnuje veškeré práce, dodávky, služby, výkony a média, kterých je třeba trvale či dočasně k zahájení, provedení, dokončení a zprovoznění předmětu díla vč. nákladů na práce dle bodu 3.3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6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7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podle svých vnitřních předpisů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8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9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a) Dodatečné práce, dodávky nebo služby, jejichž položky jsou obsaženy v rozpočtu, budou oceněny beze </w:t>
        <w:tab/>
        <w:t>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10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7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1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- vyčíslení 10 % pozastávky z fakturované částky včetně DPH a částku k úhradě (částku poníženou o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razítko a podpis oprávněné osob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řádném předání a převzetí díla dle této smlouvy. Protokol o předání a převzetí díla a konečný zjišťovací protokol (soupis všech zjišťovacích protokolů) bude nedílnou součástí faktury. Faktura musí obsahovat náležitosti uvedené v bodě 6.4. a dá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kopii protokolu o předání a převzetí díla</w:t>
      </w:r>
    </w:p>
    <w:p>
      <w:pPr>
        <w:pStyle w:val="Normal"/>
        <w:ind w:left="567" w:hanging="0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9</w:t>
        <w:tab/>
        <w:t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</w:t>
      </w:r>
      <w:r>
        <w:rPr>
          <w:rFonts w:cs="Arial"/>
          <w:color w:val="00B050"/>
        </w:rPr>
        <w:t xml:space="preserve">  </w:t>
      </w:r>
      <w:r>
        <w:rPr>
          <w:rFonts w:cs="Arial"/>
        </w:rPr>
        <w:t xml:space="preserve">výdajů,  tj.  zhotovitel 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</w:t>
        <w:tab/>
        <w:t>Záruční doba (běh lhůty záruční doby) začíná plynout ode dne převzetí řádně provedeného díla objednatelem bez jakýchkoliv vad a nedodělků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V případě, že zhotovitel včas nezahájí odstranění vad dle bodu 7.7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8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8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o státu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 předání</w:t>
      </w:r>
      <w:ins w:id="3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  <w:u w:val="single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  <w:del w:id="4" w:author="Autor" w:date="0-00-00T00:00:00Z">
        <w:r>
          <w:rPr>
            <w:rFonts w:cs="Arial"/>
          </w:rPr>
          <w:delText>.</w:delText>
        </w:r>
      </w:del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szCs w:val="24"/>
        </w:rPr>
        <w:t xml:space="preserve">9.12 </w:t>
        <w:tab/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stavby dle bodu 4.12 této Smlouvy </w:t>
      </w:r>
      <w:r>
        <w:rPr>
          <w:rFonts w:cs="Arial"/>
          <w:szCs w:val="24"/>
        </w:rPr>
        <w:t>uhradí zhotovitel objednateli smluvní pokutu ve výši 10 000,- Kč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3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4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9.15</w:t>
        <w:tab/>
        <w:t xml:space="preserve">Jestliže dojde při pokládce živičného krytu k nutnosti vinou špatně provedených prací zhotovitele nebo prací provedených proti písemnému pokynu objednatele (technického dozoru objednatele) k nutnosti zásahu (řezání a nově doplňovaný kryt) do nově položeného krytu, uhradí zhotovitel objednateli smluvní pokutu ve výši 10 000,- Kč za každý takovýto zásah. 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6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8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9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0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104/ 1997 Sb., kterou se provádí zákon o pozemních komunikacích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technických kvalitativních podmínek staveb pozemních komunikací Ministerstva doprav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požadavků ČSN 73 6005  - prostorové uspořádání sítí technického vybavení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 </w:t>
        <w:tab/>
        <w:t xml:space="preserve">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10.13</w:t>
        <w:tab/>
        <w:t>Zhotovitel je povinen před zahájením vlastních stavebních prací zabezpečit rozhodnutí o zvláštním užívání komunikací z důvodu provádění stavebních prací, povolení zařízení staveniště, povolení dopravního omezení.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, revizní zprávy výchozí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</w:r>
      <w:r>
        <w:rPr>
          <w:rFonts w:cs="Arial"/>
          <w:lang w:val="en-US"/>
        </w:rPr>
        <w:t xml:space="preserve">stanovisko správců sítí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4x tiskem + 1x dgn (shp, dwg, dxf)a 1x PDF)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geometrický plán stavby pro vložení do KN (4x tiskem+ digitálně: 1x dwg + 1x dgn (ev. shp, dxf) pro potřeby GIS města a 1x PDF),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Mgr. Kamila Bláhová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starostka města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b/>
          <w:szCs w:val="22"/>
        </w:rPr>
        <w:t>„</w:t>
      </w:r>
      <w:r>
        <w:rPr>
          <w:rFonts w:cs="Arial"/>
        </w:rPr>
        <w:t xml:space="preserve">K1608 Stavební úpravy komunikací a VO ul. Janáčkova, Skalní v Litvínově“. 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 xml:space="preserve">. . . . . . . . . . . . . . . . . . . . . . . . . . . . . . . . . . . . . .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</w:rPr>
        <w:t>K1608 Stavební úpravy komunikací a VO ul. Janáčkova, Skalní v Litvínově“</w:t>
      </w:r>
      <w:r>
        <w:rPr>
          <w:rFonts w:cs="Arial"/>
          <w:szCs w:val="22"/>
        </w:rPr>
        <w:t xml:space="preserve"> 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hyperlink" Target="https://zakazky.mulitvinov.cz/profile_display_2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mailto:kralik@mulitvinov.cz" TargetMode="Externa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/>
  <dc:description/>
  <cp:keywords/>
  <dc:language>en-US</dc:language>
  <cp:lastModifiedBy/>
  <cp:lastPrinted>2011-03-22T10:05:00Z</cp:lastPrinted>
  <dcterms:modified xsi:type="dcterms:W3CDTF">2017-03-27T09:08:00Z</dcterms:modified>
  <cp:revision>1</cp:revision>
  <dc:subject/>
  <dc:title> </dc:title>
</cp:coreProperties>
</file>