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Rozhodnutí  O VÝBĚRU NEJVHODNĚJŠ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směrnicí rady města č. 2/2016 - Pravidla pro zadávání veřejných zakázek, Čl. 9 veřejné zakázky III. kategorie, vydala rada města rozhodnutí o výběru nejvhodnější nabídky u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</w:r>
      <w:r>
        <w:rPr>
          <w:rFonts w:cs="Arial" w:ascii="Arial" w:hAnsi="Arial"/>
          <w:b/>
          <w:sz w:val="22"/>
          <w:szCs w:val="22"/>
        </w:rPr>
        <w:t>B1703 Oprava šaten 1.PP ZŠS Šafaříkova 991, Litvínov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 P17V000000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eškerých skutečností uvedených ve zprávě o posouzení a hodnocení nabídek, která je přílohou tohoto rozhodnutí, navrhuje komise zadavateli přijmout nabídku uchazeče IZS s.r.o., Sokolská 30, 436 01 Litvínov, IČ: 02622521 s nabídkovou cenou 2.018.337,83 Kč bez DP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ejv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4536" w:leader="dot"/>
          <w:tab w:val="left" w:pos="5812" w:leader="dot"/>
          <w:tab w:val="left" w:pos="723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na svém 67. jednání dne 5.4. 2017 rozhodla usnesením č. R/1820/67 o výběru nabídky uchazeče: IZS s.r.o., Sokolská 30, 436 01 Litvínov, IČ: 02622521 s nabídkovou cenou 2.018.337,83 Kč bez DPH, jako nejvhodnější.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893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práva o posouzení a hodnocení nabíd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výpis ze seznamu nespolehlivých dodavatelů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56d8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832db4"/>
    <w:rPr>
      <w:rFonts w:ascii="Arial" w:hAnsi="Arial"/>
      <w:sz w:val="24"/>
      <w:lang w:val="cs-CZ" w:eastAsia="cs-CZ" w:bidi="ar-SA"/>
    </w:rPr>
  </w:style>
  <w:style w:type="character" w:styleId="InternetLink">
    <w:name w:val="Hyperlink"/>
    <w:rsid w:val="00e80e95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7b3ad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fe56d8"/>
    <w:rPr>
      <w:b/>
      <w:caps/>
      <w:sz w:val="24"/>
    </w:rPr>
  </w:style>
  <w:style w:type="character" w:styleId="Annotationreference">
    <w:name w:val="annotation reference"/>
    <w:basedOn w:val="DefaultParagraphFont"/>
    <w:qFormat/>
    <w:rsid w:val="00604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d55"/>
    <w:rPr/>
  </w:style>
  <w:style w:type="character" w:styleId="PedmtkomenteChar" w:customStyle="1">
    <w:name w:val="Předmět komentáře Char"/>
    <w:basedOn w:val="TextkomenteChar"/>
    <w:link w:val="Annotationsubject"/>
    <w:qFormat/>
    <w:rsid w:val="00604d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db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b3ad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04d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3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1</Pages>
  <Words>152</Words>
  <Characters>928</Characters>
  <CharactersWithSpaces>1078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9:00Z</dcterms:created>
  <dc:creator>Jaroslav Frýba</dc:creator>
  <dc:description/>
  <dc:language>en-US</dc:language>
  <cp:lastModifiedBy>Dunovska Iveta</cp:lastModifiedBy>
  <dcterms:modified xsi:type="dcterms:W3CDTF">2017-04-1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