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Zajištění dodávek propanových kompozitních lahví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10"/>
        <w:gridCol w:w="2127"/>
        <w:gridCol w:w="1700"/>
        <w:gridCol w:w="1986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panová kompozitní lahev 10 kg pro použití v horizontální poloze (vodorovné)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statutárního zástupce nebo pověřené osoby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2</Words>
  <Characters>310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8:00Z</dcterms:created>
  <dc:creator>MeU</dc:creator>
  <dc:description/>
  <dc:language>en-US</dc:language>
  <cp:lastModifiedBy>Brezinova Renata</cp:lastModifiedBy>
  <cp:lastPrinted>2015-11-23T09:21:00Z</cp:lastPrinted>
  <dcterms:modified xsi:type="dcterms:W3CDTF">2017-02-20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