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3969697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7955555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 xml:space="preserve">6 vč.dodatku, </w:t>
      </w:r>
      <w:r>
        <w:rPr>
          <w:rFonts w:cs="Arial"/>
        </w:rPr>
        <w:t>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8"/>
          <w:szCs w:val="30"/>
        </w:rPr>
        <w:t>„</w:t>
      </w:r>
      <w:r>
        <w:rPr>
          <w:sz w:val="24"/>
          <w:szCs w:val="24"/>
        </w:rPr>
        <w:t>B 1611 Modernizace vzduchotechniky 3.ZŠ, Podkrušnohorská 1589, Litvínov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2,3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VZ“), kde se uplatní jen explicitně ve výzvě uvedené požadavky zadavatele odkazující na ZVZ, jakož i povinnost zadavatele postupovat v souladu s § 6 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 1611 Modernizace vzduchotechniky 3.ZŠ, Podkrušnohorská 1589, Litvínov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Stavební práce vyplývají z návrhu nově řešených rozvodů VZT v prostoru strojovny vzduchotechniky, kuchyně a jídelny. Jedná se o přípravu nových prostupů ve stávajících svislých konstrukcích v trase nově navrženého VZT potrubí a dozdívky po demontáži stávajícího zařízení. Prostupy budou vedeny pod stropní konstrukcí. V kuchyni, v místě dozdívky v obvodové stěně bude nově osazeno plastové, kombinované a sklopné okno. V rámci stavebních úprav budou vybourány stávající dveře mezi VZT strojovnou a skladem, otvor bude dozděn. Dále v nosné středové stěně mezi strojovnou a jídelnou zřízen otvor pro dvoukřídlé, protipožární dveře pro manipulaci s nově umístěnou VZT jednotkou v prostoru strojovny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Pro kuchyňský provoz je navržená nová VZT, kde se jedná o teplovzdušné větrání a odsávání. Strojovna pro přívod a odvod vzduchu bude umístěna v 1.NP v místnosti 112. Venkovní vzduch bude do VZT jednotky přiváděn přes protidešťovou žaluzii, odpadní vzduch z jednotky bude vyveden potrubím nad střechu objekt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ZT jednotka bude dodána s rekuperací tepla, vč.příslušenství, filtrů vzduchu, tlumičů hluku, výměníků tepla a ventilátorů, vč. hydromodulu s oběhovým čerpadlem a integrovaným výměníkem a MaR a dálkovým ovládáním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Dále v místnostech č. 115 sklad, 116 přípravna masa a 117 přípravna zeleniny budou vyměněny ventilátory a venkovní žaluziové klapky. Součástí úprav bude výmalba a zednické začištění řešených prostor. Pro modernizaci VZT musí být upraveny také navazující profese jako rozvody vody a vnitřní kanalizace, rozvod otopné vody, její regulace a regulace zpětného získávání tepla, nové elektro rozvody pro napájení jednotky VZT s úpravou stávajícího osvětlení. Stavební práce jsou řešeny podrobněji v uvedené projektové dokumentaci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NORDCLIMA servis s.r.o., U Bílého sloupu 2152, 436 01 Litvínov,  z 02/2016, č. zakázky NCs 15084-4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.3 Soupis prací a dodávané technologie</w:t>
      </w:r>
      <w:r>
        <w:rPr>
          <w:rFonts w:cs="Arial"/>
        </w:rPr>
        <w:t xml:space="preserve"> 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b/>
          <w:color w:val="000000"/>
          <w:lang w:val="cs-CZ"/>
        </w:rPr>
        <w:t>03</w:t>
      </w:r>
      <w:r>
        <w:rPr>
          <w:rFonts w:cs="Arial"/>
          <w:b/>
          <w:color w:val="000000"/>
        </w:rPr>
        <w:t>/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ind w:left="2694" w:hanging="2694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</w:t>
      </w:r>
      <w:r>
        <w:rPr>
          <w:rFonts w:cs="Arial"/>
          <w:b/>
          <w:color w:val="000000"/>
          <w:lang w:val="cs-CZ"/>
        </w:rPr>
        <w:t xml:space="preserve">  07 - 08</w:t>
      </w:r>
      <w:r>
        <w:rPr>
          <w:rFonts w:cs="Arial"/>
          <w:b/>
          <w:color w:val="000000"/>
        </w:rPr>
        <w:t>/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cs-CZ"/>
        </w:rPr>
        <w:t>– zahájení prací od 3.7.2017 (předpoklad), dokončení stavby nejpozději do 28.8.2017.</w:t>
      </w:r>
      <w:r>
        <w:rPr>
          <w:rFonts w:cs="Arial"/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8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0"/>
          <w:numId w:val="0"/>
        </w:numPr>
        <w:ind w:left="0" w:hanging="0"/>
        <w:rPr/>
      </w:pPr>
      <w:r>
        <w:rPr>
          <w:b w:val="false"/>
          <w:u w:val="single"/>
        </w:rPr>
        <w:t>3.2 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3.ZŠ s rozšířenou výukou jazyků, PKH 1589 v Litvínově. Zadavatel doporučuje účast na prohlídce před podáním své nabídky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0"/>
          <w:numId w:val="0"/>
        </w:numPr>
        <w:ind w:left="0" w:hanging="0"/>
        <w:rPr/>
      </w:pPr>
      <w:r>
        <w:rPr>
          <w:b w:val="false"/>
          <w:u w:val="single"/>
        </w:rPr>
        <w:t>3.3 Podmínky  plnění</w:t>
      </w:r>
    </w:p>
    <w:p>
      <w:pPr>
        <w:pStyle w:val="Normal"/>
        <w:rPr/>
      </w:pPr>
      <w:del w:id="0" w:author="Autor" w:date="0-00-00T00:00:00Z">
        <w:r>
          <w:rPr/>
          <w:delText>Dílo bude realizováno v době letních prázdnin, přístup do objektu bude možný po domluvě se školníkem p.Burianem (tel. 606 111 416).</w:delText>
        </w:r>
      </w:del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</w:t>
      </w:r>
      <w:r>
        <w:rPr>
          <w:rFonts w:cs="Arial"/>
          <w:color w:val="000000"/>
          <w:lang w:val="cs-CZ"/>
        </w:rPr>
        <w:t>Z</w:t>
      </w:r>
      <w:r>
        <w:rPr>
          <w:rFonts w:cs="Arial"/>
          <w:color w:val="000000"/>
        </w:rPr>
        <w:t xml:space="preserve">hotovitel musí respektovat </w:t>
      </w:r>
      <w:r>
        <w:rPr>
          <w:rFonts w:cs="Arial"/>
          <w:color w:val="000000"/>
          <w:lang w:val="cs-CZ"/>
        </w:rPr>
        <w:t>stanoviska dotčených orgánů</w:t>
      </w:r>
      <w:r>
        <w:rPr>
          <w:rFonts w:cs="Arial"/>
          <w:color w:val="000000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Zařízení staveniště, úhrada provozu zařízení staveniště včetně vyklizení a uvedení okolí stavby do původního 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povolení ke zvláštnímu užívání komunikací, souhlas se zásahem do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Topné zkoušky, tlakové zkoušky, těsnostní zkoušky, revize zařízení, měření hladiny hluku, proškolení obsluhy</w:t>
      </w:r>
    </w:p>
    <w:p>
      <w:pPr>
        <w:pStyle w:val="Odstavecseseznamem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koušky a měření potřebné pro vydání závazného stanoviska KHS, ÚK Most, např. měření intenzity osvětlení, měření výkonnostních parametrů VZT a dále pro vydání stanoviska HZS, ÚK Most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6 měsíců.</w:t>
      </w:r>
      <w:r>
        <w:rPr>
          <w:rFonts w:cs="Aria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 způsobilosti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čanská vybavenost včetně profesí VZT, ZTI, elektro apod.) s uvedením jejich rozsahu, místa a doby plnění v celkovém rozsahu </w:t>
      </w:r>
      <w:r>
        <w:rPr>
          <w:rFonts w:cs="Arial"/>
          <w:b/>
          <w:bCs/>
        </w:rPr>
        <w:t>min. 3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0,7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b/>
        </w:rPr>
        <w:t>mil.</w:t>
      </w:r>
      <w:r>
        <w:rPr>
          <w:rFonts w:cs="Arial"/>
        </w:rPr>
        <w:t xml:space="preserve"> Kč bez DPH, osvědčení musí obsahovat cenu, dobu a místo provádění stavebních prací a podpis, razítko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technika prostředí staveb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 originálním otiskem kulatého razítka AO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B 1611 Modernizace  vzduchotechniky 3.ZŠ, Podkrušnohorská 1589, Litvínov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20.2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9.3.</w:t>
      </w:r>
      <w:r>
        <w:rPr>
          <w:rFonts w:cs="Arial"/>
        </w:rPr>
        <w:t xml:space="preserve"> </w:t>
      </w:r>
      <w:r>
        <w:rPr>
          <w:rFonts w:cs="Arial"/>
          <w:b/>
        </w:rPr>
        <w:t>2017 do 09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proběhne </w:t>
      </w:r>
      <w:r>
        <w:rPr>
          <w:rFonts w:cs="Arial"/>
          <w:b/>
        </w:rPr>
        <w:t>28.2.2017 od 9h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raz účastníků bude před 3.ZŠ, ulic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odkrušnohorská 1598 v 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nejpozději 1 den před začátke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>do 1.3. 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3.3.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134/2016 Sb., o zadávání veřejných zakázek, zveřejní smlouvu (včetně případných dodatků) s vybraným uchazečem na svém profilu veřejného zadavatele a dále v registru smluv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a to tak, že uchazeč doručí zadavateli požadované doklady dle této zadávací dokumentace  a podepíše  smlouvu o dílo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výzvy k podpisu smlouvy o dílo. Pro účely této veřejné zakázky bude provedeno doručení výzvy k podpisu smlouvy prostřednictvím elektronické pošty, příp. přepravní službou.  Zadavatel  určuje, že účinnost doručení  nastala po uplynutí lhůty </w:t>
      </w:r>
      <w:r>
        <w:rPr>
          <w:rFonts w:cs="Arial"/>
          <w:b/>
        </w:rPr>
        <w:t>3 pracovních dnů</w:t>
      </w:r>
      <w:r>
        <w:rPr>
          <w:rFonts w:cs="Arial"/>
        </w:rPr>
        <w:t xml:space="preserve"> od odeslání  výzvy k podpisu smlouvy o dílo zadavatelem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projektov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23.1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g. Eva Rambousková, vedoucí odd. investic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ada města schválila ZD usnesením č. ……….ze dne…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>B 1611 Modernizace vzduchotechniky 3.ZŠ,  Podkrušnohorská 1589, Litvínov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</w:t>
      </w:r>
      <w:r>
        <w:rPr>
          <w:rFonts w:cs="Arial"/>
          <w:szCs w:val="22"/>
        </w:rPr>
        <w:tab/>
        <w:t>Mgr.</w:t>
      </w:r>
      <w:r>
        <w:rPr>
          <w:rFonts w:cs="Arial"/>
        </w:rPr>
        <w:t xml:space="preserve">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7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/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 „</w:t>
      </w:r>
      <w:r>
        <w:rPr>
          <w:rFonts w:cs="Arial"/>
          <w:b/>
          <w:szCs w:val="22"/>
        </w:rPr>
        <w:t>B 1611 Modernizace vzduchotechniky 3.ZŠ, Podkrušnohorská 1589, Litvínov“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>B 1611 Modernizace vzduchotechniky 3.ZŠ, Podkrušnohorská 1589, Litvínov“</w:t>
      </w:r>
      <w:r>
        <w:rPr>
          <w:rFonts w:cs="Arial"/>
          <w:szCs w:val="22"/>
        </w:rPr>
        <w:t xml:space="preserve">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Modernizace VZT 3.ZŠ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kázka:  „</w:t>
      </w:r>
      <w:r>
        <w:rPr>
          <w:rFonts w:cs="Arial"/>
          <w:b/>
          <w:szCs w:val="22"/>
        </w:rPr>
        <w:t>B 1611 Modernizace vzduchotechniky 3.ZŠ, Podkrušnohorská 1589, Litvínov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 1611 Modernizace vzduchotechniky 3.ZŠ, Podkrušnohorská 1589, Litvínov</w:t>
      </w:r>
      <w:r>
        <w:rPr>
          <w:rFonts w:cs="Arial"/>
          <w:bCs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B 1611 Modernizace vzduchotechniky 3.ZŠ, Podkrušnohorská 1589, Litvínov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 a  jednáním na stavbě  za objednatele (technický dozor objednatele):   Ing. Pavel Andrt, vedoucí odboru investic a regionálního rozvoje, Jana Jünglingová, Iveta Dunovská, Zdeněk Porcal, Miloš Kohout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</w:t>
      </w:r>
      <w:r>
        <w:rPr>
          <w:rFonts w:cs="Arial"/>
          <w:bCs/>
          <w:szCs w:val="22"/>
        </w:rPr>
        <w:t>„B 1611 Modernizace vzduchotechniky 3.ZŠ, Podkrušnohorská 1589, Litvínov“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, PKH 1589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ind w:left="567" w:hanging="567"/>
        <w:rPr>
          <w:rFonts w:cs="Arial"/>
          <w:b/>
          <w:b/>
          <w:bCs/>
          <w:i/>
          <w:i/>
          <w:iCs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“B 1611 M</w:t>
      </w:r>
      <w:r>
        <w:rPr>
          <w:rFonts w:cs="Arial"/>
        </w:rPr>
        <w:t>odernizace vzduchotechniky</w:t>
      </w:r>
      <w:r>
        <w:rPr>
          <w:rFonts w:cs="Arial"/>
          <w:lang w:val="en-US"/>
        </w:rPr>
        <w:t xml:space="preserve"> 3.ZŠ, P</w:t>
      </w:r>
      <w:r>
        <w:rPr>
          <w:rFonts w:cs="Arial"/>
        </w:rPr>
        <w:t>odkrušnohorská</w:t>
      </w:r>
      <w:r>
        <w:rPr>
          <w:rFonts w:cs="Arial"/>
          <w:lang w:val="en-US"/>
        </w:rPr>
        <w:t xml:space="preserve"> 1589, L</w:t>
      </w:r>
      <w:r>
        <w:rPr>
          <w:rFonts w:cs="Arial"/>
        </w:rPr>
        <w:t>itvínov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NORDCLIMA servis s.r.o., U Bílého sloupu 2152, 436 01 Litvínov,  z 02/2016, č. zakázky NCs 15084-4, </w:t>
      </w:r>
      <w:r>
        <w:rPr>
          <w:rFonts w:cs="Arial"/>
          <w:lang w:val="en-US"/>
        </w:rPr>
        <w:t xml:space="preserve">včetně dokladové části,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Stavební práce vyplývají z návrhu nově řešených rozvodů VZT v prostoru strojovny vzduchotechniky, kuchyně a jídelny. Jedná se o přípravu nových prostupů ve stávajících svislých konstrukcích v trase nově navrženého VZT potrubí a dozdívky po demontáži stávajícího zařízení. Prostupy budou vedeny pod stropní konstrukcí. V kuchyni, v místě dozdívky v obvodové stěně bude nově osazeno plastové, kombinované a sklopné okno. V rámci stavebních úprav budou vybourány stávající dveře mezi VZT strojovnou a skladem, otvor bude dozděn. Dále v nosné středové stěně mezi strojovnou a jídelnou zřízen otvor pro dvoukřídlé, protipožární dveře pro manipulaci s nově umístěnou VZT jednotkou v prostoru strojovny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Pro kuchyňský provoz je navržená nová VZT, kde se jedná o teplovzdušné větrání a odsávání. Strojovna pro přívod a odvod vzduchu bude umístěna v 1.NP v místnosti 112. Venkovní vzduch bude do VZT jednotky přiváděn přes protidešťovou žaluzii, odpadní vzduch z jednotky bude vyveden potrubím nad střechu objektu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VZT jednotka bude dodána s rekuperací tepla, vč.příslušenství, filtrů vzduchu, tlumičů hluku, výměníků tepla a ventilátorů, vč. hydromodulu s oběhovým čerpadlem a integrovaným výměníkem a MaR a dálkovým ovládáním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Dále v místnostech č. 115 sklad, 116 přípravna masa a 117 přípravna zeleniny budou vyměněny ventilátory a venkovní žaluziové klapky. Součástí úprav bude výmalba a zednické začištění řešených prostor. Pro modernizaci VZT musí být upraveny také navazující profese jako rozvody vody a vnitřní kanalizace, rozvod otopné vody, její regulace a regulace zpětného získávání tepla, nové elektro rozvody pro napájení jednotky VZT s úpravou stávajícího osvětlení. Stavební práce jsou řešeny podrobněji v uvedené projektové dokumentaci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TextBody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</w:rPr>
        <w:t xml:space="preserve">-  </w:t>
      </w:r>
      <w:r>
        <w:rPr>
          <w:rFonts w:cs="Arial"/>
          <w:color w:val="000000"/>
          <w:lang w:val="cs-CZ"/>
        </w:rPr>
        <w:t>Z</w:t>
      </w:r>
      <w:r>
        <w:rPr>
          <w:rFonts w:cs="Arial"/>
          <w:color w:val="000000"/>
        </w:rPr>
        <w:t xml:space="preserve">hotovitel musí respektovat </w:t>
      </w:r>
      <w:r>
        <w:rPr>
          <w:rFonts w:cs="Arial"/>
          <w:color w:val="000000"/>
          <w:lang w:val="cs-CZ"/>
        </w:rPr>
        <w:t>stanoviska dotčených orgánů</w:t>
      </w:r>
      <w:r>
        <w:rPr>
          <w:rFonts w:cs="Arial"/>
          <w:color w:val="000000"/>
        </w:rPr>
        <w:t xml:space="preserve"> </w:t>
      </w:r>
    </w:p>
    <w:p>
      <w:pPr>
        <w:pStyle w:val="Odstavecseseznamem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řízení staveniště, úhrada provozu zařízení staveniště včetně vyklizení a uvedení okolí stavby do původního stavu</w:t>
      </w:r>
    </w:p>
    <w:p>
      <w:pPr>
        <w:pStyle w:val="Odstavecseseznamem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jištění potřebných rozhodnutí – povolení ke zvláštnímu užívání komunikací, souhlas se zásahem do  zeleně, povolení záboru veřejného prostranství apod.</w:t>
      </w:r>
    </w:p>
    <w:p>
      <w:pPr>
        <w:pStyle w:val="Odstavecseseznamem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 Topné zkoušky, tlakové zkoušky, těsnostní zkoušky, revize zařízení, měření hladiny hluku, proškolení obsluhy</w:t>
      </w:r>
    </w:p>
    <w:p>
      <w:pPr>
        <w:pStyle w:val="Odstavecseseznamem"/>
        <w:ind w:left="708" w:hanging="0"/>
        <w:jc w:val="both"/>
        <w:rPr/>
      </w:pPr>
      <w:r>
        <w:rPr>
          <w:rFonts w:cs="Arial" w:ascii="Arial" w:hAnsi="Arial"/>
          <w:sz w:val="20"/>
        </w:rPr>
        <w:t>-  Zkoušky a měření potřebné pro vydání závazného stanoviska KHS, ÚK Most, např. měření intenzity osvětlení, měření výkonnostních parametrů VZT a dále pro vydání stanoviska HZS, ÚK Most</w:t>
      </w:r>
    </w:p>
    <w:p>
      <w:pPr>
        <w:pStyle w:val="Odstavecseseznamem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.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8 týdnů</w:t>
      </w:r>
      <w:r>
        <w:rPr>
          <w:szCs w:val="24"/>
        </w:rPr>
        <w:t xml:space="preserve"> od zahájení běhu lhůty díla. </w:t>
      </w:r>
    </w:p>
    <w:p>
      <w:pPr>
        <w:pStyle w:val="TextBody"/>
        <w:ind w:left="567" w:hanging="567"/>
        <w:jc w:val="both"/>
        <w:rPr/>
      </w:pPr>
      <w:r>
        <w:rPr>
          <w:b/>
          <w:szCs w:val="24"/>
        </w:rPr>
        <w:tab/>
      </w: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</w:t>
      </w:r>
      <w:r>
        <w:rPr>
          <w:rFonts w:cs="Arial"/>
          <w:b/>
          <w:color w:val="000000"/>
          <w:lang w:val="cs-CZ"/>
        </w:rPr>
        <w:t>07 - 08</w:t>
      </w:r>
      <w:r>
        <w:rPr>
          <w:rFonts w:cs="Arial"/>
          <w:b/>
          <w:color w:val="000000"/>
        </w:rPr>
        <w:t>/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cs-CZ"/>
        </w:rPr>
        <w:t>– zahájení prací od 3.7.2017 (předpoklad), dokončení stavby nejpozději do 28.8.2017.</w:t>
      </w:r>
      <w:r>
        <w:rPr>
          <w:rFonts w:cs="Arial"/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uvnitř budovy, je nutno dbát pokynů správce objektu, s max. mírou dbát při provádění prací na to, aby nedošlo ke škodám na majetku. Dílo bude realizováno v době letních prázdni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</w:t>
      </w:r>
      <w:del w:id="1" w:author="Autor" w:date="0-00-00T00:00:00Z">
        <w:r>
          <w:rPr>
            <w:rFonts w:cs="Arial"/>
          </w:rPr>
          <w:delText>.</w:delText>
        </w:r>
      </w:del>
      <w:r>
        <w:rPr>
          <w:rFonts w:cs="Arial"/>
        </w:rPr>
        <w:t xml:space="preserve">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a) Dodatečné práce, dodávky nebo služby, jejichž položky jsou obsaženy v rozpočtu, budou oceněny beze 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5</w:t>
        <w:tab/>
        <w:t>Objednatel uhradí měsíční fakturace provedených prací a dodávek na základě vzájemně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 xml:space="preserve">odsouhlasených soupisů skutečně provedených prací a dodávek (zabudovaných) a zjišťovacích protokolů předmětu plnění veřejné zakázky do výše 90 % fakturace vč. DPH. Zbývajících 10 % ceny vč. DPH si objednatel ponechá jako pozastávku a uhradí až na základě úspěšného předání a převzetí díla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2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3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>a)</w:t>
      </w:r>
    </w:p>
    <w:p>
      <w:pPr>
        <w:pStyle w:val="Odstavecseseznamem"/>
        <w:ind w:left="567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>- protokoly o provedených t</w:t>
      </w:r>
      <w:r>
        <w:rPr>
          <w:rFonts w:cs="Arial" w:ascii="Arial" w:hAnsi="Arial"/>
          <w:sz w:val="20"/>
          <w:szCs w:val="20"/>
        </w:rPr>
        <w:t>opných zkouškách a měřeních, tlakových zkouškách atd., revize elektro zařízení, měření hladiny hluku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koušky a měření potřebné pro vydání závazného stanoviska KHS, ÚK Most, např. měření intenzity osvětlení, měření výkonnostních parametrů VZT a dále pro vydání stanoviska HZS, ÚK Most</w:t>
      </w:r>
    </w:p>
    <w:p>
      <w:pPr>
        <w:pStyle w:val="Odstavecseseznamem"/>
        <w:ind w:left="567" w:hanging="0"/>
        <w:jc w:val="both"/>
        <w:rPr>
          <w:rFonts w:cs="Arial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/>
        </w:rPr>
        <w:t>protokoly o proškolení obsluhy, návody k obsluze</w:t>
      </w:r>
    </w:p>
    <w:p>
      <w:pPr>
        <w:pStyle w:val="Odstavecseseznamem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stanoviska </w:t>
      </w:r>
      <w:r>
        <w:rPr>
          <w:rFonts w:cs="Arial"/>
          <w:lang w:val="en-US"/>
        </w:rPr>
        <w:t>dotčených orgánů (např. KHS, HZS)</w:t>
      </w:r>
    </w:p>
    <w:p>
      <w:pPr>
        <w:pStyle w:val="Odstavecseseznamem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Odstavecseseznamem"/>
        <w:ind w:left="567" w:hanging="0"/>
        <w:jc w:val="both"/>
        <w:rPr>
          <w:rFonts w:cs="Arial"/>
        </w:rPr>
      </w:pPr>
      <w:r>
        <w:rPr>
          <w:rFonts w:cs="Arial"/>
        </w:rPr>
        <w:t>-  zkušební, záruční listy a dodací listy</w:t>
      </w:r>
    </w:p>
    <w:p>
      <w:pPr>
        <w:pStyle w:val="Odstavecseseznamem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</w:t>
      </w:r>
    </w:p>
    <w:p>
      <w:pPr>
        <w:pStyle w:val="Odstavecseseznamem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starostka města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kázka:  </w:t>
      </w:r>
      <w:r>
        <w:rPr>
          <w:rFonts w:cs="Arial"/>
          <w:b/>
          <w:szCs w:val="22"/>
        </w:rPr>
        <w:t>„B 1611 Modernizace vzduchotechniky 3.ZŠ, Podkrušnohorská 1589, Litvínov 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. . . . . . . . . . . . . . . . . . . . . . . . . . . . . . . . . .. . . (název uchazeče), uchazeč o veřejnou zakázku na akci: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„</w:t>
      </w:r>
      <w:r>
        <w:rPr>
          <w:rFonts w:cs="Arial"/>
          <w:szCs w:val="22"/>
        </w:rPr>
        <w:t>B 1611 Modernizace vzduchotechniky 3.ZŠ, Podkrušnohorská 1589, Litvínov“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singl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01-27T09:55:00Z</dcterms:modified>
  <cp:revision>1</cp:revision>
  <dc:subject/>
  <dc:title> </dc:title>
</cp:coreProperties>
</file>