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PROTOKOL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O OTEVÍRÁNÍ OBÁLEK, POSOUZENÍ A HODNOCENÍ NABÍDEK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e o veřejné zakázc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Název veřejné zakázky:</w:t>
        <w:tab/>
      </w:r>
      <w:r>
        <w:rPr>
          <w:b/>
          <w:bCs/>
          <w:caps/>
          <w:sz w:val="22"/>
          <w:szCs w:val="22"/>
        </w:rPr>
        <w:t>„Pronájem multifunkčního ČERNOBÍLÉHO TISKOVÉHO zařízení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íslo veřejné zakázky:</w:t>
        <w:tab/>
        <w:tab/>
      </w:r>
      <w:r>
        <w:rPr>
          <w:b/>
          <w:sz w:val="22"/>
          <w:szCs w:val="22"/>
        </w:rPr>
        <w:t>P17V00000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egorie veřejné zakázky:</w:t>
        <w:tab/>
        <w:t>II. kategori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tupce zadavatele:</w:t>
        <w:tab/>
        <w:tab/>
        <w:t>Mgr. Hana Kašková, ředitelka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ávací podklad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ůsob zadání:</w:t>
        <w:tab/>
        <w:tab/>
        <w:tab/>
        <w:t>VZMR s uveřejněním výz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veřejnění na web. stránkách:</w:t>
        <w:tab/>
        <w:t>01.02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lhůta:</w:t>
        <w:tab/>
        <w:tab/>
        <w:tab/>
        <w:t>do 28.02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dnotící kritéria:</w:t>
        <w:tab/>
        <w:tab/>
        <w:t>nejnižší nabídková c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dnotící komis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a:</w:t>
        <w:tab/>
        <w:tab/>
        <w:tab/>
        <w:t>Mgr. Hana Kaš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ové:</w:t>
        <w:tab/>
        <w:tab/>
        <w:tab/>
        <w:t>Mgr. Ivana Brudn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Radomíra Mužíkov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bídku podali uchazeč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268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ov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uchaze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um podání nabíd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dnocení formy podání nabídk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 MOST s.r.o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2871551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deňka Fibicha 2825/4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01 M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e COMPUTERS s.r.o., IČ </w:t>
            </w:r>
            <w:r>
              <w:rPr/>
              <w:t>445676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rotínova 378/9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02 Děč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patek s.r.o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2726808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sedlická 28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01 Tep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loučení uchazeč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kdo nebyl vylouč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/ Otevírání obálek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 otevírání obálek: 16.2.2017 </w:t>
        <w:tab/>
        <w:tab/>
        <w:tab/>
        <w:tab/>
        <w:t>hodina: 14:00 hodi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885"/>
        <w:gridCol w:w="1516"/>
        <w:gridCol w:w="2268"/>
        <w:gridCol w:w="138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ov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dnocení formy a obsahu nabíd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vyhověla požadavkům zadavatele?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VELOP MOST s.r.o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2871551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eňka Fibicha 2825/4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01 Mos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 Kč/mě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600,00 Kč/48 měs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e COMPUTERS s.r.o., IČ </w:t>
            </w:r>
            <w:r>
              <w:rPr/>
              <w:t>445676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rotínova 378/9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02 Děčí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 Kč/mě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00,00 Kč/48 měs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patek s.r.o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2726808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sedlická 28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01 Tepli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83 Kč/mě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39,84 Kč/48 měs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loučení uchazeči za nesplnění požadavků zadavatele na zpracování nabíd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kdo nebyl vylouč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 Posouzení nabíd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882"/>
        <w:gridCol w:w="1666"/>
        <w:gridCol w:w="2127"/>
        <w:gridCol w:w="1381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ov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dnocení Kvalifikačních předpoklad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dnocení ostatních požadavků zadavate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vyhověla požadavkům zadavatele?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 MOST s.r.o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2871551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eňka Fibicha 2825/4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01 Mos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e COMPUTERS s.r.o., IČ </w:t>
            </w:r>
            <w:r>
              <w:rPr/>
              <w:t>445676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rotínova 378/9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02 Děčí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patek s.r.o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2726808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sedlická 28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01 Tepli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loučení uchazeči za nesplnění požadavků zadavatele na obsah nabíd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kdo nebyl vylouč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 Hodnocení nabíd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 jednokriteriálním hodnocení nejnižší nabídkové ce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882"/>
        <w:gridCol w:w="2375"/>
        <w:gridCol w:w="2835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ov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í nabídky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 MOST s.r.o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2871551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eňka Fibicha 2825/4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01 Mos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 Kč/mě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600,00 Kč/48 mě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Ce COMPUTERS s.r.o., IČ </w:t>
            </w:r>
            <w:r>
              <w:rPr/>
              <w:t>445676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rotínova 378/9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02 Děčí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 Kč/mě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00,00 Kč/48 mě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patek s.r.o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2726808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sedlická 28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01 Tepli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83 Kč/mě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39,84 Kč/48 mě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skutečnosti rozhodné pro hodnocení nabíd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základě výše uvedených skutečností navrhuje komise zadavateli přijmout nabídku uchazeče Mepatek s.r.o., s nabídkovou cenou </w:t>
      </w:r>
      <w:r>
        <w:rPr>
          <w:b/>
          <w:sz w:val="22"/>
          <w:szCs w:val="22"/>
        </w:rPr>
        <w:t>91 239,84 Kč bez DPH</w:t>
      </w:r>
      <w:r>
        <w:rPr>
          <w:sz w:val="22"/>
          <w:szCs w:val="22"/>
        </w:rPr>
        <w:t xml:space="preserve"> jako nejvhodnějš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tvínov dne   17. 2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ředseda kom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</w:t>
        <w:tab/>
        <w:tab/>
        <w:tab/>
        <w:tab/>
        <w:tab/>
        <w:tab/>
        <w:t>……………………………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člen komise </w:t>
        <w:tab/>
        <w:tab/>
        <w:tab/>
        <w:tab/>
        <w:tab/>
        <w:tab/>
        <w:tab/>
        <w:tab/>
        <w:t>člen kom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Žádný z uchazečů veřejné zakázky není uveden</w:t>
      </w:r>
      <w:r>
        <w:rPr>
          <w:sz w:val="22"/>
          <w:szCs w:val="22"/>
        </w:rPr>
        <w:t xml:space="preserve"> v seznamu nespolehlivých dodavatel§ vedeného dle Čl. 6 směrnice města č. 2/2016 – Pravidla pro zadávání veřejných zakáz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omíra Mužíková, administrativní pracovník školy,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Rozhodnutí o nejvhodnější nabídce:</w:t>
      </w:r>
    </w:p>
    <w:p>
      <w:pPr>
        <w:pStyle w:val="Normal"/>
        <w:tabs>
          <w:tab w:val="clear" w:pos="708"/>
          <w:tab w:val="left" w:pos="349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návrhem komise pro otevírání obálek, posouzení a hodnocení nabídek ve věci nejvhodnější podané nabídky    </w:t>
      </w:r>
    </w:p>
    <w:p>
      <w:pPr>
        <w:pStyle w:val="Normal"/>
        <w:tabs>
          <w:tab w:val="clear" w:pos="708"/>
          <w:tab w:val="left" w:pos="34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lasím/nesouhlasím</w:t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92" w:leader="none"/>
        </w:tabs>
        <w:rPr>
          <w:sz w:val="22"/>
          <w:szCs w:val="22"/>
        </w:rPr>
      </w:pPr>
      <w:r>
        <w:rPr>
          <w:sz w:val="22"/>
          <w:szCs w:val="22"/>
        </w:rPr>
        <w:t>Odůvodnění nesouhlasu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492" w:leader="none"/>
        </w:tabs>
        <w:rPr>
          <w:sz w:val="22"/>
          <w:szCs w:val="22"/>
        </w:rPr>
      </w:pPr>
      <w:r>
        <w:rPr>
          <w:sz w:val="22"/>
          <w:szCs w:val="22"/>
        </w:rPr>
        <w:t>podpis oprávněné osoby za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7785</wp:posOffset>
          </wp:positionH>
          <wp:positionV relativeFrom="paragraph">
            <wp:posOffset>-125095</wp:posOffset>
          </wp:positionV>
          <wp:extent cx="921385" cy="74549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 xml:space="preserve">                                      </w:t>
    </w:r>
    <w:r>
      <w:rPr>
        <w:b/>
        <w:i/>
        <w:sz w:val="22"/>
        <w:szCs w:val="22"/>
      </w:rPr>
      <w:t>Základní škola s rozšířenou výukou jazyků a Mateřská škola Litvínov,</w:t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Podkrušnohorská 1589, okres Most</w:t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se sídlem: Podkrušnohorská 1589, 436 01 Litvínov</w:t>
    </w:r>
  </w:p>
  <w:p>
    <w:pPr>
      <w:pStyle w:val="Normal"/>
      <w:ind w:left="708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inline distT="0" distB="0" distL="0" distR="0">
              <wp:extent cx="575881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53.4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9:00Z</dcterms:created>
  <dc:creator>Olga Bukovičová</dc:creator>
  <dc:description/>
  <cp:keywords/>
  <dc:language>en-US</dc:language>
  <cp:lastModifiedBy>Mužíková Radomíra</cp:lastModifiedBy>
  <cp:lastPrinted>2017-02-17T10:52:00Z</cp:lastPrinted>
  <dcterms:modified xsi:type="dcterms:W3CDTF">2017-02-17T09:59:00Z</dcterms:modified>
  <cp:revision>32</cp:revision>
  <dc:subject/>
  <dc:title>MĚSTO LITVÍNOV</dc:title>
</cp:coreProperties>
</file>