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Zajištění služeb speciální ochranné deratizace, dezinfekce,           dezinsekce a souvisejících služeb pro období 2021 - 2022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P21V00000057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0:00Z</dcterms:created>
  <dc:creator>Ruml Karel</dc:creator>
  <dc:description/>
  <dc:language>en-US</dc:language>
  <cp:lastModifiedBy>Mutinsky Karel</cp:lastModifiedBy>
  <dcterms:modified xsi:type="dcterms:W3CDTF">2021-04-08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