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977" w:hanging="2983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Zajištění služeb speciální ochranné deratizace, dezinfekce,           dezinsekce a souvisejících služeb pro období 2021 - 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1V00000057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09"/>
        <w:gridCol w:w="1877"/>
        <w:gridCol w:w="1417"/>
        <w:gridCol w:w="1843"/>
      </w:tblGrid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pis položk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ena v Kč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celkem včetně DPH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</w:rPr>
              <w:t>cena za ošetření 1 bytové jednotky          o výměře 36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za postřik 1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 xml:space="preserve"> společných prostor a chode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</w:rPr>
              <w:t>cena venkovní dezinsekce – cena za postřik 1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venkovní deratiz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stanička včetně nástr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venkovní deratiz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kg nástrah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vnitřní deratiz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stanička včetně nástr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dinová sazba za provedené práce (např. kontrola nástrah, likvidace uhynulých kusů apod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dinová sazba za likvidaci holubích exkrement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  <w:t>ceny služeb zahrnují náklady na dopravu na místo plnění jednotlivých zakázek a další režijní náklady spojené s jejich realizac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206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4</Words>
  <Characters>191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8:00Z</dcterms:created>
  <dc:creator>Ruml Karel</dc:creator>
  <dc:description/>
  <dc:language>en-US</dc:language>
  <cp:lastModifiedBy>Mutinsky Karel</cp:lastModifiedBy>
  <cp:lastPrinted>2021-04-07T12:57:00Z</cp:lastPrinted>
  <dcterms:modified xsi:type="dcterms:W3CDTF">2021-04-07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