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" w:hAnsi="Arial"/>
          <w:b/>
          <w:bCs/>
          <w:caps/>
        </w:rPr>
        <w:t>„dodávka mobilního radaru pro měření rychlosti vozidel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(jméno, funkce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4/2016 Sb., zadávání veřejných zakázek, ve znění pozdějších předpisů, k prokázání základních kvalifikačních předpokladů dle § 75 odst. 1 písm. a) až f) tohoto záko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5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Matousek Jiri</dc:creator>
  <dc:description/>
  <dc:language>en-US</dc:language>
  <cp:lastModifiedBy>Matousek Jiri</cp:lastModifiedBy>
  <dcterms:modified xsi:type="dcterms:W3CDTF">2021-03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