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kancelářských potřeb, čistících a úklidových prostředků pro období 2021-2022, 3. výz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21V00000046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3"/>
        <w:gridCol w:w="1728"/>
        <w:gridCol w:w="3461"/>
        <w:gridCol w:w="135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6:00Z</dcterms:created>
  <dc:creator>Ruml Karel</dc:creator>
  <dc:description/>
  <dc:language>en-US</dc:language>
  <cp:lastModifiedBy>Kohoutkova Simona</cp:lastModifiedBy>
  <cp:lastPrinted>2021-03-24T10:13:00Z</cp:lastPrinted>
  <dcterms:modified xsi:type="dcterms:W3CDTF">2021-03-24T1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