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odávku kancelářských potřeb, čistících a úklidových prostředků pro období 2021-2022, 3. výzv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21V0000004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a účin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dběra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  <w:t>Mgr. Štěpánkou Kolčavovou Bretovou  – vedoucí odboru N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g. Karlem Mutinským – vedoucím oddělení S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Dodavate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: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uppressLineNumber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ý dodavatel se zavazuje k plnění dodávek zboží sjednaných v dalších ustanoveních této smlouvy a výše uvedený odběratel se zavazuje k zaplacení ceny a poskytnutí součinnosti za podmínek, jak jsou sjednány ní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plnění této smlouvy je prodej a doručení kancelářského materiálu, čistících, úklidových prostředků a dalšího zboží ze sortimentu dodavatele (dále jen „zboží“) dle odběratelem zadané specifikace v jednotlivých objednávkác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ecifikace zboží, jeho množství, termín dodání a další určující kritéria budou upřesňována telefonicky nebo osobním výběrem, vždy však potvrzené písemnou objednáv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  <w:tab/>
        <w:t>Místem plnění je budova Městského úřadu v Litvínově, náměstí Míru 11, popř. další budovy MěÚ Litvínov na základě požadavku odběratele dle přílohy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davatel je povinen odběrateli dodat zboží na konkrétní místo dodání a předat doklady potřebné pro převzetí a užívání zboží. Odběratel převezme zboží osobně od zástupce dodavatele. Odsouhlasí druh a množství zboží, </w:t>
        <w:tab/>
        <w:t>zkontrolují kvalitu zboží, balení a přejímku potvrdí podpisem na dodacím listě. Případné nesrovnalosti vyřeší na místě. Není-li možné provést přejímku ihned po reálném přijetí zboží, lze nesrovnalosti reklamovat během dalšího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-</w:t>
        <w:tab/>
        <w:t>dodávka zboží je realizovaná po dohodnutém termínu a kupující zboží již nepotřebuj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hybná objednávka např. přeslech nebo nedorozumění při telefonické objednávc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ýjimku tvoří zboží speciálně objednané pro odběratele - např. neobvyklý výrobek, neobvykle 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upní cena -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davatel si bude účtovat ceny dle cenového ujednání, které je přílohou č. 1 této smlouvy. Smlouva byla uzavřena na základě výsledků veřejné zakázky malého rozsahu č. P21V0000004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yellow"/>
        </w:rPr>
        <w:t>ze dne 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klady na dopravu jsou součástí nabídkové ceny. Termín dodání zboží je 24 hodin od zaslání dílčí objednávky, nebude-li odběratelem na dílčí objednávce určen termín jin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pozdní dodání zboží zaplatí dodavatel odběrateli smluvní pokutu ve výši 500,- Kč za 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odavatel fakturuje na základě dodacího listu potvrzeného oprávněným zástupcem odběratele. Jednotlivé faktury dodavatele jsou splatné vždy nejpozději do 21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aktury dodavatele musí obsahovat všechny náležitosti daňového dokladu podle ustanovení zákona č. 235/2004 Sb., o dani z přidané hodnoty, v platném znění. V případě nedostatku některé z těchto náležitostí je odběratel oprávněn vrátit v rámci stanovené lhůty splatnosti faktury dodavateli k doplnění, aniž by byl v prodlení s jejich úhradou. Nová </w:t>
        <w:tab/>
        <w:t>lhůta splatnosti začíná běžet okamžikem doručení opravených faktur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dběratele a dodava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dodávk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dběr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číslo objednávky odběr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vystavení, den zdanitelného plnění a den splatnosti,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azítko a podpis oprávněné osoby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dodací list potvrzený oprávněno osobou odběratele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7.  V případě prodlení odběratele s placením faktury uhradí odběratel dodavateli smluvní pokutu ve výši 0,05 % z nezaplacené částky za každý den prodlení. Smluvní strany jsou oprávněny provést započtení vzájemných pohled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Celková výše peněžního plnění za dodávky zboží a služby s tím spojené dle této smlouvy, může za celou dobu jejího trvání činit maximálně částku 1.490.000 Kč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1. Doba trvání tohoto smluvního vztahu je stanovena s předpokladem od 15</w:t>
      </w:r>
      <w:bookmarkStart w:id="0" w:name="_GoBack"/>
      <w:bookmarkEnd w:id="0"/>
      <w:r>
        <w:rPr>
          <w:rFonts w:cs="Arial" w:ascii="Arial" w:hAnsi="Arial"/>
        </w:rPr>
        <w:t>.04.2021</w:t>
        <w:br/>
        <w:t xml:space="preserve">do 31.12.2022 včetně nebo vyčerpáním částky uvedené v čl. IV. odst. 8 této smlouvy, a to v návaznosti na tu z uvedených skutečností, která nastane dřív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Písemnou dohodou obou smluvních stran. Nedílnou součástí této dohody musí být vždy ujednání o vzájemném </w:t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Výpovědí ze strany odběratele nebo dodavatele, a to i bez uvedení důvodu. Výpovědní lhůta je dva měsíce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 prodlení s plněním předmětu smlouvy dodava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Pokud bude dodavatel v prodlení s plněním předmětu smlouvy dle čl. III více než o 7 dní, je odběr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 xml:space="preserve">Pokud bude dodavatel v prodlení s plněním díla dle čl. III více než o 7 dní, je odběratel oprávněn tuto Smlouvu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Smlouva je vyhotovena ve 4 vyhotoveních, z nichž 2 obdrží odběratel a 2 dodavate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 Tato smlouva bude v plném rozsahu uveřejněna v informačním systému registru smluv dle zákona č. 340/2015 Sb., zákona o registru smluv v platném z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9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0 Odběratel a dodavatel shodně prohlašují, že si tuto smlouvu před jejím podpisem přečetli, že byla uzavřena po vzájemném projednání, podle jejich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V Litvínově dne …………….</w:t>
        <w:tab/>
        <w:tab/>
        <w:t>V …………….. dn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Rosen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ňka Bureš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říloha č. 1 ke smlouvě č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35"/>
        <w:gridCol w:w="1272"/>
        <w:gridCol w:w="1507"/>
        <w:gridCol w:w="1546"/>
      </w:tblGrid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ázev polož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ot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ý odběr za 1 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 jednotku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rografický papír A4 80 g/m2, Parametry doložit technickým listem (1 balení = 500 listů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pákový, papírový, hřbet 75 mm, mechanismus R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archivní, hřbet 80 m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se 3 klopami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bez klop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ky spisové A4 s tkanic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RO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závěsný celý - RZ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A4 PH 002 (1 balení = 1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B4 PH 203 (1 balení = 5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SPOKO 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jednorázové modr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ojovače 24/6 (1 krabička = 2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dejka B6 samopropisovací (1 balení = 1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pidlo – tyčinka 20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ěňovací mýdlo ISOLDA VIOLET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pěňovací mýdlo </w:t>
            </w:r>
            <w:r>
              <w:rPr>
                <w:rFonts w:cs="Arial" w:ascii="Arial" w:hAnsi="Arial"/>
                <w:highlight w:val="yellow"/>
                <w:lang w:eastAsia="en-US"/>
              </w:rPr>
              <w:t>ISOLDA DESINFEKČNÍ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UNI 750 ml s pumpo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PINE Sanan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středek na nádobí KRYSTAL aloe balm 750 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ýdlový čistič na podlahy Krystal Cle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 ks = 5 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x tablety do pisoáru (1 balení = 1 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- Přehled objektů MěÚ Litvínov pro dodávky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– ubytovna UNO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K. Neum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7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48c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0b27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48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359</Words>
  <Characters>13923</Characters>
  <CharactersWithSpaces>1625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3:00Z</dcterms:created>
  <dc:creator>MeU</dc:creator>
  <dc:description/>
  <dc:language>en-US</dc:language>
  <cp:lastModifiedBy>Kohoutkova Simona</cp:lastModifiedBy>
  <cp:lastPrinted>2021-02-05T12:13:00Z</cp:lastPrinted>
  <dcterms:modified xsi:type="dcterms:W3CDTF">2021-03-29T1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