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735"/>
        <w:gridCol w:w="1133"/>
        <w:gridCol w:w="1560"/>
        <w:gridCol w:w="1168"/>
        <w:gridCol w:w="1666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odběr za 1 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jednot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grafický papír A4 80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arametry doložit technickým listem (1 balení = 500 listů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č A4 pákový, papírový, hřbet 75 mm, mechanismus 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č A4 archivní, hřbet 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dkládací A4 – 253 se 3 klopami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dkládací A4 bez klop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y spisové A4 s tkani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ROC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závěsný celý - RZC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A4 PH 002 (1 balení = 1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B4 PH 203 (1 balení = 5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 SPOKO 0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 jednorázové modr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če 24/6 (1 krabička = 20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B6 - modrá, červená, bílá (1 balení = 1000 ks) s poučením podle zákona č. 500/2004 Sb., správní řá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C5 - modrá, červená, bílá (1 balení = 1000 ks) s poučením podle zákona č. 500/2004 Sb., správní řá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ejka B6 samopropisovací (1 balení = 10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lo – tyčinka 2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VIOLET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DESINFEKČNÍ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UNI 750 ml s pump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PINE Sanan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ředek na nádobí KRYSTAL aloe balm 75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ýdlový čistič na podlahy Krystal Clean          (1 ks = 5 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tablety do pisoáru (1 balení = 1 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bez DPH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 21 %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vč. DPH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říloha č. 3.2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d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f62d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62d6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f62d61"/>
    <w:pPr>
      <w:ind w:left="360" w:hanging="0"/>
    </w:pPr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8:00Z</dcterms:created>
  <dc:creator>MeU</dc:creator>
  <dc:description/>
  <dc:language>en-US</dc:language>
  <cp:lastModifiedBy>Kohoutkova Simona</cp:lastModifiedBy>
  <cp:lastPrinted>2018-10-24T13:05:00Z</cp:lastPrinted>
  <dcterms:modified xsi:type="dcterms:W3CDTF">2020-10-1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