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bookmarkStart w:id="0" w:name="_Hlk6222611"/>
      <w:r>
        <w:rPr>
          <w:rFonts w:eastAsia="Times New Roman" w:cs="Arial" w:ascii="Arial" w:hAnsi="Arial"/>
          <w:b/>
          <w:sz w:val="20"/>
          <w:szCs w:val="20"/>
          <w:lang w:eastAsia="cs-CZ"/>
        </w:rPr>
        <w:t>Údržba a opravy strojního zařízení na ZS IH v Litvínově 2021/2022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03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  <w:sz w:val="36"/>
          <w:szCs w:val="36"/>
          <w:u w:val="single"/>
          <w:lang w:eastAsia="cs-CZ"/>
        </w:rPr>
        <w:t>Zimní stadion Litvínov 2021- rekapitulace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3"/>
        <w:gridCol w:w="540"/>
        <w:gridCol w:w="711"/>
        <w:gridCol w:w="551"/>
      </w:tblGrid>
      <w:tr>
        <w:trPr>
          <w:trHeight w:val="466" w:hRule="atLeast"/>
        </w:trPr>
        <w:tc>
          <w:tcPr>
            <w:tcW w:w="8663" w:type="dxa"/>
            <w:tcBorders/>
            <w:shd w:color="auto" w:fill="auto" w:val="clear"/>
            <w:vAlign w:val="bottom"/>
          </w:tcPr>
          <w:tbl>
            <w:tblPr>
              <w:tblpPr w:bottomFromText="0" w:horzAnchor="text" w:leftFromText="141" w:rightFromText="141" w:tblpX="0" w:tblpY="1" w:topFromText="0" w:vertAnchor="text"/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810"/>
              <w:gridCol w:w="999"/>
              <w:gridCol w:w="1756"/>
              <w:gridCol w:w="958"/>
            </w:tblGrid>
            <w:tr>
              <w:trPr>
                <w:trHeight w:val="202" w:hRule="exact"/>
              </w:trPr>
              <w:tc>
                <w:tcPr>
                  <w:tcW w:w="48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5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eastAsia="cs-CZ"/>
                    </w:rPr>
                    <w:t>Pravidelné práce strojně - montážní vč. souvisejících revizí a zkoušek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Počet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na</w:t>
                  </w:r>
                </w:p>
              </w:tc>
              <w:tc>
                <w:tcPr>
                  <w:tcW w:w="958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Revize a zkoušky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yčištění kondenzátorů 4A, 4B, (včetně demontáže a montáže vík)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 ks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yčištění nádrže chladící vody (práce pod úrovní terénu)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ks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emontáž a kontrola zpětné klapky nádrže chl. vody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ks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emontáž a kontrola zpětné klapky nádrže chl. vody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ks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Z měření síly potrubí na okruhu čpavku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 plošky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UZ měření síly potrubí - S.J. Brema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 plošky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ýměna zkorodovaného potrubí napouštění vody do podzemní nádrže před strojovnou a v prostoru strojovny cca 30m (D 45mm)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soub.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ýměna zkorodovaného potrubí chladící vody do kompresorů v prostoru strojovny cca 15m (D110mm)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ýměna zkorodovaného hrdla na vodovodním potrubí (silnostěnný návarek závit ¾“- 2ks, včetně kulových ventilů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ýměna zkorodovaného potrubí (D 50mm) odolejování v kanále strojovny  cca 15m , včetně napojení kapilát 6x20mm, přírubový spoj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ýměna zkorodovaného potrubí chladící vody kompresorů v prostoru strojovny cca 15m (D87mm)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ýměna zkorodovaného pochozího plechu zakrývajícího kanál ve strojovně 1x2m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ks</w:t>
                  </w:r>
                </w:p>
              </w:tc>
              <w:tc>
                <w:tcPr>
                  <w:tcW w:w="175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Strojně-montážní práce</w:t>
                  </w:r>
                </w:p>
              </w:tc>
              <w:tc>
                <w:tcPr>
                  <w:tcW w:w="999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Revize a zkoušky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 vč. DPH 21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Počet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n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Revize a zkoušky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eastAsia="cs-CZ"/>
                    </w:rPr>
                    <w:t>Pravidelné práce rotační stroje vč. diagnostiky, revizí a oprav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yčištění deskových výměníků kompresorů Mycom, S.J., Brema, vč. filtrů před výměníky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yčištění trubkových chladičů kompresorů 2x Mycom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družená jednotka Bréma, kontrola + vyčištění filtrů před odlučovačem oleje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vize a kalibrace manometrů na tech. okruhu a kompresoru S.J.Brema (vč. kalibračního protokolu)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2 ks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prava a nastavení pojistných ventilů - odborné nastavení s protokolem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1ks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emontáž, montáž pojistných ventilů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ibrodiagnostická kontrola strojů před odstavením, vč. protokolu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ibrodiagnostická kontrola strojů po opravách, vč. protokolu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vize, vyčištění případně oprava ponorného čerpadla hlavní hal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evize, vyčištění případně oprava ponorného čerpadla cvičná hal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 soub.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le výsledků vibrodiagnostiké kontroly případné opravy čerpadla vodního hospodářství pro ohřev užitkové vody a chladící vody a kompresorů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ANO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Práce na opravách rotačních strojů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Revize a zkoušky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 vč. DPH 21%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 OPRAVY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DPH 21%</w:t>
                  </w:r>
                </w:p>
              </w:tc>
              <w:tc>
                <w:tcPr>
                  <w:tcW w:w="9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2714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 OPRAVY vč. DPH 21%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 REVIZE A ZKOUŠKY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DPH 21%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 REVIZE A ZKOUŠKY vč. DPH 21%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 ZA DÍLO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DPH 21%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EM DÍLO vč. DPH 21%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8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Cena za pohotovostní služby 24 hodin denně dosažitelné od 06:00h do 18:00h, od 18:00h do 06:0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 Kč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) Ceník lešení pro televizní kameru - typový</w:t>
      </w:r>
      <w:bookmarkStart w:id="1" w:name="_MON_1400325894"/>
    </w:p>
    <w:p>
      <w:pPr>
        <w:pStyle w:val="Normal"/>
        <w:rPr>
          <w:rFonts w:cs="Arial"/>
          <w:sz w:val="24"/>
          <w:szCs w:val="24"/>
        </w:rPr>
      </w:pPr>
      <w:bookmarkEnd w:id="1"/>
      <w:r>
        <w:rPr/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114pt;mso-wrap-distance-right:0pt" filled="f" o:ole="">
            <v:imagedata r:id="rId3" o:title=""/>
          </v:shape>
          <o:OLEObject Type="Embed" ProgID="Excel.Sheet.12" ShapeID="ole_rId2" DrawAspect="Content" ObjectID="_2101983349" r:id="rId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 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  nebo, v případě výběru účastníka k realizaci této veřejné zakázky, bude mít uzavřenou smlouvu o pojištění odpovědnosti za škody způsobené svou činností s ……………………., č. smlouvy ………….….. na hodnotu škody ve výši ………………. Kč (minimálně ve výši 5 mil. Kč a tato bude doložena před podpisem smlouvy o dílo objednateli a musí být platná po 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80</Words>
  <Characters>4607</Characters>
  <CharactersWithSpaces>53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Ruml Karel</dc:creator>
  <dc:description/>
  <dc:language>en-US</dc:language>
  <cp:lastModifiedBy>Kolcavova Stepanka</cp:lastModifiedBy>
  <cp:lastPrinted>2020-01-13T07:24:00Z</cp:lastPrinted>
  <dcterms:modified xsi:type="dcterms:W3CDTF">2021-03-08T1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