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</w:r>
      <w:bookmarkStart w:id="1" w:name="_Hlk6222611"/>
      <w:r>
        <w:rPr>
          <w:rFonts w:eastAsia="Times New Roman" w:cs="Arial" w:ascii="Arial" w:hAnsi="Arial"/>
          <w:b/>
          <w:sz w:val="20"/>
          <w:szCs w:val="20"/>
          <w:lang w:eastAsia="cs-CZ"/>
        </w:rPr>
        <w:t>Údržba a opravy strojního zařízení na ZS IH v Litvínově 2021/2022</w:t>
      </w:r>
      <w:bookmarkEnd w:id="1"/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 </w:t>
        <w:tab/>
        <w:t xml:space="preserve">   P21V0000003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2</Words>
  <Characters>190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09:00Z</dcterms:created>
  <dc:creator>Ruml Karel</dc:creator>
  <dc:description/>
  <dc:language>en-US</dc:language>
  <cp:lastModifiedBy>Kolcavova Stepanka</cp:lastModifiedBy>
  <dcterms:modified xsi:type="dcterms:W3CDTF">2021-03-08T1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