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Hlk6222611"/>
      <w:r>
        <w:rPr>
          <w:rFonts w:eastAsia="Times New Roman" w:cs="Arial" w:ascii="Arial" w:hAnsi="Arial"/>
          <w:b/>
          <w:sz w:val="16"/>
          <w:szCs w:val="16"/>
          <w:lang w:eastAsia="cs-CZ"/>
        </w:rPr>
        <w:t>Údržba a opravy strojního zařízení na ZS IH v Litvínově 2021/2022</w:t>
      </w:r>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systémové číslo: P21V0000003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arlem Rosenbaumem, 2. místostarost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gr. Štěpánka Kolčavová Bretová, vedoucí odboru N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76 767 71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stepanka.kolcavova</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5</Words>
  <Characters>1510</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58:00Z</dcterms:created>
  <dc:creator>Ruml Karel</dc:creator>
  <dc:description/>
  <dc:language>en-US</dc:language>
  <cp:lastModifiedBy>Kolcavova Stepanka</cp:lastModifiedBy>
  <cp:lastPrinted>2018-05-11T09:12:00Z</cp:lastPrinted>
  <dcterms:modified xsi:type="dcterms:W3CDTF">2021-03-08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