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6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Dodávky stavebního materiálu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1V00000034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Technické služby Litvínov s.r.o., S. K. Neumanna 152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90 dn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7:00Z</dcterms:created>
  <dc:creator>Blovska Jitka</dc:creator>
  <dc:description/>
  <dc:language>en-US</dc:language>
  <cp:lastModifiedBy>Petr Rehacek</cp:lastModifiedBy>
  <dcterms:modified xsi:type="dcterms:W3CDTF">2021-02-22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