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4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Dodávky stavebního materiál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1V0000003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1676"/>
        <w:gridCol w:w="3362"/>
        <w:gridCol w:w="132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2</Words>
  <Characters>1133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5:00Z</dcterms:created>
  <dc:creator>Ruml Karel</dc:creator>
  <dc:description/>
  <dc:language>en-US</dc:language>
  <cp:lastModifiedBy>Petr Rehacek</cp:lastModifiedBy>
  <cp:lastPrinted>2018-05-11T10:36:00Z</cp:lastPrinted>
  <dcterms:modified xsi:type="dcterms:W3CDTF">2021-02-22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