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 xml:space="preserve">k nabídkové ceně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y stavebního materiál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3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Cenová nabídk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40"/>
        <w:gridCol w:w="655"/>
        <w:gridCol w:w="1179"/>
        <w:gridCol w:w="1059"/>
        <w:gridCol w:w="1427"/>
      </w:tblGrid>
      <w:tr>
        <w:trPr>
          <w:trHeight w:val="6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ruh materiálu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J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poklad odběrů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bez DPH za MJ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celkem bez DPH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mková dlažba barva přírodní 100x200x6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tonová velkoplošná dlažba přírodní 500x500x5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rubník 50x1000x20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rubník 50x1000x25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rubník 80x500x25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rubník 80x1000x25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rubník silniční 150/120x1000x25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rubník nájezdový 150x1000x15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tonová zatravňovací dlažba 400x600x80m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tonový potěr pytel 25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faltová směs CANNADER PLUS (MIX) zimní pytel 25k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šírovaná plachta s oky modrá 2x3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šírovaná plachta s oky modrá 3x4m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9" w:hRule="exact"/>
        </w:trPr>
        <w:tc>
          <w:tcPr>
            <w:tcW w:w="48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9:00Z</dcterms:created>
  <dc:creator>Ruml Karel</dc:creator>
  <dc:description/>
  <dc:language>en-US</dc:language>
  <cp:lastModifiedBy>Petr Rehacek</cp:lastModifiedBy>
  <cp:lastPrinted>2020-01-13T07:24:00Z</cp:lastPrinted>
  <dcterms:modified xsi:type="dcterms:W3CDTF">2021-02-2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