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větlení zadávací dokumentace – dodatečné informa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2694" w:hanging="2694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„</w:t>
      </w:r>
      <w:bookmarkStart w:id="0" w:name="_Hlk63236331"/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 xml:space="preserve">Dodávky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DROGISTICKÉHO A HYGIENICKÉHO ZBOŽÍ PRO OBDOBÍ 2021 - 2022 </w:t>
      </w:r>
      <w:bookmarkEnd w:id="0"/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ystémové číslo VZ:</w:t>
        <w:tab/>
      </w:r>
      <w:bookmarkStart w:id="1" w:name="_Hlk63236355"/>
      <w:r>
        <w:rPr>
          <w:rFonts w:cs="Times New Roman" w:ascii="Times New Roman" w:hAnsi="Times New Roman"/>
          <w:bCs/>
          <w:color w:val="000000"/>
          <w:shd w:fill="FFFFFF" w:val="clear"/>
        </w:rPr>
        <w:t>P21V00000018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 uchazeče: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te uveden předpokládaný počet dodávek v období plnění. Počet dodání ovlivňuje kalkulovanou cenu v nabídce. Navrhujeme dodat 80 % najednou a zbývajících 20 % po vyčerpání navezených zásob s dobou exspirace v roce 2023. Uveďte, kolik dodávek (závozů) v celé době plnění předpokládáte nebo uveďte souhlas s návrhem 2 dodávek.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vrhujeme odstranit níže uvedené body ze smlouvy z důvodu nejednoznačného a problematického právního hlediska. Nebo požadujeme vysvětlit z právního hlediska nejasná ustanovení smlouvy: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boží nevyhovuje představám kupujícího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boží je dle zadávací dokumentace specifikováno v zadání. Zároveň za nejnižší možnou cenu, tedy v kvalitě zabezpečující funkčnost výrobku bez ohledu na zvláštní kvalitu. Nelze přijmout dodané zboží zpět, pokud má odběratel až při převzetí jinou představu o značce nebo kvalitě výrobku.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znamená jiná představa?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ybná objednávka;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znamená chybná objednávka? Nelze přece dovézt zboží, zaplatit cestovné, dopravu a zaměstnance a odmítnout objednané převzetí.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hle zvýšená cena zboží nebo cena neodpovídající cenové nabídce;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 může být zvýšená cena zboží náhle, když je cena dodávky předem garantovaná v maximálních cenách uvedených v nabídce a ve smlouvě po dobu necelých dvou let?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 zadavatele: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bodu 1)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počet dodávek – zpravidla jednou za měsíc (viz bod 2.3. výzvy) nebo dle požadavků zadavatele. Předpokládaný počet zboží je uveden v příloze č. 3. Smlouva se bude uzavírat pro období od 1.3.2021 do 31.12.2022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dodávku 80% zboží najednou nelze akceptovat a to z důvodu bezpečnostních tak i skladových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2a)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myšleno zboží, které je součástí nabídky, může se stát, že bude požadavek i na jiné zboží, které neznáme a nemusí tedy vyhovovat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omto bodu smlouvy nebudeme trvat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2b)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ělo by se stát, ale může se omylem místo 10 ks např. objednat 100 ks (překlep), v tomto případě by se 90 ks vrátilo, samozřejmě po vzájemné dohodě nebo dodavatel zaveze zboží jiné než je požadované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omto bodu smlouvy nebudeme tr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2c)</w:t>
      </w:r>
    </w:p>
    <w:p>
      <w:pPr>
        <w:pStyle w:val="Normal"/>
        <w:rPr>
          <w:rFonts w:ascii="Times New Roman" w:hAnsi="Times New Roman" w:cs="Times New Roman"/>
        </w:rPr>
      </w:pPr>
      <w:bookmarkStart w:id="2" w:name="_Hlk64570300"/>
      <w:bookmarkEnd w:id="2"/>
      <w:r>
        <w:rPr>
          <w:rFonts w:cs="Times New Roman" w:ascii="Times New Roman" w:hAnsi="Times New Roman"/>
        </w:rPr>
        <w:t>Přijetím zboží za jiné ceny než je uvedeno ve smlouvě může dojít ke změně v obsahu smlouvy, tzv. konkludentním přijetím. Tomu se chceme tímto vyhnout, proto trváme na tom, abychom měli právo odmítnout převzít zboží, které je za jinou ce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64570300"/>
      <w:bookmarkStart w:id="4" w:name="_GoBack"/>
      <w:bookmarkStart w:id="5" w:name="_Hlk64570300"/>
      <w:bookmarkStart w:id="6" w:name="_GoBack"/>
      <w:bookmarkEnd w:id="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vínov dne 18.8.2021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Radka Mužíková, referent majetkové správy</w:t>
      </w:r>
    </w:p>
    <w:sectPr>
      <w:type w:val="nextPage"/>
      <w:pgSz w:w="11906" w:h="16838"/>
      <w:pgMar w:left="851" w:right="1134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6d6619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d6619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9:00Z</dcterms:created>
  <dc:creator>Mužíková Radomíra</dc:creator>
  <dc:description/>
  <dc:language>en-US</dc:language>
  <cp:lastModifiedBy>Mužíková Radomíra</cp:lastModifiedBy>
  <cp:lastPrinted>2021-02-18T15:05:00Z</cp:lastPrinted>
  <dcterms:modified xsi:type="dcterms:W3CDTF">2021-02-18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