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47"/>
        <w:gridCol w:w="45"/>
        <w:gridCol w:w="1373"/>
        <w:gridCol w:w="67"/>
        <w:gridCol w:w="1068"/>
        <w:gridCol w:w="733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městí Míru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66027, DIČ: CZ 0026602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Výstavba nové plavecké haly v Litvínově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8_662240857"/>
            <w:bookmarkStart w:id="1" w:name="__Fieldmark__28_662240857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4_662240857"/>
            <w:bookmarkStart w:id="3" w:name="__Fieldmark__214_662240857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20_662240857"/>
            <w:bookmarkStart w:id="5" w:name="__Fieldmark__220_662240857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5_662240857"/>
            <w:bookmarkStart w:id="7" w:name="__Fieldmark__225_662240857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>
          <w:trHeight w:val="237" w:hRule="atLeast"/>
        </w:trPr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v souvislosti s touto veřejnou zakázkou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Hodnotící kritérium Nabídková cena </w:t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55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3827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UNI_I</dc:creator>
  <dc:description/>
  <dc:language>en-US</dc:language>
  <cp:lastModifiedBy>Jaroslava Košťálová</cp:lastModifiedBy>
  <dcterms:modified xsi:type="dcterms:W3CDTF">2020-12-01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