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, opravy a obnova vodoinstalace otopných systémů a kanalizace objektů města Litvínova pro rok 2021-3</w:t>
      </w: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>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0V000014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 a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0:00Z</dcterms:created>
  <dc:creator>Ruml Karel</dc:creator>
  <dc:description/>
  <dc:language>en-US</dc:language>
  <cp:lastModifiedBy>Kohoutkova Simona</cp:lastModifiedBy>
  <dcterms:modified xsi:type="dcterms:W3CDTF">2020-12-09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