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>Příloha 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>5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počtu listů nabídk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35" w:hanging="2835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  <w:t>Zajištění služeb speciální ochranné deratizace, dezinfekce               a dezinsekce pro rok 2021 - 2022</w:t>
      </w:r>
    </w:p>
    <w:p>
      <w:pPr>
        <w:pStyle w:val="Normal"/>
        <w:spacing w:lineRule="auto" w:line="360" w:before="12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ab/>
        <w:t>P20V00000146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...</w:t>
        <w:tab/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jeho nabídka k provedení výše uvedené veřejné zakázky obsahuje celkem…………………………listů, dle provedeného číslování v pravém dolním rohu každého listu nabídky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1789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178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1789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1789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48</Words>
  <Characters>878</Characters>
  <CharactersWithSpaces>102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3:43:00Z</dcterms:created>
  <dc:creator>Ruml Karel</dc:creator>
  <dc:description/>
  <dc:language>en-US</dc:language>
  <cp:lastModifiedBy>Mutinsky Karel</cp:lastModifiedBy>
  <dcterms:modified xsi:type="dcterms:W3CDTF">2020-12-11T13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