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3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977" w:hanging="2983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  <w:t>Zajištění služeb speciální ochranné deratizace, dezinfekce               a dezinsekce pro období 2021 - 2022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P20V00000146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Cs/>
          <w:sz w:val="20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 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509"/>
        <w:gridCol w:w="1877"/>
        <w:gridCol w:w="1417"/>
        <w:gridCol w:w="1843"/>
      </w:tblGrid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5" w:leader="none"/>
              </w:tabs>
              <w:spacing w:before="0" w:after="1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5" w:leader="none"/>
              </w:tabs>
              <w:spacing w:before="0" w:after="1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opis položk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ena v Kč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ez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PH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1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na celkem včetně DPH</w:t>
            </w:r>
          </w:p>
        </w:tc>
      </w:tr>
      <w:tr>
        <w:trPr>
          <w:trHeight w:val="9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</w:rPr>
              <w:t>cena za ošetření 1 bytové jednotky  o výměře 36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9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na za postřik 1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  <w:r>
              <w:rPr>
                <w:rFonts w:cs="Arial" w:ascii="Arial Narrow" w:hAnsi="Arial Narrow"/>
              </w:rPr>
              <w:t xml:space="preserve"> společných prostor a chodeb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9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</w:rPr>
              <w:t>cena venkovní dezinsekce – cena za postřik 1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9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na venkovní deratizace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stanička včetně nástra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9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na venkovní deratizace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kg nástrah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9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na vnitřní deratizace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stanička včetně nástra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9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7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odinová sazba za provedené práce (např. kontrola nástrah, likvidace uhynulých kusů apod.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 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služeb zahrnují náklady na dopravu na místo plnění jednotlivých zakázek a další režijní náklady spojené s jejich realizac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e05c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e05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e0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e0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7042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12</Words>
  <Characters>1843</Characters>
  <CharactersWithSpaces>21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49:00Z</dcterms:created>
  <dc:creator>Ruml Karel</dc:creator>
  <dc:description/>
  <dc:language>en-US</dc:language>
  <cp:lastModifiedBy>Mutinsky Karel</cp:lastModifiedBy>
  <dcterms:modified xsi:type="dcterms:W3CDTF">2020-12-11T1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