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bCs/>
          <w:caps/>
        </w:rPr>
        <w:t>Zajištění údržby, servisu a pravidelných prohlídek městského kamerového dohlížecího systému v litvínově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ákladní identifikační údaje uchazeče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ind w:left="420" w:hanging="0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bookmarkStart w:id="2" w:name="OLE_LINK2"/>
      <w:bookmarkStart w:id="3" w:name="OLE_LINK1"/>
      <w:r>
        <w:rPr>
          <w:rFonts w:cs="Arial" w:ascii="Arial" w:hAnsi="Arial"/>
        </w:rPr>
        <w:t>e-mail:</w:t>
      </w:r>
      <w:bookmarkEnd w:id="2"/>
      <w:bookmarkEnd w:id="3"/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bídková ce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ěna, ve které bude nabídková cena uvedena: </w:t>
        <w:tab/>
        <w:t>Kč - Koruna česk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4647"/>
        <w:gridCol w:w="2299"/>
      </w:tblGrid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řádk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ravidelnou prohlídku jednoho kamerového bod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servis všech kamerových bodů, retranslací, sdružovacího místa a dispečinku za období 4 l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za jeden ujetý k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jeden výjezd </w:t>
            </w:r>
            <w:r>
              <w:rPr>
                <w:rFonts w:cs="Arial" w:ascii="Arial" w:hAnsi="Arial"/>
                <w:sz w:val="18"/>
                <w:szCs w:val="20"/>
              </w:rPr>
              <w:t>( řádek č.3 x počet účtovaných km v rámci jednoho výjezdu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100 výjezdů </w:t>
            </w:r>
            <w:r>
              <w:rPr>
                <w:rFonts w:cs="Arial" w:ascii="Arial" w:hAnsi="Arial"/>
                <w:sz w:val="16"/>
                <w:szCs w:val="20"/>
              </w:rPr>
              <w:t>(řádek č.4 x 10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ráce jednoho technika za hodin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práce jednoho technika v rozsahu 200 hodin </w:t>
            </w:r>
            <w:r>
              <w:rPr>
                <w:rFonts w:cs="Arial" w:ascii="Arial" w:hAnsi="Arial"/>
                <w:sz w:val="16"/>
                <w:szCs w:val="20"/>
              </w:rPr>
              <w:t>(řádek č.6 x 200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vize všech kamerových a sdružovacích bodů za ro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revize za období 4 let (řádek č.8 x 4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(součet řádků 2, 5, 7 a 9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nabídková cena bez DPH ……………………….. Kč (řádek č. 10 tabulky výš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re na vědomí, že předložením elektronické nabídky se zavazuje naplnit skutečnosti v nabídce uvede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uchazeč neposkytne potřebnou součinnost k uzavření smlouvy, zadavatel může uzavřít smlouvu s uchazečem, který splnil podmínky výzvy, jehož nabídka byla v pořadí následující za vítěznou nabíd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yžadovat náhradu prokazatelné škody v případě, že vítězných uchazeč neposkytne potřebnou součinnost k uzavření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á osoba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pis/razítko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c317f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c317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c317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6:00Z</dcterms:created>
  <dc:creator>Matousek Jiri</dc:creator>
  <dc:description/>
  <dc:language>en-US</dc:language>
  <cp:lastModifiedBy>Matousek Jiri</cp:lastModifiedBy>
  <dcterms:modified xsi:type="dcterms:W3CDTF">2020-12-08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