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INSTALACE VEŘEJNÉ SÍTĚ V RÁMCI PROJEKTU WIFI4E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Holanova Lenka</cp:lastModifiedBy>
  <cp:lastPrinted>2018-05-11T10:36:00Z</cp:lastPrinted>
  <dcterms:modified xsi:type="dcterms:W3CDTF">2020-11-06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