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kern w:val="2"/>
          <w:sz w:val="18"/>
          <w:szCs w:val="18"/>
          <w:lang w:eastAsia="x-none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á specifika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</w:t>
      </w:r>
      <w:r>
        <w:rPr>
          <w:rFonts w:cs="Arial" w:ascii="Arial" w:hAnsi="Arial"/>
          <w:spacing w:val="-17"/>
          <w:sz w:val="22"/>
          <w:szCs w:val="22"/>
        </w:rPr>
        <w:t xml:space="preserve"> musí být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ladu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avky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el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ace, které jsou uvedené v příloze č. 7 - Grantová dohoda. </w:t>
      </w:r>
    </w:p>
    <w:p>
      <w:pPr>
        <w:pStyle w:val="ListParagraph"/>
        <w:tabs>
          <w:tab w:val="clear" w:pos="708"/>
          <w:tab w:val="left" w:pos="65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zajistí dodání a realizaci bezdrátových přístupových Wi-Fi hotspotů včetně souvisejících instalací v níže uvedených lokalitách.</w:t>
      </w:r>
    </w:p>
    <w:p>
      <w:pPr>
        <w:pStyle w:val="ListParagraph"/>
        <w:tabs>
          <w:tab w:val="clear" w:pos="708"/>
          <w:tab w:val="left" w:pos="65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tabs>
          <w:tab w:val="clear" w:pos="708"/>
          <w:tab w:val="left" w:pos="65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zajistí, aby byl přístup koncovým uživatelům poskytován zdarma (tj. bez jakékoli platby, bez obchodní reklamy, bez využití osobních údajů ke komerčním účelům).</w:t>
      </w:r>
    </w:p>
    <w:p>
      <w:pPr>
        <w:pStyle w:val="ListParagraph"/>
        <w:tabs>
          <w:tab w:val="clear" w:pos="708"/>
          <w:tab w:val="left" w:pos="65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tabs>
          <w:tab w:val="clear" w:pos="708"/>
          <w:tab w:val="left" w:pos="65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zajistí, aby byl přístup koncovým uživatelům poskytován bez diskriminace, s výhradou opatření k zajišťování hladkého fungování sítě a zejména spravedlivého rozdělení kapacity mezi uživatele ve špičce.</w:t>
      </w:r>
    </w:p>
    <w:p>
      <w:pPr>
        <w:pStyle w:val="ListParagraph"/>
        <w:tabs>
          <w:tab w:val="clear" w:pos="708"/>
          <w:tab w:val="left" w:pos="65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tabs>
          <w:tab w:val="clear" w:pos="708"/>
          <w:tab w:val="left" w:pos="65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zajistí, aby byla síť WiFI4EU s ESSID „WiFi4EU“ bez jakéhokoliv zabezpečení, tzn. otevřená – bez hesla potřebného k přihlášení k dané sítí. Přístup pro uživatele na jedno kliknutí: přihlašovací portál, žádná hesla.</w:t>
      </w:r>
    </w:p>
    <w:p>
      <w:pPr>
        <w:pStyle w:val="ListParagraph"/>
        <w:tabs>
          <w:tab w:val="clear" w:pos="708"/>
          <w:tab w:val="left" w:pos="65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tabs>
          <w:tab w:val="clear" w:pos="708"/>
          <w:tab w:val="left" w:pos="65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je zodpovědný za zajištění internetové konektivity s minimální rychlostí stahování 30Mbit. V každém místě instalace bude připravené připojovací místo pro připojení zařízení na elektrickou síť s napětím 230 V, popř. zajištěné POE napájení. </w:t>
      </w:r>
    </w:p>
    <w:p>
      <w:pPr>
        <w:pStyle w:val="ListParagraph"/>
        <w:tabs>
          <w:tab w:val="clear" w:pos="708"/>
          <w:tab w:val="left" w:pos="65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tabs>
          <w:tab w:val="clear" w:pos="708"/>
          <w:tab w:val="left" w:pos="65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zajistí přístup do míst potřebných pro instalaci všech komponent potřebných pro provoz WIFI sítě.</w:t>
      </w:r>
    </w:p>
    <w:p>
      <w:pPr>
        <w:pStyle w:val="ListParagraph"/>
        <w:tabs>
          <w:tab w:val="clear" w:pos="708"/>
          <w:tab w:val="left" w:pos="65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ké požadavky na všechny instalované Wi-Fi AP zaříze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umožňovat souběžné dvoupásmové (2,4Ghz –5Ghz) připojení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podpůrný cyklus delší než 5 let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střední doba mezi poruchami (MTBF) alespoň 5 let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samostatné a centralizované místo řízení alespoň pro všechny AP každé sítě WiFi4EU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podporovat normu IEEE 802.1x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vyhovovat normě IEEE 802.11ac Wave I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podporovat normu IEEE 802.11r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podporovat normu IEEE 802.11k, 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podporovat normu IEEE 802.11v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zvládání alespoň 50 souběžných uživatelů bez zhoršení výkonnosti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mít alespoň 2x2 MIMO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vyhovovat normě Hotspot 2.0 (certifikační program Passpoint sdružení Wi-Fi Alliance)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online dohledové centrum v režimu 24/7/365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udržitelnost projektu v délce trvání 3 roky,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možnost POE napájení,</w:t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vnitřní AP s normou WiFi 6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Lokalizace přístupových bodů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jekt CITADELA: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 1</w:t>
      </w:r>
    </w:p>
    <w:p>
      <w:pPr>
        <w:pStyle w:val="TextBody"/>
        <w:ind w:left="0" w:hanging="0"/>
        <w:jc w:val="both"/>
        <w:rPr/>
      </w:pPr>
      <w:r>
        <w:rPr/>
        <w:t>1x venkovní WIFI AP umístěné na výběžku směrem do města. Kabelové napojení bude realizováno pomocí optického kabelu po střeše objektu až z centrálního rozvaděče umístěného v kabině promítače.</w:t>
      </w:r>
    </w:p>
    <w:p>
      <w:pPr>
        <w:pStyle w:val="TextBody"/>
        <w:ind w:left="0" w:hanging="0"/>
        <w:jc w:val="both"/>
        <w:rPr/>
      </w:pPr>
      <w:r>
        <w:rPr/>
        <w:t>Nutné použít venkovní optický kabel nebo datovou chráničku. Napájení bude z el. přípojky pro osvětlení nápisu CITADELA.</w:t>
      </w:r>
    </w:p>
    <w:p>
      <w:pPr>
        <w:pStyle w:val="TextBody"/>
        <w:ind w:left="0" w:hanging="0"/>
        <w:jc w:val="both"/>
        <w:rPr/>
      </w:pPr>
      <w:r>
        <w:rPr/>
        <w:t>Vysílání: park nad obchodem Billa a park směrem k prolézačkám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2</w:t>
      </w:r>
    </w:p>
    <w:p>
      <w:pPr>
        <w:pStyle w:val="TextBody"/>
        <w:ind w:left="0" w:hanging="0"/>
        <w:jc w:val="both"/>
        <w:rPr/>
      </w:pPr>
      <w:r>
        <w:rPr/>
        <w:t>1x venkovní WIFI AP umístěné ve výklenku u venkovního sezení kavárny CITADELA. Kabelové napojení bude realizováno z prostor prodeje vstupenek, bude pokrývat venkovní prostor pro sezení a dále parčík přímo před Citadelou, popř. prostor kde stává podium pro venkovní koncerty ZUŠ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3</w:t>
      </w:r>
    </w:p>
    <w:p>
      <w:pPr>
        <w:pStyle w:val="TextBody"/>
        <w:ind w:left="0" w:hanging="0"/>
        <w:jc w:val="both"/>
        <w:rPr/>
      </w:pPr>
      <w:r>
        <w:rPr/>
        <w:t>1x vnitřní AP umístěné u vstupu do sálu (u toalet) – využití stávající datového kabelu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4</w:t>
      </w:r>
    </w:p>
    <w:p>
      <w:pPr>
        <w:pStyle w:val="TextBody"/>
        <w:ind w:left="0" w:hanging="0"/>
        <w:jc w:val="both"/>
        <w:rPr/>
      </w:pPr>
      <w:r>
        <w:rPr/>
        <w:t>1x vnitřní AP u baru v kavárně – napájení z nového datového rozvaděče v kuchyni. Datový přívod po optickému kabelu z rozvaděče umístěného za podiem tanečního sálu – bude nutná výměna za větší a umístit VLAN aktivní prvek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 5</w:t>
      </w:r>
    </w:p>
    <w:p>
      <w:pPr>
        <w:pStyle w:val="TextBody"/>
        <w:ind w:left="0" w:hanging="0"/>
        <w:jc w:val="both"/>
        <w:rPr/>
      </w:pPr>
      <w:r>
        <w:rPr/>
        <w:t>1x vnitřní AP u baru na sále – využití stávající datového kabelu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 6 + AP 7</w:t>
      </w:r>
    </w:p>
    <w:p>
      <w:pPr>
        <w:pStyle w:val="TextBody"/>
        <w:ind w:left="0" w:hanging="0"/>
        <w:jc w:val="both"/>
        <w:rPr/>
      </w:pPr>
      <w:r>
        <w:rPr/>
        <w:t>2x vnitřní AP na taneční sál – využití stávajícího datového kabelu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 8</w:t>
      </w:r>
    </w:p>
    <w:p>
      <w:pPr>
        <w:pStyle w:val="TextBody"/>
        <w:ind w:left="0" w:hanging="0"/>
        <w:jc w:val="both"/>
        <w:rPr/>
      </w:pPr>
      <w:r>
        <w:rPr/>
        <w:t>1x vnitřní AP Ponorka – dotah optického kabelu vzduchotechnikou z datového rozvaděče umístěného za podiem tanečního sálu, nutno dořešit napájení WIFI AP lokálně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 9</w:t>
      </w:r>
    </w:p>
    <w:p>
      <w:pPr>
        <w:pStyle w:val="TextBody"/>
        <w:ind w:left="0" w:hanging="0"/>
        <w:jc w:val="both"/>
        <w:rPr/>
      </w:pPr>
      <w:r>
        <w:rPr/>
        <w:t>1x vnitřní AP do prostor rekonstruovaných za kuchyní. Napojení bude realizováno z nového datového rozvaděče v kuchyni. Centrální kontrolér v podobě switche s POE napájením – min. 12 portů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jekt ZUŠ: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 10</w:t>
      </w:r>
    </w:p>
    <w:p>
      <w:pPr>
        <w:pStyle w:val="TextBody"/>
        <w:ind w:left="0" w:hanging="0"/>
        <w:jc w:val="both"/>
        <w:rPr/>
      </w:pPr>
      <w:r>
        <w:rPr/>
        <w:t>1x vnitřní AP malý sál – napojení na datovou přípojku z data projektoru, popř. místnosti pro zvukaře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 11</w:t>
      </w:r>
    </w:p>
    <w:p>
      <w:pPr>
        <w:pStyle w:val="TextBody"/>
        <w:ind w:left="0" w:hanging="0"/>
        <w:jc w:val="both"/>
        <w:rPr/>
      </w:pPr>
      <w:r>
        <w:rPr/>
        <w:t>1x vnitřní AP chodba u „sborovny“ (popř. přímo sborovna) – tak aby byl pokrytý vstup, chodba, popř. lavičky u dětského hřiště. Napojení na stávající datovou síť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 12</w:t>
      </w:r>
    </w:p>
    <w:p>
      <w:pPr>
        <w:pStyle w:val="TextBody"/>
        <w:ind w:left="0" w:hanging="0"/>
        <w:jc w:val="both"/>
        <w:rPr/>
      </w:pPr>
      <w:r>
        <w:rPr/>
        <w:t>1x vnitřní AP malírna – využití stávající datové zásuvky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 13</w:t>
      </w:r>
    </w:p>
    <w:p>
      <w:pPr>
        <w:pStyle w:val="TextBody"/>
        <w:ind w:left="0" w:hanging="0"/>
        <w:jc w:val="both"/>
        <w:rPr/>
      </w:pPr>
      <w:r>
        <w:rPr/>
        <w:t>1x vnitřní AP nově rekonstruovaný sál za kanceláří CITADELA – napojení od zvukařů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AP 14</w:t>
      </w:r>
    </w:p>
    <w:p>
      <w:pPr>
        <w:pStyle w:val="TextBody"/>
        <w:ind w:left="0" w:hanging="0"/>
        <w:jc w:val="both"/>
        <w:rPr/>
      </w:pPr>
      <w:r>
        <w:rPr/>
        <w:t>1x vnitřní AP chodba 1. NP s pokrytím i tanečních zkušeben. Datový kabel nutné vytáhnout z datového rozvodu ze sálu, popř. dohledat kabel v podhledu.</w:t>
      </w:r>
    </w:p>
    <w:p>
      <w:pPr>
        <w:pStyle w:val="TextBody"/>
        <w:ind w:left="0" w:hanging="0"/>
        <w:jc w:val="both"/>
        <w:rPr/>
      </w:pPr>
      <w:r>
        <w:rPr/>
        <w:t>Do datového rozvaděče ZUŠ v přízemí nutné dodat VLAN switch s POE napájením – min. 8. portů.</w:t>
      </w:r>
    </w:p>
    <w:p>
      <w:pPr>
        <w:pStyle w:val="TextBody"/>
        <w:ind w:left="0" w:hanging="0"/>
        <w:jc w:val="both"/>
        <w:rPr/>
      </w:pPr>
      <w:r>
        <w:rPr/>
        <w:t>Pro propojení datových rozvaděčů bude využit stávající datový propoj mezi ZUŠ a CITADELA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Instalované WIFI budou využity jak pro projekt WIFI4EU, tak bude možné nastavit ESSID i pro vnitřní použití pro zaměstnance.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Celkem se jedná o 2x outdoor AP a 12x indoor AP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AP budou do centrálního kontroleru propojeny datovou linkou o kapacitě 1Gbit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Požadavky na řídicí zařízení – kontroler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Název domény přihlašovacího portálu https musí být standartní a může se stávat z písmen a až z, číslic 0 až 9 a pomlčky – (je možné provozovat i mimo kontrolér)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Do kódu přihlašovacího portálu musí být vložen sledovací kód (tzv. tracking snipper), aby mohla agentura síť WiFi4EU na dálku monitorovat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Vizuální identita: Přihlašovací portál musí být označen prvky vizuální identity WiFi4EU a nesmí obsahovat žádné komerční sdělení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Na přihlašovacím portále bude nastaven časový interval, v rámci, kterého budou automaticky identifikováni dříve připojení uživatelé, aby se jim po opětovném připojení přihlašovací portál znovu nezobrazoval. Tato doba bude nastavena na max. 12 hod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Monitorování provozu a statistiky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Orientační položkový přehled:</w:t>
      </w:r>
    </w:p>
    <w:p>
      <w:pPr>
        <w:pStyle w:val="TextBody"/>
        <w:ind w:left="0" w:hanging="0"/>
        <w:jc w:val="both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Outdoor AP – všesměrové antény</w:t>
            </w:r>
          </w:p>
        </w:tc>
        <w:tc>
          <w:tcPr>
            <w:tcW w:w="452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2 k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Indoor AP</w:t>
            </w:r>
          </w:p>
        </w:tc>
        <w:tc>
          <w:tcPr>
            <w:tcW w:w="452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12 k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Centrální kontrolér, 1Gbit, min. 12 portů, POE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napájení, podpora VLAN</w:t>
            </w:r>
          </w:p>
        </w:tc>
        <w:tc>
          <w:tcPr>
            <w:tcW w:w="452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1 k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Poe switch 1Gbit min. 8 portů, podpora VLAN</w:t>
            </w:r>
          </w:p>
        </w:tc>
        <w:tc>
          <w:tcPr>
            <w:tcW w:w="452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1 k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Optický převodník – pár</w:t>
            </w:r>
          </w:p>
        </w:tc>
        <w:tc>
          <w:tcPr>
            <w:tcW w:w="452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3 k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Datový rozvaděč 9U</w:t>
            </w:r>
          </w:p>
        </w:tc>
        <w:tc>
          <w:tcPr>
            <w:tcW w:w="452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1 k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Box pro uložení optického převodníku, optického sváru s venkovním krytím</w:t>
            </w:r>
          </w:p>
        </w:tc>
        <w:tc>
          <w:tcPr>
            <w:tcW w:w="452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1 k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Box pro uložení optického převodníku, optického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sváru s vnitřním krytím</w:t>
            </w:r>
          </w:p>
        </w:tc>
        <w:tc>
          <w:tcPr>
            <w:tcW w:w="452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2 ks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Optický kabel 12vl. SM 9/125</w:t>
            </w:r>
          </w:p>
        </w:tc>
        <w:tc>
          <w:tcPr>
            <w:tcW w:w="452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cca 300 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Datová chránička</w:t>
            </w:r>
          </w:p>
        </w:tc>
        <w:tc>
          <w:tcPr>
            <w:tcW w:w="452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cca 100 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Drobný materiál</w:t>
            </w:r>
          </w:p>
        </w:tc>
        <w:tc>
          <w:tcPr>
            <w:tcW w:w="452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1 k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 xml:space="preserve">Instalace a montáž </w:t>
            </w:r>
          </w:p>
        </w:tc>
        <w:tc>
          <w:tcPr>
            <w:tcW w:w="4529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both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t>1 ks</w:t>
            </w:r>
          </w:p>
        </w:tc>
      </w:tr>
    </w:tbl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Přílohy k technické specifikaci:</w:t>
      </w:r>
    </w:p>
    <w:p>
      <w:pPr>
        <w:pStyle w:val="TextBody"/>
        <w:ind w:left="0" w:hanging="0"/>
        <w:jc w:val="both"/>
        <w:rPr/>
      </w:pPr>
      <w:r>
        <w:rPr/>
        <w:t xml:space="preserve">1 – půdorys 1.PP (sklep) </w:t>
        <w:tab/>
        <w:t>– AP 8</w:t>
      </w:r>
    </w:p>
    <w:p>
      <w:pPr>
        <w:pStyle w:val="TextBody"/>
        <w:ind w:left="0" w:hanging="0"/>
        <w:jc w:val="both"/>
        <w:rPr/>
      </w:pPr>
      <w:r>
        <w:rPr/>
        <w:t xml:space="preserve">2 – půdorys 1.NP (přízemí) </w:t>
        <w:tab/>
        <w:t>– AP 2, 3, 4, 9, 10, 11, 13</w:t>
      </w:r>
    </w:p>
    <w:p>
      <w:pPr>
        <w:pStyle w:val="TextBody"/>
        <w:ind w:left="0" w:hanging="0"/>
        <w:jc w:val="both"/>
        <w:rPr/>
      </w:pPr>
      <w:r>
        <w:rPr/>
        <w:t xml:space="preserve">3 – půdorys 2.NP (1. patro) </w:t>
        <w:tab/>
        <w:t>– AP 5, 6, 7, 12, 14</w:t>
      </w:r>
    </w:p>
    <w:p>
      <w:pPr>
        <w:pStyle w:val="TextBody"/>
        <w:ind w:left="0" w:hanging="0"/>
        <w:jc w:val="both"/>
        <w:rPr/>
      </w:pPr>
      <w:r>
        <w:rPr/>
        <w:t xml:space="preserve">4 – půdorys 2.NP (střecha) </w:t>
        <w:tab/>
        <w:t>– AP 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92"/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c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1"/>
    <w:qFormat/>
    <w:rsid w:val="001d21c6"/>
    <w:pPr>
      <w:widowControl w:val="false"/>
      <w:spacing w:before="17" w:after="0"/>
      <w:ind w:left="1260" w:hanging="360"/>
      <w:outlineLvl w:val="0"/>
    </w:pPr>
    <w:rPr>
      <w:rFonts w:ascii="Arial" w:hAnsi="Arial" w:eastAsia="Arial" w:cs="Arial"/>
      <w:lang w:bidi="cs-CZ"/>
    </w:rPr>
  </w:style>
  <w:style w:type="paragraph" w:styleId="Heading2">
    <w:name w:val="Heading 2"/>
    <w:basedOn w:val="Normal"/>
    <w:link w:val="Nadpis2Char"/>
    <w:uiPriority w:val="1"/>
    <w:qFormat/>
    <w:rsid w:val="001d21c6"/>
    <w:pPr>
      <w:widowControl w:val="false"/>
      <w:spacing w:before="141" w:after="0"/>
      <w:ind w:left="540" w:hanging="0"/>
      <w:outlineLvl w:val="1"/>
    </w:pPr>
    <w:rPr>
      <w:rFonts w:ascii="Trebuchet MS" w:hAnsi="Trebuchet MS" w:eastAsia="Trebuchet MS" w:cs="Trebuchet MS"/>
      <w:b/>
      <w:bCs/>
      <w:sz w:val="22"/>
      <w:szCs w:val="22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d21c6"/>
    <w:rPr>
      <w:rFonts w:ascii="Arial" w:hAnsi="Arial" w:eastAsia="Arial" w:cs="Arial"/>
      <w:sz w:val="24"/>
      <w:szCs w:val="24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1d21c6"/>
    <w:rPr>
      <w:rFonts w:ascii="Trebuchet MS" w:hAnsi="Trebuchet MS" w:eastAsia="Trebuchet MS" w:cs="Trebuchet MS"/>
      <w:b/>
      <w:bCs/>
      <w:lang w:eastAsia="cs-CZ" w:bidi="cs-CZ"/>
    </w:rPr>
  </w:style>
  <w:style w:type="character" w:styleId="ZkladntextChar" w:customStyle="1">
    <w:name w:val="Základní text Char"/>
    <w:basedOn w:val="DefaultParagraphFont"/>
    <w:uiPriority w:val="1"/>
    <w:qFormat/>
    <w:rsid w:val="001d21c6"/>
    <w:rPr>
      <w:rFonts w:ascii="Arial" w:hAnsi="Arial" w:eastAsia="Arial" w:cs="Arial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41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1d21c6"/>
    <w:pPr>
      <w:widowControl w:val="false"/>
      <w:ind w:left="540" w:hanging="0"/>
    </w:pPr>
    <w:rPr>
      <w:rFonts w:ascii="Arial" w:hAnsi="Arial" w:eastAsia="Arial" w:cs="Arial"/>
      <w:sz w:val="22"/>
      <w:szCs w:val="2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67ca5"/>
    <w:pPr>
      <w:spacing w:before="120" w:after="0"/>
      <w:ind w:left="720" w:hanging="0"/>
      <w:contextualSpacing/>
      <w:jc w:val="both"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1d21c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4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7c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8916591-9A5C-44A1-BAFC-E52918C81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  <Pages>3</Pages>
  <Words>886</Words>
  <Characters>5232</Characters>
  <CharactersWithSpaces>61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2:00Z</dcterms:created>
  <dc:creator>MeU</dc:creator>
  <dc:description/>
  <dc:language>en-US</dc:language>
  <cp:lastModifiedBy>Holanova Lenka</cp:lastModifiedBy>
  <cp:lastPrinted>2020-11-04T09:24:00Z</cp:lastPrinted>
  <dcterms:modified xsi:type="dcterms:W3CDTF">2020-11-06T10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