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INSTALACE VEŘEJNÉ SÍTĚ V RÁMCI PROJEKTU WIFI4EU</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13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ou Bláhovou, starostkou měst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tel.:</w:t>
        <w:tab/>
        <w:t>476 767 611</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e-mail:</w:t>
        <w:tab/>
        <w:t>kamila.blahova@mulitvinov.cz</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zadávání VZ (jméno, funkce):  </w:t>
        <w:tab/>
        <w:t>Jan Uher, referent odboru systémového řízení</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tel.:</w:t>
        <w:tab/>
        <w:t>476 767 8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e-mail:</w:t>
        <w:tab/>
        <w:t>jan.uher@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C0DA1-8CE0-40C7-8DA4-7D97AB60E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9</Words>
  <Characters>1474</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1:00Z</dcterms:created>
  <dc:creator>Ruml Karel</dc:creator>
  <dc:description/>
  <dc:language>en-US</dc:language>
  <cp:lastModifiedBy>Holanova Lenka</cp:lastModifiedBy>
  <cp:lastPrinted>2018-05-11T09:12:00Z</cp:lastPrinted>
  <dcterms:modified xsi:type="dcterms:W3CDTF">2020-11-06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