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výzv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ÚDRŽBA, opravy a obnova vodoinstalace, otopných systémů a kanalizace OBJEKTŮ MĚSTA LITVÍNOVA pro rok 2021 – 2. výzva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obecně závazných, platných právních předpisů,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těmito účastníky: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ĚSTO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  <w:t>Mgr. Kamilou Bláhovou, starostk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  <w:t>Mgr. Štěpánkou Kolčavovou Bretovou  – vedoucí odboru nakládání s majetkem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lem Mutinským – vedoucí oddělení S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ln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:</w:t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ý zhotovitel se zavazuje k provedení díla sjednaného v dalších ustanoveních této smlouvy a výše uvedený objednatel se zavazuje k zaplacení ceny </w:t>
        <w:br/>
        <w:t>a poskytnutí součinnosti za podmínek, jak jsou sjednány níže.</w:t>
      </w:r>
    </w:p>
    <w:p>
      <w:pPr>
        <w:pStyle w:val="Normln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Předmět plnění</w:t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bude provádět za úplatu dle článku II. této smlouvy na základě obdržených písemných příkazů od objednatele průběžně dle jeho potřeb údržbu, opravy a obnovu rozvodů vody, topení a kanalizace objektů v majetku (případně správě) města Litvínova, včetně zajištění nepřetržitých pohotovostních služeb, které budou zajišťovány v nepřetržitém 24 hodinovém cyklu, včetně sobot, nedělí a svátků vlastními dopravními prostředky na základě telefonické výzvy objednatele (nájemce) </w:t>
      </w:r>
      <w:r>
        <w:rPr>
          <w:rFonts w:cs="Arial" w:ascii="Arial" w:hAnsi="Arial"/>
          <w:b/>
          <w:sz w:val="22"/>
          <w:szCs w:val="22"/>
        </w:rPr>
        <w:t xml:space="preserve">na telefonním čísle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Údržba, opravy a obnova rozvodů vody a topení v bytových a nebytových objektech zahrnuje zejména tyto prá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vodoinstalačních rozvod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či výměny vodoinstalačních zařizovacích předmět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a údržba systémů vytápění objekt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u, opravy a dle potřeby výměny kanalizačních rozvodů a zařizovacích předmět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kanalizace hlavní i odboč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ňování havarijních situac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á kontrola kanalizace kamerovým zařízení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ování nepřetržitých pohotovostních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Zhotovitel se zavazuje provádět dílo svým jménem a na vlastní zodpovědnost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Dokončené a předané dílo musí být kompletní bez faktických a právních vad v souladu </w:t>
        <w:br/>
        <w:t>s obecně závaznými platnými právními předpisy příslušnými v době dokončení díla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Ce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.1 N</w:t>
      </w:r>
      <w:r>
        <w:rPr>
          <w:rFonts w:cs="Arial" w:ascii="Arial" w:hAnsi="Arial"/>
          <w:sz w:val="22"/>
          <w:szCs w:val="22"/>
        </w:rPr>
        <w:t xml:space="preserve">a základě výsledků výběrového řízení </w:t>
      </w:r>
      <w:r>
        <w:rPr>
          <w:rFonts w:cs="Arial" w:ascii="Arial" w:hAnsi="Arial"/>
          <w:b/>
          <w:bCs/>
          <w:sz w:val="22"/>
          <w:szCs w:val="22"/>
        </w:rPr>
        <w:t>VZ č. P20V0000013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si zhotovitel bude účtovat ceny dle základního cenového ujednání, které je přílohou č. 1 této smlouvy. </w:t>
      </w:r>
    </w:p>
    <w:p>
      <w:pPr>
        <w:pStyle w:val="TextBody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ceny prací se řídí dle cenové soustavy ÚRS. K objednávkám na práce s očekávanými náklady nad 5 tis. Kč se zhotovitel zavazuje předkládat objednateli před zahájením prací ke schválení předběžnou cenovou kalkulaci. O případných změnách rozsahu prací bude zhotovitel, v průběhu realizace díla dle objednávky, objednatele neprodleně informova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DPH bude účtována dle druhu prováděné práce a jejího zatřídění v zákoně o DPH.</w:t>
      </w:r>
    </w:p>
    <w:p>
      <w:pPr>
        <w:pStyle w:val="Normln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Materiálové náklady budou účtovány dle nákupních velkoobchodních cen dle skutečné spotřeby, nejvýše za běžnou maloobchodní cenu nebo cenu doporučenou výrobcem.</w:t>
      </w:r>
    </w:p>
    <w:p>
      <w:pPr>
        <w:pStyle w:val="Normln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Pokud objednatel zjistí předražování cen materiálu u zhotovitele dle odstavce 2.2, je zhotovitel povinen snížit cenu tohoto materiálu na cenu prokázanou objedna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Materiálové, měrné i časové náklady včetně zevrubného popisu práce budou vždy rozepisovány na jednotlivé akce dle objednatelem předkládaných příkazů k opravám (objednávka na údržbu) a budou doplňovány před podpisem nájemce nebo odpovědné osoby objednatele. Objednávky na údržbu – příkazy k opravám budou součástí faktury a budou obsahovat tyto údaje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ové náklad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náklad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bez DPH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včetně DPH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nájemce nebo oprávněné osoby objednatele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i dokladující stav díla před opravou, v průběhu opravy, po opravě (v případech stanovených objednatelem)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Další náklady nebudou zhotovitelem objednateli účtovány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 Objednatel je oprávněn si v odůvodněných případech vyžádat kopie od pořizovacích dokladů na materiál a poddodavatelské služby uvedené na příkazu a vyúčtování zhotovi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 Fakturace bude prováděna dle požadavků objednatele 1x souhrnně za uplynulý kalendářní měsíc a předaná do 10.dne následujícího měsíce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 Pokud zjistí objednatel na předávaném díle rozdíly na udávaných časových, měrných a materiálových údajích na příkaze od skutečných údajů, je zhotovitel povinen tento příkaz fakturovat až po dořešení těchto údajů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 Celková výše peněžního plnění za dodávky a služby s ním spojené dle této smlouvy, může za celou dobu jejího trvání činit maximálně částku 6.000.000,- Kč bez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Zhotovitel se zavazuje provádět průběžně opravy dle požadavků (příkazu) objednatele každý pracovní den </w:t>
      </w:r>
      <w:r>
        <w:rPr>
          <w:rFonts w:cs="Arial" w:ascii="Arial" w:hAnsi="Arial"/>
          <w:b/>
          <w:bCs/>
          <w:sz w:val="22"/>
          <w:szCs w:val="22"/>
        </w:rPr>
        <w:t>ihned</w:t>
      </w:r>
      <w:r>
        <w:rPr>
          <w:rFonts w:cs="Arial" w:ascii="Arial" w:hAnsi="Arial"/>
          <w:sz w:val="22"/>
          <w:szCs w:val="22"/>
        </w:rPr>
        <w:t xml:space="preserve"> po převzetí objednávek v co nejkratších termínech. </w:t>
      </w:r>
      <w:r>
        <w:rPr>
          <w:rFonts w:cs="Arial" w:ascii="Arial" w:hAnsi="Arial"/>
          <w:b/>
          <w:sz w:val="22"/>
          <w:szCs w:val="22"/>
        </w:rPr>
        <w:t>Termín ukončení opravy je stanoven nejdéle do 10 dnů od předání příkazu objednatelem zhotoviteli.</w:t>
      </w:r>
      <w:r>
        <w:rPr>
          <w:rFonts w:cs="Arial" w:ascii="Arial" w:hAnsi="Arial"/>
          <w:sz w:val="22"/>
          <w:szCs w:val="22"/>
        </w:rPr>
        <w:t xml:space="preserve"> Případné výjimky v termínu ukončení opravy potvrzuje zástupce objednatele na příkazu k opravě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Zhotovitel bude provádět opravy dle odstavce 3.1 v pracovní dobu, která je určena takt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ondělí – pátek : </w:t>
        <w:tab/>
        <w:t>07.00 - 16.00 – běžná pracovní do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ndělí – čtvrtek :</w:t>
        <w:tab/>
        <w:t>16.00 - 07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átek:</w:t>
        <w:tab/>
        <w:tab/>
        <w:tab/>
        <w:t>16.00 - 24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bota,neděle,svátky 24 hodin/den – doba pohotovostních služeb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Doba plnění díla je závislá na rozsahu požadovaných prací a u bytových prostor spolupůsobením či poskytováním součinnosti jejich uživatelů. Po dobu prodlení z důvodu nepochopení nájemců nebo neumožnění přístupu zhotovitele na místo opravy není zhotovitel vázán udaným termínem uvedeným v odstavci 3.1 této smlouvy. Tuto skutečnost je povinen zhotovitel neprodleně nahlásit objednatel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Zhotovitel se zavazuje, že </w:t>
      </w:r>
      <w:r>
        <w:rPr>
          <w:rFonts w:cs="Arial" w:ascii="Arial" w:hAnsi="Arial"/>
          <w:b/>
          <w:sz w:val="22"/>
          <w:szCs w:val="22"/>
        </w:rPr>
        <w:t>ihne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nahlášení havárie nájemcem nebo odpovědnou osobou objednatele dle odstavce 1.5 této smlouvy započne s pracemi odstraňujícími příčinu jejího vzniku a zajistí zamezení možnosti vzniku ohrožení zdraví, života či škod na materiálu nájemce a objednatele,</w:t>
      </w:r>
      <w:r>
        <w:rPr>
          <w:rFonts w:cs="Arial" w:ascii="Arial" w:hAnsi="Arial"/>
          <w:b/>
          <w:sz w:val="22"/>
          <w:szCs w:val="22"/>
        </w:rPr>
        <w:t xml:space="preserve"> ostatní závady do jedné hodiny. </w:t>
      </w:r>
      <w:r>
        <w:rPr>
          <w:rFonts w:cs="Arial" w:ascii="Arial" w:hAnsi="Arial"/>
          <w:sz w:val="22"/>
          <w:szCs w:val="22"/>
        </w:rPr>
        <w:t>Vyúčtování havarijních oprav bude zhotovitelem vyúčtováno bez zbytečného odkladu, nejpozději však do 5-ti dnů od jejího proveden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 V případě, že nájemce bytu nebude zastižen doma, bude písemně informován zhotovitelem (například vhozením lístku) o opravě a to 2x v průběhu 14-ti dnů. Informace </w:t>
        <w:br/>
        <w:t>o vhození lístku bude uvedena datem na objednávce práce. Pokud se nájemce bytu zhotoviteli neohlásí do týdne po vhození druhého lístku, vyúčtuje zhotovitel tuto objednávku ve faktuře v rozsahu 0,5 hodiny na 1 pracovníka. Informace pro nájemníky bude obsahovat adresu a jméno zhotovitele, termín ohlášení a telefonní spojení na zhotovitel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6 Doba trvání tohoto smluvního vztahu je stanovena s účinností od 01.01.2021 </w:t>
        <w:br/>
        <w:t xml:space="preserve">do 31.12.2021 včetně nebo vyčerpáním částky uvedené v čl. II. odst. 2.9 této smlouvy, a to v návaznosti na tu z uvedených skutečností, která nastane dříve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Výpovědní lhůta je jeden měsíc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 Výpovědní lhůta počíná běžet prvním dnem následujícího měsíce po obdržení výpovědi, která musí být podána písemnou formou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 Výpověď může podat objednatel i zhotovitel s možností neudávat její důvod dle jeho svobodného uvážen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Místo plnění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Místem předávání příkazů je odbor nakládání s majetkem, MěÚ Litvínov, náměstí Míru 11 a místem provádění oprav se rozumí místo výskytu závady v objektech v majetku objednatele nebo jeho správě, jejichž seznam je přílohou č. 2 této smlouvy, která je nedílnou součástí této smlouv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Odpovědnost za závad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Zhotovitel zodpovídá za to, že jednotlivá dílčí plnění předmětu této smlouvy budou provedena dle podmínek smlouvy a že budou mít vlastnosti a funkce dohodnuté v této smlouvě. Na opravy poskytuje zhotovitel záruku na jakost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Záruční doba ve smyslu ustanovení § 2619 Občanského zákoníku v platném znění se stanovuje v délce 24 měsíců na služby a 60 měsíců na stavební prác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á dílčí plnění předmětu této smlouvy budou od splnění po dobu záruky plně funkčnost opravovaných a vyměněných částí, celků nebo prováděných prací. Toto ustanovení platí pouze v případě, kdy objednatel bude souhlasit se způsobem technologického provedení navrženého zhotovitelem. Pokud objednatel bude vyžadovat, s ohledem na ekonomickou úsporu či z jiných důvodů, odlišný technologický postup, bude záruka přiměřeně zkrácena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Záruka se nevztahuje na škody způsobené nájemcem nebo objedna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Zjištěné záruční vady odstraní zhotovitel na své náklady nejpozději do 15 dnů od oznámení dle její závažnost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 V případě, že zhotovitel včas nezahájí odstranění vad dle odstavce 5.4 smlouvy, bude na tento nedostatek písemně upozorněn a nesjedná-li nápravu do 3 pracovních dnů od doručení tohoto upozornění, má objednatel právo zajistit odstranění vad na náklady zhotovitel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Uplatněním nároků z vad díla nejsou dotčeny nároky objednatele na náhradu škody a smluvní poku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bjednatel se zavazuje zaplatit zhotoviteli cenu díla ve výši dle článku II. této smlouvy po provedení díla, řádném splnění smluvního závazku a jeho předání zástupci objednatele, a to v dohodnuté lhůtě do 14 dnů po obdržení jednotlivých faktur zhotovitele, které budou vyhotoveny takto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splňovat náležitosti daňového dokladu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bude náležitě vyplněna s uvedením všech údajů dle článku II této smlouvy,</w:t>
      </w:r>
    </w:p>
    <w:p>
      <w:pPr>
        <w:pStyle w:val="Normal"/>
        <w:suppressLineNumbers/>
        <w:tabs>
          <w:tab w:val="clear" w:pos="708"/>
          <w:tab w:val="left" w:pos="193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 faktuře nebo její příloze bude uveden soupis příkazů k opravám s uvedením jeho čísla </w:t>
        <w:br/>
        <w:t xml:space="preserve">a základních údajů včetně ceny a jejího konečného součtu. </w:t>
      </w:r>
    </w:p>
    <w:p>
      <w:pPr>
        <w:pStyle w:val="Normal"/>
        <w:suppressLineNumbers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ou: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vyplněných objednávek na opravu (příkazů k opravám) podepsané nájemcem či zástupcem objednatele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dací listy dle charakteru prací,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dokumentace dokladující stav díla před opravou, v průběhu opravy, po opravě               (v případech stanovených objednatelem)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lší doklady dle předmětu díla (například revizní zprávy apod.).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ýše uvedených náležitostí, potvrzených oprávněnou osobou objednatele, nebude faktura proplacena a vrácena k doplnění údajů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Četnost předávání, respektive vystavování faktur, je dohodnuta na jedenkrát měsíčně. Faktura za uplynulý kalendářní měsíc bude předána do 10. dne následujícího měsíc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Zhotovitel si vyhrazuje právo vyžádání i jiných podkladů či dokladů k prověření oprávněnosti údajů na fakturách či jiných dokladech uváděných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Podkladem pro placení dohodnuté ceny je faktura, plnící funkci účetního dokladu podle ustanovení § 11 odstavec 1 zákona číslo 563/1991 Sb., o účetnictví v platném znění a ve znění pozdějších předpisů a mající náležitosti daňového dokladu podle § 29 zákona číslo 235/20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b., o dani z přidané hodnoty v platném znění a ve znění pozdějších předpisů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Smluvní pokut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V případě, že zhotovitel nedodrží dobu plnění, sjednanou v této smlouvě, hradí objednateli smluvní pokutu ve výši </w:t>
      </w:r>
      <w:r>
        <w:rPr>
          <w:rFonts w:cs="Arial" w:ascii="Arial" w:hAnsi="Arial"/>
          <w:b/>
          <w:sz w:val="22"/>
          <w:szCs w:val="22"/>
        </w:rPr>
        <w:t>500,- Kč</w:t>
      </w:r>
      <w:r>
        <w:rPr>
          <w:rFonts w:cs="Arial" w:ascii="Arial" w:hAnsi="Arial"/>
          <w:sz w:val="22"/>
          <w:szCs w:val="22"/>
        </w:rPr>
        <w:t xml:space="preserve"> za každý den prodlení, o který bude prodlouženo řádné ukončení díla. Řádným ukončením díla se rozumí jeho předání zhotovitelem objednatel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V případě dodání vadného díla uhradí zhotovitel objednateli smluvní pokutu ve výši </w:t>
      </w:r>
      <w:r>
        <w:rPr>
          <w:rFonts w:cs="Arial" w:ascii="Arial" w:hAnsi="Arial"/>
          <w:b/>
          <w:sz w:val="22"/>
          <w:szCs w:val="22"/>
        </w:rPr>
        <w:t>500,-Kč</w:t>
      </w:r>
      <w:r>
        <w:rPr>
          <w:rFonts w:cs="Arial" w:ascii="Arial" w:hAnsi="Arial"/>
          <w:sz w:val="22"/>
          <w:szCs w:val="22"/>
        </w:rPr>
        <w:t xml:space="preserve"> za každou zjištěnou vadu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V případě prodlení objednatele s placením faktury uhradí objednatel zhotovi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0,05 %</w:t>
      </w:r>
      <w:r>
        <w:rPr>
          <w:rFonts w:cs="Arial" w:ascii="Arial" w:hAnsi="Arial"/>
          <w:sz w:val="22"/>
          <w:szCs w:val="22"/>
        </w:rPr>
        <w:t xml:space="preserve"> z nezaplacené částky za každý den prodlen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Smluvní pokuty, sjednané touto smlouvou, hradí povinná strana nezávisle na tom, zda a v jaké výši vznikne druhé straně v této souvislosti škoda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Pokud zhotovitel neuklidí po prováděných pracích nejpozději do druhého dne místo a okolí stavby zejména od zbytků použitého stavebního materiálu je objednatel oprávněn od třetího dne včetně fakturovat zhotoviteli penalizační poplatek </w:t>
      </w:r>
      <w:r>
        <w:rPr>
          <w:rFonts w:cs="Arial" w:ascii="Arial" w:hAnsi="Arial"/>
          <w:b/>
          <w:bCs/>
          <w:sz w:val="22"/>
          <w:szCs w:val="22"/>
        </w:rPr>
        <w:t>100,- Kč</w:t>
      </w:r>
      <w:r>
        <w:rPr>
          <w:rFonts w:cs="Arial" w:ascii="Arial" w:hAnsi="Arial"/>
          <w:sz w:val="22"/>
          <w:szCs w:val="22"/>
        </w:rPr>
        <w:t xml:space="preserve"> za každý den prodlení odvozu tohoto materiálu či úklidu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Pokud nebudou odstraněny reklamační závady dle odstavce 5.4 této smlouvy, uhradí zhotovitel objedna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.000,- Kč</w:t>
      </w:r>
      <w:r>
        <w:rPr>
          <w:rFonts w:cs="Arial" w:ascii="Arial" w:hAnsi="Arial"/>
          <w:sz w:val="22"/>
          <w:szCs w:val="22"/>
        </w:rPr>
        <w:t xml:space="preserve"> za každý další den prodlení odstranění reklamační závady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Objednatel může smluvní pokuty dle tohoto článku 7. odečíst zhotoviteli z faktur za dílo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 Smluvní strana, které vznikne právo uplatnit smluvní pokutu, může od ní, na základě své vůle a s přihlédnutím k dalším skutečnostem zcela či částečně odstoupit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 Práva a povinnosti objednate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bjednatel je povinen vystavovat písemné příkazy na údržbu, kde budou uvedeny zejména tyto skutečnosti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jednatele, popř. jméno nájemce, u kterého má být provedena oprava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adresa budovy objednatele/nájemce, kde má být provedena oprava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ávady udávané objednatelem/nájemcem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spojení s objednatelem/nájemcem, 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nebo termíny, kdy umožní objednatel/nájemce zástupcům zhotovitele provést opravu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Zástupci objednatele mají právo kdykoliv kontrolovat provádění prací zhotovitelem </w:t>
        <w:br/>
        <w:t xml:space="preserve">a zapisovat zjištěné skutečnosti do příkazů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Objednatel má právo kdykoliv doplňovat či měnit uváděné skutečnosti na příkazech </w:t>
        <w:br/>
        <w:t xml:space="preserve">k údržbě, v nutných případech i telefonicky. Tyto změny doplní zhotovitel s poznámkou na příslušný příkaz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Objednatel má právo odvolat zhotovitele z místa opravy zejména v těchto případech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ávažným způsobem porušuje bezpečnostní předpis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ádí nevhodným technologickým postupem či technologickým postupem jiným než požadovaným objednatelem požadovanou opravu. Tuto skutečnost je povinen ohlásit objednatel zhotoviteli písemným způsobem s uvedením důvodů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Objednatel má povinnost zajistit zhotoviteli co největší možnou součinnost u nájemců. </w:t>
      </w:r>
    </w:p>
    <w:p>
      <w:pPr>
        <w:pStyle w:val="Normal"/>
        <w:suppressLineNumbers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. 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 Zhotovitel je povinen nechat si stvrzovat jím udávané skutečnosti na příkazech nájemcem či zástupcem objednatele, který kontroloval jeho činnost, popř. příslušným správcem na místě na příkaze k tomu určeném s uvedením data, podpisu a jeho čitelného jména. Na základě porušení této skutečnosti může objednatel odmítnout uhrazení částky uváděné na příkaze nebo jeho neprokazatelné části. Pokud tato skutečnost bude z jakéhokoliv důvodu nesplnitelná či příslušnou osobou odmítnuta, uvědomí zhotovitel neprodleně objednatele, který napíše na příslušný příkaz své vyjádření nebo stvrzení údajů udávaných na příkaze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 Zhotovitel je povinen zajišťovat údržbu bytových a nebytových prostor pro objednatele pouze bezúhonnými zaměstnanci a dalšími osobam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Zhotovitel je povinen udržovat místo provádění oprav v čistotě a zejména uklidit nejpozději do druhého dne po ukončení prací použitý nebo vyměněný materiál zbylý na místě oprav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Zhotovitel se zavazuje, že bude dodržovat předpisy o bezpečnosti práce a dbát předepsaným způsobem o bezpečný průběh prací zejména ve vztahu k bezpečnosti nájemců a jejich majetku i majetku spravovaného objednatelem. Při poškození majetku nájemce či majetku spravovaného objednatelem uhradí zhotovitel způsobenou škodu nájemci či objednateli, pokud se tito nedohodnou jinak. </w:t>
      </w:r>
    </w:p>
    <w:p>
      <w:pPr>
        <w:pStyle w:val="Normal"/>
        <w:suppressLineNumbers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5 Zhotovitel má uzavřenu pojistnou smlouvu č. </w:t>
      </w:r>
      <w:r>
        <w:rPr>
          <w:rFonts w:cs="Arial" w:ascii="Arial" w:hAnsi="Arial"/>
          <w:b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b/>
          <w:sz w:val="22"/>
          <w:szCs w:val="22"/>
          <w:highlight w:val="yellow"/>
        </w:rPr>
        <w:t>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jištění odpovědnosti za škodu u pojistitele </w:t>
      </w:r>
      <w:r>
        <w:rPr>
          <w:rFonts w:cs="Arial" w:ascii="Arial" w:hAnsi="Arial"/>
          <w:b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 ve  výši </w:t>
      </w:r>
      <w:r>
        <w:rPr>
          <w:rFonts w:cs="Arial" w:ascii="Arial" w:hAnsi="Arial"/>
          <w:b/>
          <w:sz w:val="22"/>
          <w:szCs w:val="22"/>
          <w:highlight w:val="yellow"/>
        </w:rPr>
        <w:t>……….</w:t>
      </w:r>
      <w:r>
        <w:rPr>
          <w:rFonts w:cs="Arial" w:ascii="Arial" w:hAnsi="Arial"/>
          <w:b/>
          <w:sz w:val="22"/>
          <w:szCs w:val="22"/>
        </w:rPr>
        <w:t xml:space="preserve"> Kč  </w:t>
      </w:r>
      <w:r>
        <w:rPr>
          <w:rFonts w:cs="Arial" w:ascii="Arial" w:hAnsi="Arial"/>
          <w:sz w:val="22"/>
          <w:szCs w:val="22"/>
        </w:rPr>
        <w:t xml:space="preserve">(minimálně ve výši ceny předmětu plnění)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 Zhotovitel je povinen neprodleně ukončit práce v případě obdržení písemného vyjádření dle odstavce 8.4 této smlouvy. Pokud by vzniklo přerušením práce nebezpečí či ohrožení zdraví, života nebo majetku nájemce či objednatele, je povinen zhotovitel o této skutečnosti okamžitě písemně vyrozumět objednatele a vyžádat si jeho písemné stanovisko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Zhotovitel nesmí provádět práce, pokud by jejich prováděním porušil obecně závazné platné právní předpisy, úřední opatření nebo pokud by přímo ohrozil bezpečnost života či zdrav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 Zhotovitel nebude účtovat náklady spojené s opravami, které dle obecně závazných platných právních předpisů hradí nájemce bytu. Platby za tyto opravy bude vymáhat zhotovitel na nájemci bytu. V případě, že byl na práci vypsán příkaz na opravu a nájem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il opravu přímo zhotoviteli, bude příkaz vrácen s uvedením, že nájemce si opravu hradil sám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. 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Smluvní strany se dohodly, že prodlení s plněním předmětu smlouvy zhotovitelem je podstatným porušením této smlouvy. Smluvní strany jsou oprávněny provést započtení vzájemných pohledáve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Pokud bude zhotovitel v prodlení s plněním předmětu smlouvy dle čl. III více než o 7 dní, je objednatel oprávněn od této smlouvy o dílo jednostranně odstoupi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 xml:space="preserve">Pokud bude zhotovitel v prodlení s plněním díla dle čl. III více než o 7 dní, je objednatel oprávněn tuto smlouvu o dílo jednostranně vypovědět bez náhrady vzájemného plně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Smlouva je vyhotovena ve 4 vyhotoveních, z nichž 2 obdrží objednatel a 2 zhotovitel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 Smluvní strany podepsaly Protokol o vzájemném seznámení se s riziky na pracovišti </w:t>
        <w:br/>
        <w:t>a dohodu o koordinaci provádění opatření k ochraně BOZP na pracovišti. Protokol včetně seznamu rizik je přílohou č. 3 této smlouvy a její nedílnou součást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 Smluvní strany souhlasí s tím, aby tato smlouva byla vedena v evidenci smluv vedené městem Litvínov, která bude přístupná dle zákona č. 106/1999 Sb., o svobodném přístupu </w:t>
        <w:br/>
        <w:t xml:space="preserve">k informacím, a která obsahuje údaje o smluvních stranách, předmětu smlouvy, číselné označení smlouvy a datum jejího uzavř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Smluvní strany prohlašují, že skutečnosti uvedené v této smlouvě nepovažují za obchodní tajemství a udělují svolení k jejich zpřístupnění ve smyslu zákona </w:t>
        <w:br/>
        <w:t xml:space="preserve">č. 106/1999 Sb., o svobodném přístupu k informacím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9 Tato smlouva bude v plném rozsahu uveřejněna v informačním systému registru smluv dle zákona č. 340/2015 Sb., zákona o registru smlu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 Tato smlouva nabývá platnosti dnem podpisu oprávněných zástupců obou smluvních stran a účinnosti dnem, kdy město Litvínov uveřejní smlouvu v informačním systému registru smlu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1 Objednatel a zhotovitel shodně prohlašují, že si tuto smlouvu před jejím podpisem přečetli, že byla uzavřena po vzájemném projednání, podle jejich pravé a svobodné vůle, vážně a srozumitelně, nikoliv v tísni a za nápadně nevýhodných podmí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Základní cenové ujednání –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eznam budov v majetku objednatele nebo jeho sprá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Protokol o vzájemném seznámení se s riziky na pracovišti, dohoda o koordinaci</w:t>
        <w:br/>
        <w:t xml:space="preserve">                     provádění opatření k ochraně BOZP na pracoviš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tvínově dne</w:t>
        <w:tab/>
        <w:tab/>
        <w:tab/>
        <w:tab/>
        <w:tab/>
        <w:t>V ………………….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       </w:t>
        <w:tab/>
        <w:tab/>
        <w:t>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Kamila Bláhová</w:t>
        <w:tab/>
        <w:tab/>
        <w:t xml:space="preserve">    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</w:t>
        <w:tab/>
        <w:tab/>
        <w:t xml:space="preserve">            </w:t>
        <w:tab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1"/>
        <w:gridCol w:w="1390"/>
        <w:gridCol w:w="2228"/>
        <w:gridCol w:w="1787"/>
        <w:gridCol w:w="1631"/>
        <w:gridCol w:w="134"/>
      </w:tblGrid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racoval: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Karel Mutinský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SEM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il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Štěpánka Kolčavová Bretová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ávce rozpočtu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ng. Zdeňka Burešová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konom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oddělení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Jan Bucht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ávník OKT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eno - R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Číslo usnesení:  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                   </w:t>
            </w:r>
            <w:r>
              <w:rPr>
                <w:rFonts w:cs="Arial"/>
                <w:b/>
              </w:rPr>
              <w:t>Z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veřejněno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: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: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ení města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rel Rosenbaum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 místostarosta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smlouvy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cenové u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É CENY PRAC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Údržba, opravy a obnova vodoinstalace, otopných systémů a kanalizace objektů města Litvínova pro rok 2021 – 2. výzv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TOV cen prací je stanoven analogicky dle rozpočtové soustavy ÚRS a pro uchazeče je závazný)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4002"/>
        <w:gridCol w:w="752"/>
        <w:gridCol w:w="1483"/>
        <w:gridCol w:w="3262"/>
      </w:tblGrid>
      <w:tr>
        <w:trPr>
          <w:trHeight w:val="315" w:hRule="exac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tková     Kč bez DPH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0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jišťování závady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ání podkladů nebo dlažeb a mazanin betonových s potěrem do tl. 50 cm do 4 m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ání podkladů nebo dlažeb a mazanin betonových do tl. 10 cm plochy nad 4 m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ání podkladů nebo dlažeb a mazanin s potěrem do tl. 5 cm do 10 m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ání příček cihelných pálených malta MV/MVC tl. do 15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ání otvorů ve zdivu betonovém plochy do 0,09 m2, tl. do 45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ání otvorů ve zdivu betonovém plochy do 0,25 m2, tl. do 45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ání otvorů ve zdivu betonovém plochy do 0,09 m2, tl. do 60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ání otvorů ve zdivu betonovém plochy do 0,25 m2, tl. do 60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ání otvorů ve zdivu betonovém plochy do 0,5 m2, tl. do 60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bourání otvorů ve zdivu cihelném pl do 0,25 m2 na MVC nebo MV tl do 150 m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ekání rýh ve zdivu cihelném hl do 150 mm š do 200 m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ekání rýh v dlažbě betonové nebo jiné monolitické hl do 250 mm š do 200 m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ekání rýh v betonových zdech hl do 150 mm š do 200 m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obkladů a dlažeb pórovinových kladených do malty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a montáž klozetu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umyvadel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áž a zpětná montáž umyvadel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umyvadla ostatních typů na šrouby do zdiva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bor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radiátorů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térské práce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lučení cementových omítek vnitřních stropů o rozsahu do 100 %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lučení cementových omítek vnitřních stěn o rozsahu do 100 %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anina z betonu prostého dřevem hlazená C20//25 tl. do 24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rovnávací potěr z MC na zdivu dřevem hlazený tl. do 2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rovnávací potěr z MC na zdivu dřevem hlazený tl. do 5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ztuž mazanin z betonů a lehkých betonů ocelí 1033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zdění rýh/nik/vedení potrubí cihlami do kapes tl. do 10 c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dění rýh/nik/vedení potrubí do kapes tl. do 10 cm YTONG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zdívka otvorů v příčkách nebo stěnách plochy do    4 m2 cihlami plnými tl do 100 m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zdívka otvorů v příčkách nebo stěnách plochy do 4 m2 tvárnicemi YTONG tl 100 m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tonování otvorů tl do 150 mm ze suchých směsí pl do 1 m2 ve stropech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hození stěn maltou - vyrovnání nerovností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obklad keramický lepený do 25 ks/m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dlažba keramická režná hladká lepená do 9ks/m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loubení jam ručním nebo pneum. nářadím v soudržných horninách tř. 4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loubení rýh š do 60 cm v hornině tř. 3 a 4 objemu do 100 m3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loubení rýh š do 200 cm v hornině  tř. 4 objemu do 100 m3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oubení rýh šířky do 200 cm ručně příplatek za lepivost v hornině 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hození výkopku z horniny 1-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syp jam, rýh ručně s uložením výkopku ve vrstvách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yp potrubí bez prohození sypaniny z hornin tř. 1 až 4 uloženým do 3 m od kraje výkopu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syp objektů bez prohození sypaniny z hornin tř. 1 až 4 uloženým do 30 m od kraje objektu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syp jam, šachet rýh nebo kolem objektů sypaninou se zhutnění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platek k obsypání objektu za ruční prohození sypaniny sítem, uložené do 3 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olace proti zemní vlhkosti za studena svislá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olace proti zemní vlhkosti za studena vodorovná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brání dlažby (žulové kostky, zámková dlažba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ení dlažby z žulových kostek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ložení zámkové dlažby tl. 60 m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obkladů a dlažeb pórovinových kladených do malty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obklad keramický lepený do 25 ks/m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ceny obkladu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dlažba keramická režná hladká lepená do 9ks/m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ceny dlažby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potrubí litinového odpad.  do DN 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potrubí litinového odpad.  přes DN 100 do DN 2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potrubí z PVC systém třídy SN8 do přes DN 50 do DN 1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potrubí z PVC systém třídy SN8 do přes DN 110 do DN 12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potrubí z PVC systém třídy SN8 do DN 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vnitř. potrubí dešť. a kanal. do DN 1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 vnitř. potrubí dešť. a kanal. do DN 12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stávajícího potrubí včetně izolace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ání trubních propustků z trub do DN 3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čištění potrubí do DN 3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štění revizních šachet DN 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čištění potrubí odpadního do DN 300 (spirála RIDGID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toring kanalizace robotickým kamerovým zařízení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va kanalizace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pekční kamera RIDGID Seesnake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akový vůz - čištění kanalizace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í bagr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aková zkouška kanalizačního potrubí do DN 12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aková zkouška kanalizačního potrubí do DN 2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klid fekálií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ytí předmětů - okna, dveře, nábytek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nájem lešení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ytí předmětů - okna, dveře, nábytek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stranění maleb stěn oškrabáním, zbroušením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stranění maleb stropů oškrabáním, zbroušením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nitřní omítka zdiva vápenocementová ze suchých směsí hladká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nitřní omítka zdiva vápenocementová ze suchých směsí štuková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tažení vnitřních stěn sklovláknitým pletivem vtlačením do tmele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ěrka k vyrovnání ploch ze sanačních malt 1 vrstva tl 2 m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ěrka k vyrovnání ploch ze sanačních malt 1 vrstva tl 4 m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etrace podkladu podlahy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etrace podkladu obkladu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etrační nátěr stěn v do 3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etrační nátěr stropu v do 3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ování stěn v do 3m - 2 nátěry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ování stropu v do 3m - 2 nátěry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. materiálu analogicky dle ÚRS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uštění otopného systému vodou po opravě vč. potrubí (bez kotle  a ohříváků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pouštění vody z otopné soustavy a těles (bez kotlů, nádrží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čištění budov výšky podlaží do 4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islá doprava suti za jedno podlaží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islá doprava suti za každé další podlaží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itrostaveništní doprava suti vodorovná do 10 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itrostaveništní doprava suti vodorovná – příplatek za každých dalších 5 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voz suti na skládku do 1 k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voz suti a vybouraných hmot na skládku ZKD 1 km přes 1 km  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latek za uložení betonového a cihelného odpadu na skládce (skládkovné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jištění pohotovostních služe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46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6"/>
        <w:gridCol w:w="1837"/>
        <w:gridCol w:w="1554"/>
        <w:gridCol w:w="2259"/>
      </w:tblGrid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1 měsí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Kč bez DPH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čet měsíců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em za rok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Kč bez DPH)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ajišťování pohotovostních služeb v pracovní dny od 16:00 do 07:00 hod. + 24 hod. denně soboty, neděle a svátky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 statutárního zástupce, nebo pověřené osoby: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smlouvy - Seznam budov v majetku objednat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dečkova, klub důchodců - DHS Hamr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etanova Radniční sklípek "Galerie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kenická "Knihovna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lova Čtyřlístek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ístek pronáje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žní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lářská (bývalá Euroškola)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ytové domy určené k demolic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erská 277 - 2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ückova 271 - 2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ückova 238 - 2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řetínská 265 - 2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3 smlouv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Mgr. Štěpánka Kolčavová Bretová, vedoucí odboru nakládání              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– zaměstnavatelé, uvedení v úvodu tohoto protokolu, se dne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vínov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                     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4" w:footer="708" w:bottom="851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 zaměstnavatele město Litvínov                                za zaměstnavate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28"/>
          <w:u w:val="single"/>
        </w:rPr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 xml:space="preserve">Oldřich Obrtlík, </w:t>
            </w:r>
          </w:p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/>
        </w:rPr>
      </w:pPr>
      <w:r>
        <w:rPr>
          <w:rFonts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Způsob zpracová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yhodnocení závažnosti rizika je provedeno dle vzorce </w:t>
      </w:r>
      <w:r>
        <w:rPr>
          <w:rFonts w:ascii="Arial Narrow" w:hAnsi="Arial Narrow"/>
          <w:b/>
        </w:rPr>
        <w:t xml:space="preserve">R </w:t>
      </w:r>
      <w:r>
        <w:rPr>
          <w:rFonts w:ascii="Arial Narrow" w:hAnsi="Arial Narrow"/>
        </w:rPr>
        <w:t>=</w:t>
      </w:r>
      <w:r>
        <w:rPr>
          <w:rFonts w:ascii="Arial Narrow" w:hAnsi="Arial Narrow"/>
          <w:b/>
        </w:rPr>
        <w:t xml:space="preserve"> P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N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H</w:t>
      </w:r>
      <w:r>
        <w:rPr>
          <w:rFonts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5"/>
        </w:numPr>
        <w:spacing w:before="120" w:after="0"/>
        <w:ind w:left="567" w:right="254" w:hanging="567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vzniku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>,</w:t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,  </w:t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názor hodnotitelů </w:t>
      </w:r>
      <w:r>
        <w:rPr>
          <w:rFonts w:ascii="Arial Narrow" w:hAnsi="Arial Narrow"/>
          <w:b/>
        </w:rPr>
        <w:t>(H)</w:t>
      </w:r>
      <w:r>
        <w:rPr>
          <w:rFonts w:ascii="Arial Narrow" w:hAnsi="Arial Narrow"/>
        </w:rPr>
        <w:t>.</w:t>
      </w:r>
    </w:p>
    <w:p>
      <w:pPr>
        <w:pStyle w:val="Normal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1)</w:t>
        <w:tab/>
        <w:t xml:space="preserve">odhad pravděpodobnosti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ascii="Arial Narrow" w:hAnsi="Arial Narrow"/>
          <w:b/>
        </w:rPr>
        <w:t xml:space="preserve">1 </w:t>
      </w:r>
      <w:r>
        <w:rPr>
          <w:rFonts w:ascii="Arial Narrow" w:hAnsi="Arial Narrow"/>
        </w:rPr>
        <w:t xml:space="preserve">do </w:t>
      </w:r>
      <w:r>
        <w:rPr>
          <w:rFonts w:ascii="Arial Narrow" w:hAnsi="Arial Narrow"/>
          <w:b/>
        </w:rPr>
        <w:t xml:space="preserve">5, </w:t>
      </w:r>
      <w:r>
        <w:rPr>
          <w:rFonts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2)</w:t>
        <w:tab/>
        <w:t xml:space="preserve">rovněž pro stanovení pravděpodobnosti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 , tj. závažnost nebezpečí, je stanovena stupnice od </w:t>
      </w:r>
      <w:r>
        <w:rPr>
          <w:rFonts w:ascii="Arial Narrow" w:hAnsi="Arial Narrow"/>
          <w:b/>
        </w:rPr>
        <w:t>1</w:t>
      </w:r>
      <w:r>
        <w:rPr>
          <w:rFonts w:ascii="Arial Narrow" w:hAnsi="Arial Narrow"/>
        </w:rPr>
        <w:t xml:space="preserve"> do </w:t>
      </w:r>
      <w:r>
        <w:rPr>
          <w:rFonts w:ascii="Arial Narrow" w:hAnsi="Arial Narrow"/>
          <w:b/>
        </w:rPr>
        <w:t>5</w:t>
      </w:r>
      <w:r>
        <w:rPr>
          <w:rFonts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3)</w:t>
        <w:tab/>
        <w:t xml:space="preserve">v položce </w:t>
      </w:r>
      <w:r>
        <w:rPr>
          <w:rFonts w:ascii="Arial Narrow" w:hAnsi="Arial Narrow"/>
          <w:b/>
        </w:rPr>
        <w:t xml:space="preserve">(H) </w:t>
      </w:r>
      <w:r>
        <w:rPr>
          <w:rFonts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hodil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mi 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rva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</w:t>
      </w:r>
      <w:r>
        <w:rPr>
          <w:rFonts w:ascii="Arial Narrow" w:hAnsi="Arial Narrow"/>
          <w:b/>
        </w:rPr>
        <w:tab/>
        <w:t>N – možné následky o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 </w:t>
            </w:r>
            <w:r>
              <w:rPr>
                <w:rFonts w:ascii="Arial Narrow" w:hAnsi="Arial Narrow"/>
              </w:rPr>
              <w:t>Poškození zdraví bez pracovní neschopnos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bsenční úraz (s pracovní neschopnost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raz vyžadující hospitaliz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ěžký úraz a úraz s trvalými násled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rtelný úr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  <w:t xml:space="preserve"> </w:t>
      </w:r>
      <w:r>
        <w:rPr>
          <w:rFonts w:ascii="Arial Narrow" w:hAnsi="Arial Narrow"/>
          <w:b/>
        </w:rPr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nedbatelný vliv na míru nebezpečí a ohrožení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lý vliv na míru nebezpečí a ohrož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ětší nezanedbatel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ký a význam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ascii="Arial Narrow" w:hAnsi="Arial Narrow"/>
          <w:b/>
        </w:rPr>
        <w:t>„P“, „N“, „H“</w:t>
      </w:r>
      <w:r>
        <w:rPr>
          <w:rFonts w:ascii="Arial Narrow" w:hAnsi="Arial Narrow"/>
        </w:rPr>
        <w:t xml:space="preserve"> dle tabulky </w:t>
      </w:r>
      <w:r>
        <w:rPr>
          <w:rFonts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Celkové hodnocení rizika lze pak následovně po stanovení jednotlivých činitelů získat </w:t>
      </w:r>
      <w:r>
        <w:rPr>
          <w:rFonts w:ascii="Arial Narrow" w:hAnsi="Arial Narrow"/>
          <w:b/>
        </w:rPr>
        <w:t>součinem</w:t>
      </w:r>
      <w:r>
        <w:rPr>
          <w:rFonts w:ascii="Arial Narrow" w:hAnsi="Arial Narrow"/>
        </w:rPr>
        <w:t xml:space="preserve">, jehož výsledkem je pak ukazatel míry rizika – </w:t>
      </w:r>
      <w:r>
        <w:rPr>
          <w:rFonts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ascii="Arial Narrow" w:hAnsi="Arial Narrow"/>
          <w:color w:val="000080"/>
          <w:sz w:val="28"/>
          <w:szCs w:val="28"/>
        </w:rPr>
        <w:t>=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560"/>
        <w:gridCol w:w="655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I. 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 xml:space="preserve">(Významné, nepřijatelné riziko vyžadující urychlené provedení odpovídajících bezpečnostních opatření snižující riziko na přijatelnou úroveň, na snížení rizika se musí přidělit potřebné zdroje). 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  <w:r>
              <w:rPr>
                <w:rFonts w:ascii="Arial Narrow" w:hAnsi="Arial Narrow"/>
                <w:b/>
                <w:color w:val="000080"/>
              </w:rPr>
              <w:t xml:space="preserve">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 možno přijmou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  <w:r>
              <w:rPr>
                <w:rFonts w:ascii="Arial Narrow" w:hAnsi="Arial Narrow"/>
                <w:b/>
                <w:color w:val="000080"/>
              </w:rPr>
              <w:t xml:space="preserve">     </w:t>
            </w:r>
          </w:p>
        </w:tc>
      </w:tr>
    </w:tbl>
    <w:p>
      <w:pPr>
        <w:pStyle w:val="Heading1"/>
        <w:keepNext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/>
        </w:rPr>
      </w:pPr>
      <w:bookmarkStart w:id="0" w:name="_Toc191104492"/>
      <w:r>
        <w:rPr>
          <w:rFonts w:ascii="Arial Narrow" w:hAnsi="Arial Narrow"/>
        </w:rPr>
        <w:t>1. THP</w:t>
      </w:r>
      <w:bookmarkEnd w:id="0"/>
      <w:r>
        <w:rPr>
          <w:rFonts w:ascii="Arial Narrow" w:hAnsi="Arial Narrow"/>
        </w:rPr>
        <w:t xml:space="preserve"> – administrativa </w:t>
      </w:r>
      <w:r>
        <w:rPr>
          <w:rFonts w:ascii="Arial Narrow" w:hAnsi="Arial Narrow"/>
          <w:caps w:val="false"/>
          <w:smallCaps w:val="false"/>
          <w:szCs w:val="22"/>
        </w:rPr>
        <w:t>(</w:t>
      </w:r>
      <w:r>
        <w:rPr>
          <w:rFonts w:cs="Arial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2. údržbá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pacing w:val="-6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5" w:right="1417" w:gutter="0" w:header="708" w:top="1417" w:footer="708" w:bottom="1417"/>
          <w:pgNumType w:fmt="decimal"/>
          <w:formProt w:val="false"/>
          <w:textDirection w:val="lrTb"/>
          <w:docGrid w:type="default" w:linePitch="272" w:charSpace="8192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1703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T/11279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0"/>
        <w:i w:val="false"/>
        <w:b/>
        <w:szCs w:val="20"/>
        <w:rFonts w:ascii="Comic Sans MS" w:hAnsi="Comic Sans MS"/>
        <w:color w:val="auto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d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40d38"/>
    <w:pPr>
      <w:keepNext w:val="true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link w:val="Nadpis2Char"/>
    <w:qFormat/>
    <w:rsid w:val="00940d38"/>
    <w:pPr>
      <w:keepNext w:val="true"/>
      <w:outlineLvl w:val="1"/>
    </w:pPr>
    <w:rPr>
      <w:rFonts w:ascii="Arial Narrow" w:hAnsi="Arial Narrow"/>
      <w:b/>
      <w:sz w:val="22"/>
      <w:u w:val="single"/>
    </w:rPr>
  </w:style>
  <w:style w:type="paragraph" w:styleId="Heading3">
    <w:name w:val="Heading 3"/>
    <w:basedOn w:val="Normal"/>
    <w:next w:val="Normal"/>
    <w:link w:val="Nadpis3Char"/>
    <w:qFormat/>
    <w:rsid w:val="004703a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Heading1"/>
    <w:next w:val="Normal"/>
    <w:link w:val="Nadpis4Char"/>
    <w:qFormat/>
    <w:rsid w:val="00721839"/>
    <w:p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link w:val="Nadpis5Char"/>
    <w:qFormat/>
    <w:rsid w:val="00721839"/>
    <w:p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721839"/>
    <w:p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721839"/>
    <w:p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qFormat/>
    <w:rsid w:val="00721839"/>
    <w:p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qFormat/>
    <w:rsid w:val="00721839"/>
    <w:p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40d38"/>
    <w:rPr/>
  </w:style>
  <w:style w:type="character" w:styleId="InternetLink">
    <w:name w:val="Hyperlink"/>
    <w:uiPriority w:val="99"/>
    <w:rsid w:val="00940d38"/>
    <w:rPr>
      <w:color w:val="0000FF"/>
      <w:u w:val="single"/>
    </w:rPr>
  </w:style>
  <w:style w:type="character" w:styleId="VisitedInternetLink">
    <w:name w:val="FollowedHyperlink"/>
    <w:uiPriority w:val="99"/>
    <w:rsid w:val="007c4758"/>
    <w:rPr>
      <w:color w:val="800080"/>
      <w:u w:val="single"/>
    </w:rPr>
  </w:style>
  <w:style w:type="character" w:styleId="ZhlavChar" w:customStyle="1">
    <w:name w:val="Záhlaví Char"/>
    <w:link w:val="Header"/>
    <w:uiPriority w:val="99"/>
    <w:qFormat/>
    <w:rsid w:val="002e3060"/>
    <w:rPr/>
  </w:style>
  <w:style w:type="character" w:styleId="Nadpis3Char" w:customStyle="1">
    <w:name w:val="Nadpis 3 Char"/>
    <w:link w:val="Heading3"/>
    <w:semiHidden/>
    <w:qFormat/>
    <w:rsid w:val="004703ac"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 w:customStyle="1">
    <w:name w:val="Nadpis 1 Char"/>
    <w:link w:val="Heading1"/>
    <w:qFormat/>
    <w:rsid w:val="004703ac"/>
    <w:rPr>
      <w:b/>
      <w:caps/>
      <w:sz w:val="24"/>
    </w:rPr>
  </w:style>
  <w:style w:type="character" w:styleId="Nadpis2Char" w:customStyle="1">
    <w:name w:val="Nadpis 2 Char"/>
    <w:link w:val="Heading2"/>
    <w:qFormat/>
    <w:rsid w:val="004703ac"/>
    <w:rPr>
      <w:rFonts w:ascii="Arial Narrow" w:hAnsi="Arial Narrow"/>
      <w:b/>
      <w:sz w:val="22"/>
      <w:u w:val="single"/>
    </w:rPr>
  </w:style>
  <w:style w:type="character" w:styleId="ZkladntextChar" w:customStyle="1">
    <w:name w:val="Základní text Char"/>
    <w:qFormat/>
    <w:rsid w:val="009e4998"/>
    <w:rPr>
      <w:sz w:val="24"/>
    </w:rPr>
  </w:style>
  <w:style w:type="character" w:styleId="Nadpis4Char" w:customStyle="1">
    <w:name w:val="Nadpis 4 Char"/>
    <w:link w:val="Heading4"/>
    <w:qFormat/>
    <w:rsid w:val="00721839"/>
    <w:rPr>
      <w:kern w:val="2"/>
    </w:rPr>
  </w:style>
  <w:style w:type="character" w:styleId="Nadpis5Char" w:customStyle="1">
    <w:name w:val="Nadpis 5 Char"/>
    <w:link w:val="Heading5"/>
    <w:qFormat/>
    <w:rsid w:val="00721839"/>
    <w:rPr>
      <w:rFonts w:ascii="Arial" w:hAnsi="Arial"/>
      <w:sz w:val="22"/>
    </w:rPr>
  </w:style>
  <w:style w:type="character" w:styleId="Nadpis6Char" w:customStyle="1">
    <w:name w:val="Nadpis 6 Char"/>
    <w:link w:val="Heading6"/>
    <w:qFormat/>
    <w:rsid w:val="00721839"/>
    <w:rPr>
      <w:i/>
      <w:sz w:val="22"/>
    </w:rPr>
  </w:style>
  <w:style w:type="character" w:styleId="Nadpis7Char" w:customStyle="1">
    <w:name w:val="Nadpis 7 Char"/>
    <w:link w:val="Heading7"/>
    <w:qFormat/>
    <w:rsid w:val="00721839"/>
    <w:rPr>
      <w:rFonts w:ascii="Arial" w:hAnsi="Arial"/>
    </w:rPr>
  </w:style>
  <w:style w:type="character" w:styleId="Nadpis8Char" w:customStyle="1">
    <w:name w:val="Nadpis 8 Char"/>
    <w:link w:val="Heading8"/>
    <w:qFormat/>
    <w:rsid w:val="00721839"/>
    <w:rPr>
      <w:rFonts w:ascii="Arial" w:hAnsi="Arial"/>
      <w:i/>
    </w:rPr>
  </w:style>
  <w:style w:type="character" w:styleId="Nadpis9Char" w:customStyle="1">
    <w:name w:val="Nadpis 9 Char"/>
    <w:link w:val="Heading9"/>
    <w:qFormat/>
    <w:rsid w:val="00721839"/>
    <w:rPr>
      <w:rFonts w:ascii="Arial" w:hAnsi="Arial"/>
      <w:b/>
      <w:i/>
      <w:sz w:val="18"/>
    </w:rPr>
  </w:style>
  <w:style w:type="character" w:styleId="Annotationreference">
    <w:name w:val="annotation reference"/>
    <w:semiHidden/>
    <w:qFormat/>
    <w:rsid w:val="00721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21839"/>
    <w:rPr/>
  </w:style>
  <w:style w:type="character" w:styleId="PedmtkomenteChar" w:customStyle="1">
    <w:name w:val="Předmět komentáře Char"/>
    <w:link w:val="Annotationsubject"/>
    <w:semiHidden/>
    <w:qFormat/>
    <w:rsid w:val="00721839"/>
    <w:rPr>
      <w:b/>
      <w:bCs/>
    </w:rPr>
  </w:style>
  <w:style w:type="character" w:styleId="Strong">
    <w:name w:val="Strong"/>
    <w:qFormat/>
    <w:rsid w:val="00721839"/>
    <w:rPr>
      <w:b/>
      <w:bCs/>
    </w:rPr>
  </w:style>
  <w:style w:type="character" w:styleId="NzevChar" w:customStyle="1">
    <w:name w:val="Název Char"/>
    <w:link w:val="Title"/>
    <w:qFormat/>
    <w:rsid w:val="00fe35e4"/>
    <w:rPr>
      <w:b/>
      <w:sz w:val="32"/>
    </w:rPr>
  </w:style>
  <w:style w:type="character" w:styleId="PodnadpisChar" w:customStyle="1">
    <w:name w:val="Podnadpis Char"/>
    <w:link w:val="Subtitle"/>
    <w:qFormat/>
    <w:rsid w:val="00fe35e4"/>
    <w:rPr>
      <w:b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4e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40d38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40d38"/>
    <w:pPr>
      <w:jc w:val="center"/>
    </w:pPr>
    <w:rPr>
      <w:b/>
      <w:sz w:val="32"/>
    </w:rPr>
  </w:style>
  <w:style w:type="paragraph" w:styleId="Subtitle">
    <w:name w:val="Subtitle"/>
    <w:basedOn w:val="Normal"/>
    <w:link w:val="PodnadpisChar"/>
    <w:qFormat/>
    <w:rsid w:val="00940d38"/>
    <w:pPr/>
    <w:rPr>
      <w:b/>
      <w:sz w:val="24"/>
    </w:rPr>
  </w:style>
  <w:style w:type="paragraph" w:styleId="Preformatted" w:customStyle="1">
    <w:name w:val="Preformatted"/>
    <w:basedOn w:val="Normal"/>
    <w:qFormat/>
    <w:rsid w:val="00940d38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kladntext21" w:customStyle="1">
    <w:name w:val="Základní text 21"/>
    <w:basedOn w:val="Normal"/>
    <w:qFormat/>
    <w:rsid w:val="00940d38"/>
    <w:pPr>
      <w:ind w:left="360" w:hanging="0"/>
    </w:pPr>
    <w:rPr>
      <w:rFonts w:ascii="Arial Narrow" w:hAnsi="Arial Narrow"/>
      <w:sz w:val="22"/>
    </w:rPr>
  </w:style>
  <w:style w:type="paragraph" w:styleId="BodyText3">
    <w:name w:val="Body Text 3"/>
    <w:basedOn w:val="Normal"/>
    <w:qFormat/>
    <w:rsid w:val="00940d38"/>
    <w:pPr/>
    <w:rPr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0d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940d38"/>
    <w:pPr>
      <w:ind w:firstLine="708"/>
    </w:pPr>
    <w:rPr>
      <w:sz w:val="22"/>
    </w:rPr>
  </w:style>
  <w:style w:type="paragraph" w:styleId="Zkladntextodsazen21" w:customStyle="1">
    <w:name w:val="Základní text odsazený 21"/>
    <w:basedOn w:val="Normal"/>
    <w:qFormat/>
    <w:rsid w:val="00940d38"/>
    <w:pPr>
      <w:ind w:firstLine="708"/>
      <w:jc w:val="both"/>
    </w:pPr>
    <w:rPr>
      <w:rFonts w:ascii="Arial Narrow" w:hAnsi="Arial Narrow"/>
      <w:b/>
      <w:sz w:val="22"/>
    </w:rPr>
  </w:style>
  <w:style w:type="paragraph" w:styleId="BodyTextIndent2">
    <w:name w:val="Body Text Indent 2"/>
    <w:basedOn w:val="Normal"/>
    <w:qFormat/>
    <w:rsid w:val="00940d38"/>
    <w:pPr>
      <w:ind w:firstLine="708"/>
      <w:jc w:val="both"/>
    </w:pPr>
    <w:rPr>
      <w:rFonts w:ascii="Arial Narrow" w:hAnsi="Arial Narrow"/>
      <w:b/>
      <w:sz w:val="22"/>
    </w:rPr>
  </w:style>
  <w:style w:type="paragraph" w:styleId="Header">
    <w:name w:val="Header"/>
    <w:basedOn w:val="Normal"/>
    <w:link w:val="ZhlavChar"/>
    <w:uiPriority w:val="99"/>
    <w:rsid w:val="00940d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 w:customStyle="1">
    <w:name w:val="Rozložení dokumentu1"/>
    <w:basedOn w:val="Normal"/>
    <w:semiHidden/>
    <w:qFormat/>
    <w:rsid w:val="00940d38"/>
    <w:pPr>
      <w:shd w:val="clear" w:color="auto" w:fill="000080"/>
    </w:pPr>
    <w:rPr>
      <w:rFonts w:ascii="Tahoma" w:hAnsi="Tahoma"/>
    </w:rPr>
  </w:style>
  <w:style w:type="paragraph" w:styleId="BodyText2">
    <w:name w:val="Body Text 2"/>
    <w:basedOn w:val="Normal"/>
    <w:qFormat/>
    <w:rsid w:val="00940d38"/>
    <w:pPr/>
    <w:rPr>
      <w:rFonts w:ascii="Arial Narrow" w:hAnsi="Arial Narrow"/>
      <w:caps/>
      <w:spacing w:val="60"/>
      <w:sz w:val="22"/>
    </w:rPr>
  </w:style>
  <w:style w:type="paragraph" w:styleId="BalloonText">
    <w:name w:val="Balloon Text"/>
    <w:basedOn w:val="Normal"/>
    <w:semiHidden/>
    <w:qFormat/>
    <w:rsid w:val="007c3187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4703ac"/>
    <w:pPr>
      <w:ind w:left="720" w:hanging="0"/>
    </w:pPr>
    <w:rPr>
      <w:rFonts w:eastAsia="Calibri"/>
      <w:sz w:val="24"/>
      <w:szCs w:val="24"/>
    </w:rPr>
  </w:style>
  <w:style w:type="paragraph" w:styleId="Normln1" w:customStyle="1">
    <w:name w:val="Normální1"/>
    <w:qFormat/>
    <w:rsid w:val="00721839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Odsazfurt" w:customStyle="1">
    <w:name w:val="odsaz furt"/>
    <w:basedOn w:val="Normal"/>
    <w:uiPriority w:val="99"/>
    <w:qFormat/>
    <w:rsid w:val="00b0472e"/>
    <w:pPr>
      <w:ind w:left="284" w:hanging="0"/>
      <w:jc w:val="both"/>
    </w:pPr>
    <w:rPr>
      <w:rFonts w:ascii="Arial" w:hAnsi="Arial"/>
      <w:color w:val="000000"/>
    </w:rPr>
  </w:style>
  <w:style w:type="paragraph" w:styleId="Annotationtext">
    <w:name w:val="annotation text"/>
    <w:basedOn w:val="Normal"/>
    <w:link w:val="TextkomenteChar"/>
    <w:semiHidden/>
    <w:qFormat/>
    <w:rsid w:val="00721839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721839"/>
    <w:pPr/>
    <w:rPr>
      <w:b/>
      <w:bCs/>
    </w:rPr>
  </w:style>
  <w:style w:type="paragraph" w:styleId="Contents1">
    <w:name w:val="TOC 1"/>
    <w:basedOn w:val="Normal"/>
    <w:next w:val="Normal"/>
    <w:autoRedefine/>
    <w:semiHidden/>
    <w:rsid w:val="00721839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/>
      <w:b/>
      <w:caps/>
      <w:sz w:val="24"/>
    </w:rPr>
  </w:style>
  <w:style w:type="paragraph" w:styleId="Import2" w:customStyle="1">
    <w:name w:val="Import 2"/>
    <w:basedOn w:val="Normal"/>
    <w:qFormat/>
    <w:rsid w:val="00721839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/>
      <w:sz w:val="24"/>
      <w:lang w:eastAsia="ar-SA"/>
    </w:rPr>
  </w:style>
  <w:style w:type="paragraph" w:styleId="Obsahtabulky" w:customStyle="1">
    <w:name w:val="Obsah tabulky"/>
    <w:basedOn w:val="TextBody"/>
    <w:qFormat/>
    <w:rsid w:val="00721839"/>
    <w:pPr>
      <w:widowControl w:val="false"/>
      <w:suppressLineNumbers/>
      <w:suppressAutoHyphens w:val="true"/>
      <w:spacing w:lineRule="auto" w:line="288"/>
    </w:pPr>
    <w:rPr>
      <w:lang w:eastAsia="ar-SA"/>
    </w:rPr>
  </w:style>
  <w:style w:type="paragraph" w:styleId="Nadpistabulky" w:customStyle="1">
    <w:name w:val="Nadpis tabulky"/>
    <w:basedOn w:val="Obsahtabulky"/>
    <w:qFormat/>
    <w:rsid w:val="00721839"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rsid w:val="00721839"/>
    <w:pPr>
      <w:spacing w:beforeAutospacing="1" w:afterAutospacing="1"/>
    </w:pPr>
    <w:rPr>
      <w:sz w:val="24"/>
      <w:szCs w:val="24"/>
    </w:rPr>
  </w:style>
  <w:style w:type="paragraph" w:styleId="ZN1" w:customStyle="1">
    <w:name w:val="ZN1"/>
    <w:basedOn w:val="Heading1"/>
    <w:next w:val="Normal"/>
    <w:qFormat/>
    <w:rsid w:val="00fe35e4"/>
    <w:pPr>
      <w:numPr>
        <w:ilvl w:val="0"/>
        <w:numId w:val="10"/>
      </w:numPr>
      <w:shd w:val="pct20" w:color="000000" w:fill="FFFFFF"/>
      <w:spacing w:before="240" w:after="60"/>
    </w:pPr>
    <w:rPr>
      <w:rFonts w:ascii="Arial" w:hAnsi="Arial" w:cs="Arial"/>
      <w:bCs/>
      <w:caps w:val="false"/>
      <w:smallCaps w:val="false"/>
      <w:kern w:val="2"/>
      <w:sz w:val="20"/>
    </w:rPr>
  </w:style>
  <w:style w:type="paragraph" w:styleId="ZN2" w:customStyle="1">
    <w:name w:val="ZN2"/>
    <w:basedOn w:val="Heading2"/>
    <w:next w:val="Normal"/>
    <w:qFormat/>
    <w:rsid w:val="00fe35e4"/>
    <w:pPr>
      <w:numPr>
        <w:ilvl w:val="1"/>
        <w:numId w:val="10"/>
      </w:numPr>
    </w:pPr>
    <w:rPr>
      <w:rFonts w:ascii="Arial" w:hAnsi="Arial" w:cs="Arial"/>
      <w:sz w:val="20"/>
      <w:u w:val="none"/>
    </w:rPr>
  </w:style>
  <w:style w:type="paragraph" w:styleId="ZN3" w:customStyle="1">
    <w:name w:val="ZN3"/>
    <w:basedOn w:val="ZN2"/>
    <w:next w:val="Normal"/>
    <w:qFormat/>
    <w:rsid w:val="00fe35e4"/>
    <w:pPr>
      <w:outlineLvl w:val="2"/>
    </w:pPr>
    <w:rPr/>
  </w:style>
  <w:style w:type="paragraph" w:styleId="Msonormal" w:customStyle="1">
    <w:name w:val="msonormal"/>
    <w:basedOn w:val="Normal"/>
    <w:qFormat/>
    <w:rsid w:val="008e023c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8e023c"/>
    <w:pPr>
      <w:pBdr>
        <w:bottom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4" w:customStyle="1">
    <w:name w:val="xl64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65" w:customStyle="1">
    <w:name w:val="xl65"/>
    <w:basedOn w:val="Normal"/>
    <w:qFormat/>
    <w:rsid w:val="008e023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66" w:customStyle="1">
    <w:name w:val="xl66"/>
    <w:basedOn w:val="Normal"/>
    <w:qFormat/>
    <w:rsid w:val="008e023c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67" w:customStyle="1">
    <w:name w:val="xl67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 w:customStyle="1">
    <w:name w:val="xl69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0" w:customStyle="1">
    <w:name w:val="xl70"/>
    <w:basedOn w:val="Normal"/>
    <w:qFormat/>
    <w:rsid w:val="008e023c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71" w:customStyle="1">
    <w:name w:val="xl71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72" w:customStyle="1">
    <w:name w:val="xl72"/>
    <w:basedOn w:val="Normal"/>
    <w:qFormat/>
    <w:rsid w:val="008e023c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73" w:customStyle="1">
    <w:name w:val="xl73"/>
    <w:basedOn w:val="Normal"/>
    <w:qFormat/>
    <w:rsid w:val="008e023c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8e023c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8e023c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76" w:customStyle="1">
    <w:name w:val="xl76"/>
    <w:basedOn w:val="Normal"/>
    <w:qFormat/>
    <w:rsid w:val="008e023c"/>
    <w:pPr>
      <w:spacing w:beforeAutospacing="1" w:afterAutospacing="1"/>
    </w:pPr>
    <w:rPr>
      <w:b/>
      <w:bCs/>
      <w:sz w:val="24"/>
      <w:szCs w:val="24"/>
    </w:rPr>
  </w:style>
  <w:style w:type="paragraph" w:styleId="Xl77" w:customStyle="1">
    <w:name w:val="xl77"/>
    <w:basedOn w:val="Normal"/>
    <w:qFormat/>
    <w:rsid w:val="008e023c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8" w:customStyle="1">
    <w:name w:val="xl78"/>
    <w:basedOn w:val="Normal"/>
    <w:qFormat/>
    <w:rsid w:val="008e023c"/>
    <w:pP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8e023c"/>
    <w:pP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8e023c"/>
    <w:pPr>
      <w:spacing w:beforeAutospacing="1" w:afterAutospacing="1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8e023c"/>
    <w:pP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8e023c"/>
    <w:pPr>
      <w:spacing w:beforeAutospacing="1" w:afterAutospacing="1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 w:customStyle="1">
    <w:name w:val="xl83"/>
    <w:basedOn w:val="Normal"/>
    <w:qFormat/>
    <w:rsid w:val="008e023c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84" w:customStyle="1">
    <w:name w:val="xl84"/>
    <w:basedOn w:val="Normal"/>
    <w:qFormat/>
    <w:rsid w:val="008e023c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85" w:customStyle="1">
    <w:name w:val="xl85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  <w:color w:val="FF0000"/>
    </w:rPr>
  </w:style>
  <w:style w:type="paragraph" w:styleId="Xl87" w:customStyle="1">
    <w:name w:val="xl87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</w:rPr>
  </w:style>
  <w:style w:type="paragraph" w:styleId="Xl88" w:customStyle="1">
    <w:name w:val="xl88"/>
    <w:basedOn w:val="Normal"/>
    <w:qFormat/>
    <w:rsid w:val="008e023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</w:rPr>
  </w:style>
  <w:style w:type="paragraph" w:styleId="Xl89" w:customStyle="1">
    <w:name w:val="xl89"/>
    <w:basedOn w:val="Normal"/>
    <w:qFormat/>
    <w:rsid w:val="008e023c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90" w:customStyle="1">
    <w:name w:val="xl90"/>
    <w:basedOn w:val="Normal"/>
    <w:qFormat/>
    <w:rsid w:val="008e023c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91" w:customStyle="1">
    <w:name w:val="xl91"/>
    <w:basedOn w:val="Normal"/>
    <w:qFormat/>
    <w:rsid w:val="008e023c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92" w:customStyle="1">
    <w:name w:val="xl92"/>
    <w:basedOn w:val="Normal"/>
    <w:qFormat/>
    <w:rsid w:val="008e023c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93" w:customStyle="1">
    <w:name w:val="xl93"/>
    <w:basedOn w:val="Normal"/>
    <w:qFormat/>
    <w:rsid w:val="008e023c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94" w:customStyle="1">
    <w:name w:val="xl94"/>
    <w:basedOn w:val="Normal"/>
    <w:qFormat/>
    <w:rsid w:val="008e023c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95" w:customStyle="1">
    <w:name w:val="xl95"/>
    <w:basedOn w:val="Normal"/>
    <w:qFormat/>
    <w:rsid w:val="008e023c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96" w:customStyle="1">
    <w:name w:val="xl96"/>
    <w:basedOn w:val="Normal"/>
    <w:qFormat/>
    <w:rsid w:val="008e023c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97" w:customStyle="1">
    <w:name w:val="xl97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</w:rPr>
  </w:style>
  <w:style w:type="paragraph" w:styleId="Xl98" w:customStyle="1">
    <w:name w:val="xl98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99" w:customStyle="1">
    <w:name w:val="xl99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100" w:customStyle="1">
    <w:name w:val="xl100"/>
    <w:basedOn w:val="Normal"/>
    <w:qFormat/>
    <w:rsid w:val="008e023c"/>
    <w:pP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101" w:customStyle="1">
    <w:name w:val="xl101"/>
    <w:basedOn w:val="Normal"/>
    <w:qFormat/>
    <w:rsid w:val="008e023c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14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8B9AF3-2937-4238-8377-D50E948F4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9</Pages>
  <Words>10132</Words>
  <Characters>60657</Characters>
  <CharactersWithSpaces>70648</CharactersWithSpaces>
  <Paragraphs>141</Paragraphs>
  <Company>MÚ Lit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7:00Z</dcterms:created>
  <dc:creator>Olga Bukovičová</dc:creator>
  <dc:description/>
  <dc:language>en-US</dc:language>
  <cp:lastModifiedBy>Mutinsky Karel</cp:lastModifiedBy>
  <cp:lastPrinted>2020-10-02T11:37:00Z</cp:lastPrinted>
  <dcterms:modified xsi:type="dcterms:W3CDTF">2020-11-09T08:50:00Z</dcterms:modified>
  <cp:revision>14</cp:revision>
  <dc:subject/>
  <dc:title>MĚSTO LITVÍ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