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opravy a obnova vodoinstalace, otopných systémů            a kanalizace objektů města Litvínova pro rok 2021-2. výzv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0V00000138</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r>
      <w:bookmarkStart w:id="0" w:name="_GoBack"/>
      <w:bookmarkEnd w:id="0"/>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imona Kohoutková</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 476 767 753</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 simona.kohoutkova@mulitvinov.cz</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Celková cena za zajišťování pohotovostních služeb za rok (v pracovní dny od 16:00 do 07:00 hod. + 24 hod. denně soboty, neděle </w:t>
              <w:br/>
              <w:t>a svátk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347</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7:00Z</dcterms:created>
  <dc:creator>Ruml Karel</dc:creator>
  <dc:description/>
  <dc:language>en-US</dc:language>
  <cp:lastModifiedBy>Kohoutkova Simona</cp:lastModifiedBy>
  <cp:lastPrinted>2018-11-07T14:53:00Z</cp:lastPrinted>
  <dcterms:modified xsi:type="dcterms:W3CDTF">2020-11-1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