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2694" w:hanging="27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Dodávka kancelářských potřeb, čistících a úklidových prostředků pro období 2021</w:t>
      </w:r>
      <w:bookmarkStart w:id="0" w:name="_GoBack"/>
      <w:bookmarkEnd w:id="0"/>
      <w:r>
        <w:rPr>
          <w:rFonts w:eastAsia="Times New Roman" w:cs="Arial" w:ascii="Arial" w:hAnsi="Arial"/>
          <w:b/>
          <w:sz w:val="20"/>
          <w:szCs w:val="20"/>
          <w:lang w:eastAsia="cs-CZ"/>
        </w:rPr>
        <w:t>-2022</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20V00000127</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rlem Rosenbaumem, 2. místostarostou</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t</w:t>
      </w:r>
      <w:r>
        <w:rPr>
          <w:rFonts w:eastAsia="Times New Roman" w:cs="Arial" w:ascii="Arial" w:hAnsi="Arial"/>
          <w:color w:val="000000"/>
          <w:sz w:val="20"/>
          <w:szCs w:val="20"/>
          <w:lang w:eastAsia="cs-CZ"/>
        </w:rPr>
        <w:t xml:space="preserve">el.: </w:t>
        <w:tab/>
        <w:t>476 767 611</w:t>
      </w:r>
    </w:p>
    <w:p>
      <w:pPr>
        <w:pStyle w:val="Normal"/>
        <w:tabs>
          <w:tab w:val="clear" w:pos="708"/>
          <w:tab w:val="left" w:pos="426" w:leader="none"/>
        </w:tabs>
        <w:spacing w:lineRule="auto" w:line="36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info@mu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36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e-mail: </w:t>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1605"/>
        <w:gridCol w:w="1796"/>
      </w:tblGrid>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t xml:space="preserve">Celkem </w:t>
              <w:br/>
              <w:t>(bez DP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DPH </w:t>
              <w:br/>
              <w:t>(výše/část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Celkem </w:t>
              <w:br/>
              <w:t>(včetně DPH)</w:t>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Celková cena dodávky kancelářských potřeb, úklidových a čistících prostředků za rok</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bl>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sou přílohy č. 3.1 Čestné prohlášení k nabídkové ceně a č. 3.2 Nabídkové ceny účastníka veřejné zakázky.</w:t>
      </w:r>
    </w:p>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0</Words>
  <Characters>1245</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9:00Z</dcterms:created>
  <dc:creator>Ruml Karel</dc:creator>
  <dc:description/>
  <dc:language>en-US</dc:language>
  <cp:lastModifiedBy>Kohoutkova Simona</cp:lastModifiedBy>
  <cp:lastPrinted>2018-09-19T09:19:00Z</cp:lastPrinted>
  <dcterms:modified xsi:type="dcterms:W3CDTF">2020-11-09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