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telefonní ústřed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73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Holanova Lenka</cp:lastModifiedBy>
  <cp:lastPrinted>2020-08-13T06:12:00Z</cp:lastPrinted>
  <dcterms:modified xsi:type="dcterms:W3CDTF">2020-10-12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