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dodávku kancelářských potřeb, čistících a úklidových prostředků pro období 2021-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202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20V00000127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ve smyslu obecně závazných, platných právních předpisů,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, měsíce a roku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 těmito účastníky: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mluvní str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Odběratel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MĚSTO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ve věcech smluvních:</w:t>
        <w:tab/>
        <w:t>Karlem Rosenbaumem, 2. místo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>Městský úřad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áměstí Míru 11, 436 01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00266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>CZ00266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/fax:</w:t>
        <w:tab/>
        <w:tab/>
        <w:tab/>
        <w:tab/>
        <w:t>476 767 600 / 476 767 6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Komerční banka Most, a.s., expozitura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>92149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ve věcech technických:</w:t>
        <w:tab/>
        <w:t>Mgr. Štěpánkou Kolčavovou Bretovou  – vedoucí odboru NM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Ing. Karlem Mutinským – vedoucím oddělení SEM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odběratel“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  <w:tab/>
        <w:t>Dodavatel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dnající: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                    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: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ve věcech technických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  </w:t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:</w:t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uppressLineNumber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e uvedený zhotovitel se zavazuje k plnění dodávek zboží sjednaných v dalších ustanoveních této smlouvy a výše uvedený objednatel se zavazuje k zaplacení ceny a poskytnutí součinnosti za podmínek, jak jsou sjednány níž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Předmět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ředmětem plnění této smlouvy je prodej a doručení kancelářského materiálu a dalšího zboží ze sortimentu dodavatele </w:t>
        <w:tab/>
        <w:t>(dále jen „zboží“) dle odběratelem zadané specifikace v jednotlivých objednávkách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pecifikace zboží, jeho množství, termín dodání a další určující kritéria budou upřesňována telefonicky nebo osobním výběrem, vždy však potvrzené písemnou objednávko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 </w:t>
        <w:tab/>
        <w:t>Místem plnění je budova Městského úřadu v Litvínově, náměstí Míru 11, popř. další budovy MěÚ Litvínov na základě požadavku odběratele dle přílohy č.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Přejímka zboží a reklama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 xml:space="preserve">Dodavatel je povinen dodat zboží v požadovaném termínu, množství, kvalitě. Zboží musí být opatřeno obalem vyhovujícím způsobu jeho přeprav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Dodavatel je povinen odběrateli dodat zboží na konkrétní místo dodání a předat doklady potřebné pro převzetí a užívání zboží. Odběratel převezme zboží osobně od zástupce dodavatele. Odsouhlasí druh a množství zboží, </w:t>
        <w:tab/>
        <w:t>zkontrolují kvalitu zboží, balení a přejímku potvrdí podpisem na dodacím listě. Případné nesrovnalosti vyřeší na místě. Není-li možné provést přejímku ihned po reálném přijetí zboží, lze nesrovnalosti reklamovat během dalšího následujícího pracovního dne, kdy budou vyřešeny důvody neuskutečnění převzetí zbož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Odběratel má právo zboží nepřijmout z těchto důvodů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-</w:t>
        <w:tab/>
        <w:t>dodávka zboží je realizovaná po dohodnutém termínu a kupující zboží již nepotřebuje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zboží nevyhovuje představám kupujícího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chybná objednávka např. přeslech nebo nedorozumění při telefonické objednávce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náhle zvýšená cena zboží nebo cena neodpovídající cenové nabídce;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poškozený obal zboží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ýjimku tvoří zboží speciálně objednané pro odběratele - např. neobvyklý výrobek, neobvykle vysoké množství odebíraného zboží, výrobek se speciálním potiskem či jinou úpravou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  <w:tab/>
        <w:t>Odběratel může i po proběhnutí přejímky reklamovat zboží, především pro jeho kvalitu. Toto zboží vrátí dodavateli a ten je povinen vystavit dobropis na vrácené zboží s lhůtou splatnosti 15 dní a ve lhůtě splatnosti dobropis uhradit na výše uvedený účet odběratel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Kupní cena -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odavatel si bude účtovat ceny dle cenového ujednání, které je přílohou č. 1 této smlouvy. Smlouva byla uzavřena na základě výsledků veřejné zakázky malého rozsahu č. P20V00000127</w:t>
      </w:r>
      <w:r>
        <w:rPr>
          <w:rFonts w:cs="Arial" w:ascii="Arial" w:hAnsi="Arial"/>
          <w:highlight w:val="yellow"/>
        </w:rPr>
        <w:t xml:space="preserve"> ze dne …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y dodávek zboží nad rámec cenového ujednání dle přílohy č. 1 budou účtovány dle aktuálních velkoobchodních cen. Pokud odběratel zjistí předražování cen tohoto zboží u dodavatele, je dodavatel povinen snížit cenu tohoto zboží na cenu prokázanou odběratelem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Náklady na dopravu jsou součástí nabídkové ceny. Termín dodání zboží je 24 hodin od zaslání dílčí objednávky, nebude-li odběratelem na dílčí objednávce určen termín jiný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 pozdní dodání zboží zaplatí dodavatel odběrateli smluvní pokutu ve výši 500,- Kč za každý započatý kalendářní den prodlen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lnění zakázky bude prováděno na základě dílčích objednávek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Dodavatel fakturuje na základě dodacího listu potvrzeného oprávněným zástupcem odběratele. Jednotlivé faktury dodavatele jsou splatné vždy nejpozději do 21 dnů ode dne jejich doručení odběratel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Faktury dodavatele musí obsahovat všechny náležitosti daňového dokladu podle ustanovení zákona č. 235/2004 Sb., o dani z přidané hodnoty, v platném znění. V případě nedostatku některé z těchto náležitostí je odběratel oprávněn vrátit v rámci stanovené lhůty splatnosti faktury dodavateli k doplnění, aniž by byl v prodlení s jejich úhradou. Nová </w:t>
        <w:tab/>
        <w:t>lhůta splatnosti začíná běžet okamžikem doručení opravených faktur odběratel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Konečná faktura může být odběrateli zaslána až po úplném předání a převzetí zboží. Faktura musí obsahovat tyto náležitost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značení objednatele a zhotovitele včetně adresy, IČ, DIČ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značení dodávky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číslo smlouvy objedn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- číslo objednávky objedn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číslo faktury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en vystavení, den zdanitelného plnění a den splatnosti,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elkovou sjednanou cenu bez DPH, DPH v zákonné výši, celkovou sjednanou cenu s DPH,</w:t>
      </w:r>
    </w:p>
    <w:p>
      <w:pPr>
        <w:pStyle w:val="Normal"/>
        <w:widowControl w:val="false"/>
        <w:ind w:left="567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značení peněžního ústavu a číslo účtu, na který se má platit účtovaná suma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razítko a podpis oprávněné osoby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dodací list potvrzený oprávněno osobou odběratele.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7.  V případě prodlení objednatele s placením faktury uhradí objednatel zhotoviteli smluvní pokutu ve výši 0,05 % z nezaplacené částky za každý den prodlení. Smluvní strany jsou oprávněny provést započtení vzájemných pohledávek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Celková výše peněžního plnění za dodávky zboží a služby s tím spojené dle této smlouvy, může za celou dobu jejího trvání činit maximálně částku 1.490.000 Kč bez DPH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Smluvní strana, které vznikne právo uplatnit smluvní pokutu, může od ní, na základě své vůle a s přihlédnutím k dalším skutečnostem zcela či částečně odstoupi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Doba trvání smlouv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oba trvání tohoto smluvního vztahu je stanovena s účinností od 01.01.2021 </w:t>
        <w:br/>
        <w:t xml:space="preserve">do 31.12.2022 včetně nebo vyčerpáním částky uvedené v čl. II. odst. IV.8 této smlouvy, a to v návaznosti na tu z uvedených skutečností, která nastane dříve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mluvní vztah lze rovněž skončit na základě některého z následujících právních úkonů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 xml:space="preserve">Písemnou dohodou obou smluvních stran. Nedílnou součástí této dohody musí být vždy ujednání o vzájemném </w:t>
        <w:tab/>
        <w:t>vypořádání práv a závazků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 xml:space="preserve">Výpovědí ze strany odběratele nebo dodavatele, a to i bez uvedení důvodu. Výpovědní lhůta je jeden měsíc a počíná běžet prvním dnem měsíce následujícího po obdržení výpovědi, která musí být podána písemnou formou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 xml:space="preserve">Písemným odstoupením od smlouvy jednou ze smluvních stran, poruší-li druhá smluvní strana své povinnosti vyplývající z této smlouvy podstatným způsobem, případně jedná-li se o porušování smlouvy nedostatečnou kvalitou poskytovaných služeb, a to opakovaně. Právní účinky odstoupení nastávají okamžikem doručení </w:t>
        <w:tab/>
        <w:t>písemného oznámení o odstoupení druhé straně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 xml:space="preserve">Písemným odstoupením od smlouvy okamžikem ztráty oprávnění k provozování činnosti, jež tvoří předmět této smlouvy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)</w:t>
        <w:tab/>
        <w:t>Okamžikem prohlášení konkurzu na majetek dodavatel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</w:t>
        <w:tab/>
        <w:t>Smluvní strany se dohodly, že prodlení s plněním předmětu smlouvy zhotovitelem je podstatným porušením této smlouv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2</w:t>
        <w:tab/>
        <w:t>Pokud bude zhotovitel v prodlení s plněním předmětu smlouvy dle čl. III více než o 7 dní, je objednatel oprávněn od této smlouvy o dílo jednostranně odstoupit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3</w:t>
        <w:tab/>
        <w:t xml:space="preserve">Pokud bude zhotovitel v prodlení s plněním díla dle čl. III více než o 7 dní, je objednatel oprávněn tuto smlouvu o dílo jednostranně vypovědět bez náhrady vzájemného plně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 Tuto smlouvu lze měnit pouze výslovným oboustranným písemným ujednáním, podepsaným oprávněnými zástupci obou smluvních stran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5 Smlouva je vyhotovena ve 4 vyhotoveních, z nichž 2 obdrží objednatel a 2 zhotovitel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6 Smluvní strany souhlasí s tím, aby tato smlouva byla vedena v evidenci smluv vedené městem 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 Smluvní strany prohlašují, že skutečnosti uvedené v této smlouvě nepovažují za obchodní tajemství a udělují svolení k jejich zpřístupnění ve smyslu zákona č. 106/1999 Sb., o svobodném přístupu k informacím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8 Tato smlouva bude v plném rozsahu uveřejněna v informačním systému registru smluv dle zákona č. 340/2015 Sb., zákona o registru smluv v platném zněn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9 Tato smlouva nabývá platnosti dnem podpisu oprávněných zástupců obou smluvních stran a účinnosti dnem, kdy město Litvínov uveřejní smlouvu v informačním systému registru smluv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0 Objednatel a zhotovitel shodně prohlašují, že si tuto smlouvu před jejím podpisem přečetli, že byla uzavřena po vzájemném projednání, podle jejich pravé a svobodné vůle, vážně a srozumitelně, nikoliv v tísni a za nápadně nevýhodný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V Litvínově dne …………….</w:t>
        <w:tab/>
        <w:tab/>
        <w:t>V …………….. dne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Za odběratele:</w:t>
        <w:tab/>
        <w:tab/>
        <w:tab/>
        <w:tab/>
        <w:tab/>
        <w:tab/>
        <w:tab/>
        <w:t>Za doda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l Rosenba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ísto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/9981/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1"/>
        <w:gridCol w:w="1390"/>
        <w:gridCol w:w="2228"/>
        <w:gridCol w:w="1787"/>
        <w:gridCol w:w="1631"/>
        <w:gridCol w:w="134"/>
      </w:tblGrid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e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pracoval: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Karel Mutinský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SEM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il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Štěpánka Kolčavová Bretová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NM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rávce rozpočtu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Zdeňka Burešová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konom ONM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oddělení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ávník OKT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eno - RM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---------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: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-------------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                   </w:t>
            </w:r>
            <w:r>
              <w:rPr>
                <w:rFonts w:cs="Arial"/>
                <w:b/>
              </w:rPr>
              <w:t>ZM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---------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: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-------------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veřejněno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: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: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dení města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arel Rosenbaum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 místostarosta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říloha č. 1 ke smlouvě č. </w:t>
      </w:r>
      <w:r>
        <w:rPr>
          <w:rFonts w:cs="Arial" w:ascii="Arial" w:hAnsi="Arial"/>
          <w:b/>
          <w:bCs/>
        </w:rPr>
        <w:t xml:space="preserve">KT/11335/20 </w:t>
      </w:r>
    </w:p>
    <w:p>
      <w:pPr>
        <w:pStyle w:val="Normal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é ce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4935"/>
        <w:gridCol w:w="1272"/>
        <w:gridCol w:w="1507"/>
        <w:gridCol w:w="1546"/>
      </w:tblGrid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ázev položk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not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ředpokládaný odběr za 1 ro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ena Kč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 jednotku</w:t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erografický papír A4 80 g/m2, Parametry doložit technickým listem (1 balení = 500 listů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b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.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řadač A4 pákový, papírový, hřbet 75 mm, mechanismus R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řadač A4 archivní, hřbet 80 m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pa odkládací A4 se 3 klopami Class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pa odkládací A4 bez klop Class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sky spisové A4 s tkanic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ychlovazač A4 ROC Class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.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ychlovazač A4 závěsný celý - RZC Class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al závěsný A4 PH 002 (1 balení = 100 k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b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al závěsný B4 PH 203 (1 balení = 50 k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b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uličkové pero SPOKO 0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uličkové pero jednorázové modr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ojovače 24/6 (1 krabička = 2000 k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ručenka B6 - modrá, červená, bílá (1 balení = 1000 ks) s poučením podle zákona č. 500/2004 Sb., správní řá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b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ručenka C5 - modrá, červená, bílá (1 balení = 1000 ks) s poučením podle zákona č. 500/2004 Sb., správní řá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b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dejka B6 samopropisovací (1 balení = 1000 k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b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pidlo – tyčinka 20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pěňovací mýdlo ISOLDA VIOLET 5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Zpěňovací mýdlo </w:t>
            </w:r>
            <w:r>
              <w:rPr>
                <w:rFonts w:cs="Arial" w:ascii="Arial" w:hAnsi="Arial"/>
                <w:highlight w:val="yellow"/>
                <w:lang w:eastAsia="en-US"/>
              </w:rPr>
              <w:t>ISOLDA DESINFEKČNÍ 5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sinfekce KRYSTAL UNI 750 ml s pumpo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sinfekce KRYSTAL PINE Sanan 5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středek na nádobí KRYSTAL aloe balm 750 m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ýdlový čistič na podlahy Krystal Cle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 ks = 5 l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x tablety do pisoáru (1 balení = 1 kg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b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- Přehled objektů MěÚ Litvínov pro dodávky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13"/>
        <w:gridCol w:w="3691"/>
        <w:gridCol w:w="1121"/>
        <w:gridCol w:w="3451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Mír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Mír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ž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olík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– ubytovna UNO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 K. Neuman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ní stadion Ivana Hlin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Narrow" w:hAnsi="Arial Narrow" w:cs="Arial"/>
      </w:rPr>
    </w:pPr>
    <w:r>
      <w:rPr>
        <w:rStyle w:val="Pagenumber"/>
        <w:rFonts w:cs="Arial" w:ascii="Arial Narrow" w:hAnsi="Arial Narrow"/>
      </w:rPr>
      <w:fldChar w:fldCharType="begin"/>
    </w:r>
    <w:r>
      <w:rPr>
        <w:rStyle w:val="Pagenumber"/>
        <w:rFonts w:cs="Arial" w:ascii="Arial Narrow" w:hAnsi="Arial Narrow"/>
      </w:rPr>
      <w:instrText xml:space="preserve"> PAGE </w:instrText>
    </w:r>
    <w:r>
      <w:rPr>
        <w:rStyle w:val="Pagenumber"/>
        <w:rFonts w:cs="Arial" w:ascii="Arial Narrow" w:hAnsi="Arial Narrow"/>
      </w:rPr>
      <w:fldChar w:fldCharType="separate"/>
    </w:r>
    <w:r>
      <w:rPr>
        <w:rStyle w:val="Pagenumber"/>
        <w:rFonts w:cs="Arial" w:ascii="Arial Narrow" w:hAnsi="Arial Narrow"/>
      </w:rPr>
      <w:t>7</w:t>
    </w:r>
    <w:r>
      <w:rPr>
        <w:rStyle w:val="Pagenumber"/>
        <w:rFonts w:cs="Arial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Příloha č. 4 ZD</w:t>
    </w:r>
  </w:p>
  <w:p>
    <w:pPr>
      <w:pStyle w:val="Header"/>
      <w:jc w:val="right"/>
      <w:rPr/>
    </w:pPr>
    <w:r>
      <w:rPr>
        <w:rFonts w:cs="Arial" w:ascii="Arial Narrow" w:hAnsi="Arial Narrow"/>
        <w:b/>
      </w:rPr>
      <w:t>KT/11335/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f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0e6f1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6e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6e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unhideWhenUsed/>
    <w:qFormat/>
    <w:rsid w:val="00356c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0e6f1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6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46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119f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0b277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2359</Words>
  <Characters>13923</Characters>
  <CharactersWithSpaces>16250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3:00Z</dcterms:created>
  <dc:creator>MeU</dc:creator>
  <dc:description/>
  <dc:language>en-US</dc:language>
  <cp:lastModifiedBy>Kohoutkova Simona</cp:lastModifiedBy>
  <cp:lastPrinted>2014-12-16T09:19:00Z</cp:lastPrinted>
  <dcterms:modified xsi:type="dcterms:W3CDTF">2020-11-09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