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 C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ávka kancelářských potřeb, čistících a úklidových prostředků pro období 2021–2022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20V000001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735"/>
        <w:gridCol w:w="1133"/>
        <w:gridCol w:w="1560"/>
        <w:gridCol w:w="1168"/>
        <w:gridCol w:w="1666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odběr za 1 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jednot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grafický papír A4 80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arametry doložit technickým listem (1 balení = 500 listů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ač A4 pákový, papírový, hřbet 75 mm, mechanismus RADO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archivní, hřbet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odkládací A4 – 253 se 3 klopami Class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odkládací A4 bez klop Class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y spisové A4 s tkani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RO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závěsný celý - RZ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A4 PH 002 (1 balení = 1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B4 PH 203 (1 balení = 5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SPOKO 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jednorázové modr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če 24/6 (1 krabička = 2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jka B6 samopropisovací (1 balení = 1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o – tyčinka 2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VIOLET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DESINFEKČNÍ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UNI 750 ml s pump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PINE Sanan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ek na nádobí KRYSTAL aloe balm 75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ýdlový čistič na podlahy Krystal Clean          (1 ks = 5 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tablety do pisoáru (1 balení = 1 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bez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1 %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vč.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3.2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d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f62d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62d6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f62d61"/>
    <w:pPr>
      <w:ind w:left="360" w:hanging="0"/>
    </w:pPr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e496f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0:00Z</dcterms:created>
  <dc:creator>MeU</dc:creator>
  <dc:description/>
  <dc:language>en-US</dc:language>
  <cp:lastModifiedBy>Mutinsky Karel</cp:lastModifiedBy>
  <cp:lastPrinted>2018-10-24T13:05:00Z</cp:lastPrinted>
  <dcterms:modified xsi:type="dcterms:W3CDTF">2020-11-10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