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OBJEKTŮ MĚSTA LITVÍNOVA PRO ROK 202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starostou/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Mgr. Štěpánka Kolčavová Bretová – vedoucí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m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ln1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Zhotovitel se zavazuje, že bude provádět za úplatu dle článku II. této smlouvy na základě obdržených písemných příkazů od objednatele průběžně dle jeho potřeb údržbu, opravy </w:t>
        <w:br/>
        <w:t xml:space="preserve">a obnovu objektů města Litvínova, včetně zajišťová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 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Stavební údržba a obnova zahrnuje zejména tyto stavební a udržovací prác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udržovací prác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dnické, malířské, natěračské, zámečnické, truhlářské a sklenářské prác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dlažeb a obklad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střech a klempířských prvků,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a obnova podlahových krytin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ťování nepřetržité pohotovostní služb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veřejné zakázky malého rozsahu č. </w:t>
      </w:r>
      <w:r>
        <w:rPr>
          <w:rFonts w:cs="Arial" w:ascii="Arial" w:hAnsi="Arial"/>
          <w:b/>
          <w:bCs/>
          <w:sz w:val="22"/>
          <w:szCs w:val="22"/>
        </w:rPr>
        <w:t xml:space="preserve">P20V00000110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</w:t>
      </w:r>
      <w:r>
        <w:rPr>
          <w:rFonts w:cs="Arial" w:ascii="Arial" w:hAnsi="Arial"/>
          <w:sz w:val="22"/>
          <w:szCs w:val="22"/>
          <w:lang w:val="cs-CZ"/>
        </w:rPr>
        <w:t xml:space="preserve"> bez DPH</w:t>
      </w:r>
      <w:r>
        <w:rPr>
          <w:rFonts w:cs="Arial" w:ascii="Arial" w:hAnsi="Arial"/>
          <w:sz w:val="22"/>
          <w:szCs w:val="22"/>
        </w:rPr>
        <w:t xml:space="preserve">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 zhotovitel povinen snížit cenu tohoto materiálu na cenu prokázanou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 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a jin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áklady (HZS)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, popř. ve vyúčtování zakázk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ána do 10. dne následujícího měsíc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 materiálových údajích na příkaze od skutečných údajů, je zhotovitel oprávněn tento příkaz fakturovat až po dořešení těchto údaj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dle této smlouvy, může za celou dobu jejího trvání činit maximálně částku 6.000.000,00 Kč bez DPH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: </w:t>
        <w:tab/>
        <w:t xml:space="preserve">   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:</w:t>
        <w:tab/>
        <w:t xml:space="preserve">   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 xml:space="preserve">   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 neděle, svátky  24 hodin/den – doba pohotovostních služeb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nahlášení havárie nájemníkem nebo odpovědnou osobou objednatele započne s pracemi odstraňujícími příčinu jejího vzniku </w:t>
        <w:br/>
        <w:t>a zajistí zamezení možnosti vzniku ohrožení zdraví, života či škod na materiálu nájemce a 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, a to 2x v průběhu 14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 01. 2021 do 31. 12. 2021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Místem předávání příkazů je odbor nakládání s majetkem, MěÚ Litvínov, náměstí Míru čp. 11 a místem provádění oprav a obnovy se rozumí místo výskytu závady v objektech v majetku objednatele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 stanovuje v délce </w:t>
      </w:r>
      <w:r>
        <w:rPr>
          <w:rFonts w:cs="Arial" w:ascii="Arial" w:hAnsi="Arial"/>
          <w:b/>
          <w:bCs/>
          <w:sz w:val="22"/>
          <w:szCs w:val="22"/>
        </w:rPr>
        <w:t xml:space="preserve">24 měsíců, </w:t>
      </w:r>
      <w:r>
        <w:rPr>
          <w:rFonts w:cs="Arial" w:ascii="Arial" w:hAnsi="Arial"/>
          <w:sz w:val="22"/>
          <w:szCs w:val="22"/>
        </w:rPr>
        <w:t>na stavební práce</w:t>
      </w:r>
      <w:r>
        <w:rPr>
          <w:rFonts w:cs="Arial" w:ascii="Arial" w:hAnsi="Arial"/>
          <w:b/>
          <w:bCs/>
          <w:sz w:val="22"/>
          <w:szCs w:val="22"/>
        </w:rPr>
        <w:t xml:space="preserve"> v délce 60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zajišťovat funkčnost opravovaných a vyměněných částí, celků nebo prováděných prací. Toto 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 oznámení dle její závažnost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 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 provedení díla, řádném splnění smluvního závazku a jeho předání zástupci objednatele, a to v dohodnuté lhůtě do 14 dnů po obdržení jednotlivých faktur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 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(v 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alší doklady dle předmětu díla (například revizní zprávy, atesty, prohlášení o shodě apod.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 ve 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jednotlivých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 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0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 a v jaké výši vznikne druhé straně v této souvislosti škod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 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správc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 místě oprav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 zdrav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 Smluvní strany jsou oprávněny provést započtení vzájemných pohledáv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 7 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k 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 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1 Uzavření smlouvy bylo schváleno RM dne ………. usnesením č. …………….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2 Smluvní strany prohlašují, že se bedlivě seznámily se zněním této smlouvy, je jim znám její smysl i účel a žádné její ustanovení nepovažují za neurčité nebo nesrozumitelné. Na důkaz souhlasu s celým obsahem této smlouvy, kterou strany uzavírají svobodně, nikoli v tísni a za nápadně nevýhodných podmínek,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</w:t>
        <w:tab/>
        <w:tab/>
        <w:tab/>
        <w:tab/>
        <w:tab/>
        <w:t>V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mila Bláhová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1748"/>
        <w:gridCol w:w="2202"/>
        <w:gridCol w:w="1793"/>
        <w:gridCol w:w="1299"/>
      </w:tblGrid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al: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rel Mutinsk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SEM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il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Štěpánka Kolčavová Bretová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ce rozpočtu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deňka Burešová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oddělení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Bucht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oddělení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eno - RM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usnesení:  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usnesení: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-------------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eřejněno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í města: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 Rosenbaum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ístostarost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1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ÚDRŽBA, OPRAVY a obnova OBJEKTŮ MĚSTA LITVÍNOVA pro rok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"/>
        <w:gridCol w:w="247"/>
        <w:gridCol w:w="992"/>
        <w:gridCol w:w="1134"/>
        <w:gridCol w:w="1171"/>
        <w:gridCol w:w="475"/>
        <w:gridCol w:w="568"/>
        <w:gridCol w:w="1559"/>
        <w:gridCol w:w="2550"/>
      </w:tblGrid>
      <w:tr>
        <w:trPr>
          <w:trHeight w:val="255" w:hRule="atLeast"/>
        </w:trPr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známka</w:t>
            </w:r>
          </w:p>
        </w:tc>
      </w:tr>
      <w:tr>
        <w:trPr>
          <w:trHeight w:val="105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emní práce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jam ručním nebo pneum. nářadím v soudržných horninách tř. 4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600 mm v hornině tř. 4 objemu do 100 m3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oubení rýh š do 2000 mm v hornině tř. 4 objemu do 100 m3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orovné přemístění do 10000 m výkopku z horniny tř. 1 až 4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737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Úpravy povrchů, podlahy a osazování výplní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rubá zatřená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hladká složitosti II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ější omítka stěn a štítů cementová štuková plstí hlazená složitosti II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žení vnějších stěn sklovláknitým pletivem vtlačením do tmele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1 vrstva tl 20 mm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ofilace stěn a podhledů sanačními maltami 2 vrstvy tl 30 mm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hrana výztuže stěn a podhledů ze sanačních malt 1 vrstva tl 1 mm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Ostatní konstrukce a práce, bourání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do 4 m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podkladů pod dlažby nebo mazanin betonových nebo z litého asfaltu tl do 100 mm pl přes 4 m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urání dlažby z dlaždic plochy přes 1 m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tění zdiva opěr, pilířů, křídel od mechu a jiné vegetace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do 1 km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do 10 m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nitrostaveništní vodorovná doprava suti a vybouraných hmot ZKD 5 m přes 10 m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latek za uložení stavebního směsného odpadu na skládce (skládkovné)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Povlakové krytiny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dvouvrstv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tranění povlakové krytiny střech do 10° třívrstvé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za studena lakem penetračním nebo asfaltovým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ovlakové krytiny střech do 10° pásy NAIP přitavením v plné ploše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za studena asf tmelem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údržby proniků povlakové krytiny vpustí, ventilací a komínů pásy přitavením NAIP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dravotechnika - vnitřní kanalizace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6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čištění lapačů střešních splavenin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klempířské   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okapního žlabu do sut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svodu do sut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půlkruhový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čela půlkruhová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rdlo půlkruhové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 žlab podokapní - háky půlkruhové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kruhového svod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jímky kruhového svodu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Pz plechu rš 330 m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lechu 330/100 m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dy kruhové včetně objímek, kolen, odskoků z TiZn plechu průměru 120 m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lab podokapní půlkruhový z TiZn předzvětralého plechu rš 330 m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lík oválný (trychtýřový) pro podokapní žlaby z TiZn předzvětralého plechu 330/80 m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6 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un hmot tonážní pro konstrukce klempířské v objektech v do 12 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30" w:hRule="atLeast"/>
        </w:trPr>
        <w:tc>
          <w:tcPr>
            <w:tcW w:w="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ahy z dlaždic  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átěr penetrační na podlah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5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nivelační stěrka podlah pevnosti 20 MPa tl 10 mm LE 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kladených do malt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podlah z dlaždic keramických lepený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podlah keramických hladkých lepených flexibilním lepidlem do 12 ks/ m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69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podlah keramických hladkých lepených flexibilním lepidlem do 50 ks/m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Obklady – dokončovací práce  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kladených do malt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montáž obkladů z obkladaček keramických lepený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35 ks/m2 lepený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 obkladu z obkladaček keramických do 50 ks/m2 lepený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hladkých do 50 ks/m2 lepených flexibilním lepidl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áž obkladů vnitřních keramických listel výšky do 65 mm lepených flexibilním lepidl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ezání pracnější rovné keramických obkládač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Konstrukce truhlářské  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a oken jednoduchých otevíraných s výměnou kování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dřevěného okenního nebo dveřního otvíracího a sklápěcího křídla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řízení plastového okenního nebo dveřního otvíracího a sklápěcího křídla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0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- malby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ěn v. do 3,8 m oškrabáním, zbroušením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vnitřní vápenocementové hrubé omítky stropů v rozsahu plochy do 1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akrylátová jednonásobná penetrace podkladu v místnostech výšky do 3,80 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násobné bílé malby ze směsí za sucha dobře otěruvzdorných v místnostech do 3,80 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jnásobné bílé malby ze směsí za sucha dobře otěruvzdorných v místnostech do 3,80 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jnásobné barevné malby ze směsí za sucha dobře otěruvzdorných v místnostech do 3,80 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dlahy povlakov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átí podkladu povlakových podla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u ředitelná penetrace savého podkladu povlakových podlah ředěná v poměru 1: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rovnání podkladu povlakových podlah stěrkou pevnosti 20 MPa tl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bez podložky ručn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lepených povlakových podlah s podložkou ručn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ní pásů z PVC standardním lepidle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obvodových soklíků výšky do 80 m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 povlakových podlahovin z PVC svařováním za tepl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č. materiál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zn.: TOV cen prací je stanoven analogicky dle rozpočtové soustavy ÚRS a pro dodavatele je závazn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pohotovostních služe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496"/>
        <w:gridCol w:w="1499"/>
        <w:gridCol w:w="1499"/>
        <w:gridCol w:w="1495"/>
        <w:gridCol w:w="1499"/>
      </w:tblGrid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1 měsíc</w:t>
              <w:br/>
              <w:t>(v Kč bez DPH)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čet měsíců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Celkem </w:t>
              <w:br/>
              <w:t>(v Kč bez DPH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DPH </w:t>
              <w:br/>
              <w:t>(v Kč)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Celkem </w:t>
              <w:br/>
              <w:t>(v Kč s DPH)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>jméno a podpis oprávněné osoby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tové domy určené k demoli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erská 277 - 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38 - 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etínská 265 -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gr. Štěpánkou Kolčavovou Bretovou vedoucí odboru nakládání             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 Narrow" w:hAnsi="Arial Narrow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4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0" w:name="_Toc191104492"/>
      <w:r>
        <w:rPr>
          <w:rFonts w:ascii="Arial Narrow" w:hAnsi="Arial Narrow"/>
        </w:rPr>
        <w:t>1. THP</w:t>
      </w:r>
      <w:bookmarkEnd w:id="0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9339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T/11283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T/11283/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7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657c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657c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657c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qFormat/>
    <w:rsid w:val="004657cf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4657cf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657cf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657cf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4657cf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4657cf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657cf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657cf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657cf"/>
    <w:rPr>
      <w:rFonts w:ascii="Arial Narrow" w:hAnsi="Arial Narrow" w:eastAsia="Times New Roman" w:cs="Times New Roman"/>
      <w:b/>
      <w:szCs w:val="20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4657cf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4657cf"/>
    <w:rPr>
      <w:rFonts w:ascii="Times New Roman" w:hAnsi="Times New Roman" w:eastAsia="Times New Roman" w:cs="Times New Roman"/>
      <w:kern w:val="2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4657cf"/>
    <w:rPr>
      <w:rFonts w:ascii="Arial" w:hAnsi="Arial" w:eastAsia="Times New Roman" w:cs="Times New Roman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4657cf"/>
    <w:rPr>
      <w:rFonts w:ascii="Times New Roman" w:hAnsi="Times New Roman" w:eastAsia="Times New Roman" w:cs="Times New Roman"/>
      <w:i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657c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657cf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4657cf"/>
    <w:rPr>
      <w:rFonts w:ascii="Arial" w:hAnsi="Arial" w:eastAsia="Times New Roman" w:cs="Times New Roman"/>
      <w:b/>
      <w:i/>
      <w:sz w:val="18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4657c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4657c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657cf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4657cf"/>
    <w:rPr/>
  </w:style>
  <w:style w:type="character" w:styleId="ZkladntextodsazenChar" w:customStyle="1">
    <w:name w:val="Základní text odsazený Char"/>
    <w:basedOn w:val="DefaultParagraphFont"/>
    <w:qFormat/>
    <w:rsid w:val="004657cf"/>
    <w:rPr>
      <w:rFonts w:ascii="Times New Roman" w:hAnsi="Times New Roman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657cf"/>
    <w:rPr>
      <w:rFonts w:ascii="Arial Narrow" w:hAnsi="Arial Narrow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657cf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InternetLink">
    <w:name w:val="Hyperlink"/>
    <w:rsid w:val="004657c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657cf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rsid w:val="004657cf"/>
    <w:rPr>
      <w:color w:val="800080"/>
      <w:u w:val="single"/>
    </w:rPr>
  </w:style>
  <w:style w:type="character" w:styleId="Annotationreference">
    <w:name w:val="annotation reference"/>
    <w:semiHidden/>
    <w:qFormat/>
    <w:rsid w:val="00465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657c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Strong">
    <w:name w:val="Strong"/>
    <w:qFormat/>
    <w:rsid w:val="004657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57c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6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465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BodyText2">
    <w:name w:val="Body Text 2"/>
    <w:basedOn w:val="Normal"/>
    <w:link w:val="Zkladntext2Char"/>
    <w:unhideWhenUsed/>
    <w:qFormat/>
    <w:rsid w:val="004657cf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4657cf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4657cf"/>
    <w:pPr/>
    <w:rPr>
      <w:b/>
      <w:sz w:val="24"/>
    </w:rPr>
  </w:style>
  <w:style w:type="paragraph" w:styleId="Preformatted" w:customStyle="1">
    <w:name w:val="Preformatted"/>
    <w:basedOn w:val="Normal"/>
    <w:qFormat/>
    <w:rsid w:val="004657c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4657cf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qFormat/>
    <w:rsid w:val="004657cf"/>
    <w:pPr/>
    <w:rPr>
      <w:sz w:val="24"/>
      <w:u w:val="single"/>
    </w:rPr>
  </w:style>
  <w:style w:type="paragraph" w:styleId="TextBodyIndent">
    <w:name w:val="Body Text Indent"/>
    <w:basedOn w:val="Normal"/>
    <w:link w:val="ZkladntextodsazenChar"/>
    <w:rsid w:val="004657cf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4657cf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link w:val="Zkladntextodsazen2Char"/>
    <w:qFormat/>
    <w:rsid w:val="004657cf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46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4657cf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semiHidden/>
    <w:qFormat/>
    <w:rsid w:val="004657cf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657cf"/>
    <w:pPr>
      <w:ind w:left="720" w:hanging="0"/>
    </w:pPr>
    <w:rPr>
      <w:rFonts w:eastAsia="Calibri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4657cf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4657c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657cf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4657cf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4657c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4657cf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4657cf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4657c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57c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9</Pages>
  <Words>10031</Words>
  <Characters>59184</Characters>
  <CharactersWithSpaces>69077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6:00Z</dcterms:created>
  <dc:creator>Mutinsky Karel</dc:creator>
  <dc:description/>
  <dc:language>en-US</dc:language>
  <cp:lastModifiedBy>Mutinsky Karel</cp:lastModifiedBy>
  <cp:lastPrinted>2020-10-05T12:52:00Z</cp:lastPrinted>
  <dcterms:modified xsi:type="dcterms:W3CDTF">2020-10-05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