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OBJEKTŮ MĚSTA LITVÍNO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4"/>
          <w:szCs w:val="24"/>
        </w:rPr>
        <w:t>PRO ROK 2021</w:t>
      </w:r>
    </w:p>
    <w:tbl>
      <w:tblPr>
        <w:tblW w:w="982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"/>
        <w:gridCol w:w="320"/>
        <w:gridCol w:w="247"/>
        <w:gridCol w:w="991"/>
        <w:gridCol w:w="768"/>
        <w:gridCol w:w="366"/>
        <w:gridCol w:w="1173"/>
        <w:gridCol w:w="162"/>
        <w:gridCol w:w="312"/>
        <w:gridCol w:w="567"/>
        <w:gridCol w:w="113"/>
        <w:gridCol w:w="220"/>
        <w:gridCol w:w="660"/>
        <w:gridCol w:w="821"/>
        <w:gridCol w:w="313"/>
        <w:gridCol w:w="963"/>
        <w:gridCol w:w="208"/>
        <w:gridCol w:w="1521"/>
        <w:gridCol w:w="51"/>
      </w:tblGrid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známka</w:t>
            </w:r>
          </w:p>
        </w:tc>
      </w:tr>
      <w:tr>
        <w:trPr>
          <w:trHeight w:val="105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Zemní práce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jam ručním nebo pneum. nářadím v soudržných horninách tř. 4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600 mm v hornině tř. 4 objemu do 100 m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2000 mm v hornině tř. 4 objemu do 100 m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dorovné přemístění do 10000 m výkopku z horniny tř. 1 až 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potrubí bez prohození sypaniny z hornin tř. 1 až 4 uloženým do 3 m od kraje výkopu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737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Úpravy povrchů, podlahy a osazování výplní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04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hrubá zatřená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04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hladká složitosti II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štuková plstí hlazená složitosti II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ějších stěn sklovláknitým pletivem vtlačením do tmele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ofilace stěn a podhledů sanačními maltami 1 vrstva tl 20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ofilace stěn a podhledů sanačními maltami 2 vrstvy tl 30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rana výztuže stěn a podhledů ze sanačních malt 1 vrstva tl 1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04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Ostatní konstrukce a práce, bourání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podkladů pod dlažby nebo mazanin betonových nebo z litého asfaltu tl do 100 mm pl do 4 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podkladů pod dlažby nebo mazanin betonových nebo z litého asfaltu tl do 100 mm pl přes 4 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dlažby z dlaždic plochy přes 1 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štění zdiva opěr, pilířů, křídel od mechu a jiné vegetace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do 1 k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rostaveništní vodorovná doprava suti a vybouraných hmot do 10 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rostaveništní vodorovná doprava suti a vybouraných hmot ZKD 5 m přes 10 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latek za uložení stavebního směsného odpadu na skládce (skládkovné)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Povlakové krytiny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tranění povlakové krytiny střech do 10° dvouvrstv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tranění povlakové krytiny střech do 10° třívrstv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povlakové krytiny střech do 10° za studena lakem penetračním nebo asfaltový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povlakové krytiny střech do 10° pásy NAIP přitavením v plné ploše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údržby proniků povlakové krytiny vpustí, ventilací a komínů za studena asf tmele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údržby proniků povlakové krytiny vpustí, ventilací a komínů pásy přitavením NAIP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Zdravotechnika - vnitřní kanalizace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69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čištění lapačů střešních splavenin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Konstrukce klempířské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okapního žlabu do su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svodu do su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půlkruhový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čela půlkruhová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hrdlo půlkruhové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háky půlkruhové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kruhového svo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jímky kruhového svo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ab podokapní půlkruhový z Pz plechu rš 3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lík oválný (trychtýřový) pro podokapní žlaby z TiZn plechu 330/10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ody kruhové včetně objímek, kolen, odskoků z TiZn plechu průměru 12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ab podokapní půlkruhový z TiZn předzvětralého plechu rš 3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lík oválný (trychtýřový) pro podokapní žlaby z TiZn předzvětralého plechu 330/8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 hmot tonážní pro konstrukce klempířské v objektech v do 6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 hmot tonážní pro konstrukce klempířské v objektech v do 12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3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lahy z dlaždic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átěr penetrační na podlah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nivelační stěrka podlah pevnosti 20 MPa tl 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nivelační stěrka podlah pevnosti 20 MPa tl 10 mm LE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lah z dlaždic keramických kladených do mal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lah z dlaždic keramických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podlah keramických hladkých lepených flexibilním lepidlem do 12 ks/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69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dlah keramických hladkých lepených flexibilním lepidlem do 50 ks/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Obklady – dokončovací práce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obkladů z obkladaček keramických kladených do mal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obkladů z obkladaček keramických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va obkladu z obkladaček keramických do 35 ks/m2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va obkladu z obkladaček keramických do 50 ks/m2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obkladů vnitřních keramických hladkých do 50 ks/m2 lepených flexibilním lepid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obkladů vnitřních keramických listel výšky do 65 mm lepených flexibilním lepid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ezání pracnější rovné keramických obkládač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Konstrukce truhlářské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va oken jednoduchých otevíraných s výměnou kování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řízení dřevěného okenního nebo dveřního otvíracího a sklápěcího křídla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řízení plastového okenního nebo dveřního otvíracího a sklápěcího křídla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okončovací práce - malby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ěn v. do 3,8 m oškrabáním, zbroušením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vnitřní vápenocementové hrubé omítky stropů v rozsahu plochy do 1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akrylátová jednonásobná penetrace podkladu v místnostech výšky do 3,8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násobné bílé malby ze směsí za sucha dobře otěruvzdorných v místnostech do 3,8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jnásobné bílé malby ze směsí za sucha dobře otěruvzdorných v místnostech do 3,8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jnásobné barevné malby ze směsí za sucha dobře otěruvzdorných v místnostech do 3,8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dlahy povlakov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átí podkladu povlakových podla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u ředitelná penetrace savého podkladu povlakových podlah ředěná v poměru 1: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rovnání podkladu povlakových podlah stěrkou pevnosti 20 MPa tl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lepených povlakových podlah bez podložky ručn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lepených povlakových podlah s podložkou ručn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ní pásů z PVC standardním lepidl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vodových soklíků výšky do 8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 povlakových podlahovin z PVC svařováním za tep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6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n.: TOV cen prací je stanoven analogicky dle rozpočtové soustavy ÚRS a pro uchazeče je závazný.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567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bez DPH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s DPH)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tutárního zástupce, nebo pověřené osoby………………………………………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3941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534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458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58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8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726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5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5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726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4</Pages>
  <Words>1211</Words>
  <Characters>7147</Characters>
  <CharactersWithSpaces>83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5:00Z</dcterms:created>
  <dc:creator>Mutinsky Karel</dc:creator>
  <dc:description/>
  <dc:language>en-US</dc:language>
  <cp:lastModifiedBy>Mutinsky Karel</cp:lastModifiedBy>
  <cp:lastPrinted>2019-09-04T06:36:00Z</cp:lastPrinted>
  <dcterms:modified xsi:type="dcterms:W3CDTF">2020-10-05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