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6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čtu listů nabídk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Technický klub II. část – dodávka polytechnik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ab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P20V00000111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...</w:t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jeho nabídka k provedení výše uvedené veřejné zakázky obsahuje celkem…………………………listů, dle provedeného číslování v pravém dolním rohu každého listu nabídk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78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178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78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178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9</Words>
  <Characters>826</Characters>
  <CharactersWithSpaces>9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19:00Z</dcterms:created>
  <dc:creator>Ruml Karel</dc:creator>
  <dc:description/>
  <dc:language>en-US</dc:language>
  <cp:lastModifiedBy>Mutinsky Karel</cp:lastModifiedBy>
  <dcterms:modified xsi:type="dcterms:W3CDTF">2020-09-08T13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