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kern w:val="2"/>
          <w:sz w:val="18"/>
          <w:szCs w:val="18"/>
          <w:lang w:eastAsia="x-none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specifikace vč. nabídkové ceny (P20V00000111)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echnický klub II. část – dodávka polytechnika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77"/>
        <w:gridCol w:w="815"/>
        <w:gridCol w:w="813"/>
        <w:gridCol w:w="807"/>
        <w:gridCol w:w="856"/>
        <w:gridCol w:w="572"/>
        <w:gridCol w:w="854"/>
        <w:gridCol w:w="2975"/>
      </w:tblGrid>
      <w:tr>
        <w:trPr>
          <w:trHeight w:val="677" w:hRule="atLeast"/>
        </w:trPr>
        <w:tc>
          <w:tcPr>
            <w:tcW w:w="9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6"/>
                <w:szCs w:val="16"/>
              </w:rPr>
              <w:t xml:space="preserve">Technické specifikace </w:t>
            </w:r>
          </w:p>
        </w:tc>
      </w:tr>
      <w:tr>
        <w:trPr>
          <w:trHeight w:val="1097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Označení položky pro VZ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Cena za jednotku bez DPH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Cena za jednotku s DPH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Počet jednotek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Cena celkem bez DPH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 xml:space="preserve">Sazba DPH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Cena celkem s DPH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Specifikace - minimální požadavky</w:t>
            </w:r>
          </w:p>
        </w:tc>
      </w:tr>
      <w:tr>
        <w:trPr>
          <w:trHeight w:val="726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Dřevoobráběcí stroj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Kompaktní univerzální kombinovaný stroj s optimálním poměrem cena-výkon, vhodný pro domácí kutilské dílny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Úhlovací mechanika pil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Velký litinový stůl již ve standardu s úhlovým pravítkem (do +/- 45°) v T-dráž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Rychlé a pohodlné přestavení stroje. Přepínání provozních režimů třípolohovým přepínače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Každá jednotka má vlastní výkonný moto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16"/>
                <w:szCs w:val="16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Srovnávací, tloušťkovací frézka má třínožový hoblovací válec s osazenými HSS hoblovacími noži.</w:t>
            </w:r>
          </w:p>
        </w:tc>
      </w:tr>
      <w:tr>
        <w:trPr>
          <w:trHeight w:val="844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Modelářská CNC frézka pro gravírování a rytí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odelářská CNC frézka střední třídy s pracovní plochou 280 x 390 mm s maximálním zdvihem vřetene 55 mm. Pohon pomocí kuličkových šroubů, vedení lineárními ložisky. Vřeteno 300 W DC s řízením manuálně i z Mach3. Integrovaný senzor délky nástroje.</w:t>
              <w:br/>
              <w:t>CNC frézku je možno rozšířit o USB rozhraní pro řízení.</w:t>
            </w:r>
          </w:p>
          <w:p>
            <w:pPr>
              <w:pStyle w:val="Teclotextu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čítačem řízená CNC frézka střední třídy se zaměřením především na domácí použití modeláři či při výuce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Truhlářská hoblic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Dřevěný truhlářský stůl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výška 120 cm, hl.77 cm, délka 123 c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)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Svěrák 100 m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Čelisti z kvalitní oceli, velká kovadlina, integrovaná otočná deska 35 st. s polohovacími šrouby, přesné válcové vedení, upevnění k desce maticemi. Délka upnutí 105mm, šíře čelistí 100mm.</w:t>
            </w:r>
          </w:p>
        </w:tc>
      </w:tr>
      <w:tr>
        <w:trPr>
          <w:trHeight w:val="12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Skříň na nářadí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16181E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16181E"/>
                <w:spacing w:val="7"/>
                <w:sz w:val="16"/>
                <w:szCs w:val="16"/>
                <w:shd w:fill="FFFFFF" w:val="clear"/>
              </w:rPr>
              <w:t xml:space="preserve">Dvoudveřová celokovová skříň uzamykatelná cylindrickým zámkem; 2 klíče. Skříň má korpus z ocelového plechu a zapuštěná 2 madla.  Čtyři ukládací police (rozměry d x š: 850 x 360 mm; max. nosnost: 30 kg; s volitelným nastavením výšky)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16181E"/>
                <w:spacing w:val="7"/>
                <w:sz w:val="16"/>
                <w:szCs w:val="16"/>
                <w:shd w:fill="FFFFFF" w:val="clear"/>
              </w:rPr>
              <w:t>Šířka: 850 mm</w:t>
            </w:r>
            <w:r>
              <w:rPr>
                <w:rFonts w:cs="Calibri" w:ascii="Calibri" w:hAnsi="Calibri" w:asciiTheme="minorHAnsi" w:cstheme="minorHAnsi" w:hAnsiTheme="minorHAnsi"/>
                <w:color w:val="16181E"/>
                <w:spacing w:val="7"/>
                <w:sz w:val="16"/>
                <w:szCs w:val="16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16181E"/>
                <w:spacing w:val="7"/>
                <w:sz w:val="16"/>
                <w:szCs w:val="16"/>
                <w:shd w:fill="FFFFFF" w:val="clear"/>
              </w:rPr>
              <w:t>Hloubka: 400 mm</w:t>
            </w:r>
            <w:r>
              <w:rPr>
                <w:rFonts w:cs="Calibri" w:ascii="Calibri" w:hAnsi="Calibri" w:asciiTheme="minorHAnsi" w:cstheme="minorHAnsi" w:hAnsiTheme="minorHAnsi"/>
                <w:color w:val="16181E"/>
                <w:spacing w:val="7"/>
                <w:sz w:val="16"/>
                <w:szCs w:val="16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16181E"/>
                <w:spacing w:val="7"/>
                <w:sz w:val="16"/>
                <w:szCs w:val="16"/>
                <w:shd w:fill="FFFFFF" w:val="clear"/>
              </w:rPr>
              <w:t>Výška: 1.850 mm</w:t>
            </w:r>
            <w:r>
              <w:rPr>
                <w:rFonts w:cs="Calibri" w:ascii="Calibri" w:hAnsi="Calibri" w:asciiTheme="minorHAnsi" w:cstheme="minorHAnsi" w:hAnsiTheme="minorHAnsi"/>
                <w:color w:val="16181E"/>
                <w:spacing w:val="7"/>
                <w:sz w:val="16"/>
                <w:szCs w:val="16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16181E"/>
                <w:spacing w:val="7"/>
                <w:sz w:val="16"/>
                <w:szCs w:val="16"/>
                <w:shd w:fill="FFFFFF" w:val="clear"/>
              </w:rPr>
              <w:t>Vybavení: 4 police</w:t>
            </w:r>
            <w:r>
              <w:rPr>
                <w:rFonts w:cs="Calibri" w:ascii="Calibri" w:hAnsi="Calibri" w:asciiTheme="minorHAnsi" w:cstheme="minorHAnsi" w:hAnsiTheme="minorHAnsi"/>
                <w:color w:val="16181E"/>
                <w:spacing w:val="7"/>
                <w:sz w:val="16"/>
                <w:szCs w:val="16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16181E"/>
                <w:spacing w:val="7"/>
                <w:sz w:val="16"/>
                <w:szCs w:val="16"/>
                <w:shd w:fill="FFFFFF" w:val="clear"/>
              </w:rPr>
              <w:t>Váha: 43 kg</w:t>
            </w:r>
          </w:p>
        </w:tc>
      </w:tr>
      <w:tr>
        <w:trPr>
          <w:trHeight w:val="70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rganizé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Stohovatelný organizér se zavíracím víkem a možností uspořádání vnitřního prostoru dle indiv. potřeb. Rozměr: 37,5x6,7x29,2</w:t>
            </w:r>
          </w:p>
        </w:tc>
      </w:tr>
      <w:tr>
        <w:trPr>
          <w:trHeight w:val="854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Organizér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Víceúčelový zásuvkový organizér – 39 zásuvek, stohovatelný, možnost zavěšení na stěnu.</w:t>
            </w:r>
          </w:p>
        </w:tc>
      </w:tr>
      <w:tr>
        <w:trPr>
          <w:trHeight w:val="683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Nástroje pro dřevoobráběcí stroj sada (frézovací hlavy, pilové kotouče, hobovací nože, dlabací vrtáky, sukovníky, zátkovníky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Sada hoblovacích nožů pro srovnávačku s protahem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DLABACÍ VRTÁKY – SADA 6 KUSŮ V DŘEVĚNÉ KAZETĚ (4BŘITÉ) LEVOTOČIVÉ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UNIVERZÁLNÍ FRÉZOVACÍ HLAVA 100mm pro frézky.</w:t>
            </w: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Sada nářadí (hoblíky, pily, kleště, pokosník, špička, větší kladivo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Hoblík Klopkař 48mm; hoblík římsovník 27mm; Pila truhlářská rámová 500mm; Ocaska 315mm; Hlubič kuželový; Pokosník hybný; Kleště štípací čelní 160mm; Kleště na drát s kul.čelistmi 160mm; Zámečnické kladivo 300g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13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Sada nářadí (dřevěná palička, dláta, kombinované kleště, průbojník, menší kladivo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ůbojník; Palička truhlářská; dláto ploché 8109-08; Dláto ploché 8109-20; Kleště kombinované; úhelník 250mm; Kladivo zámečnické 150g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44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Rychlosvěrky sada (2ks 150 mm, 2ks 300 mm, 2ks450mm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Jednoruční svěrky s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shd w:fill="FFFFFF" w:val="clear"/>
              </w:rPr>
              <w:t> kvalitním tepelným zpracováním ramen pro jejich maximální zpevnění a nedeformujícími čelistmi šetrnými k obrobku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 xml:space="preserve"> .</w:t>
            </w:r>
          </w:p>
        </w:tc>
      </w:tr>
      <w:tr>
        <w:trPr>
          <w:trHeight w:val="21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Stahovák na spárovku 1200 m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Stahovák s posuvnou a pevnou čelistí, silný trapézový posuvný závit, klika pro snadné a rychlé utahování a pro vytvoření vysokého tlaku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ilníky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Ruční nářadí bez pohonu – pilník. Kvalitní zpracování.</w:t>
            </w:r>
          </w:p>
        </w:tc>
      </w:tr>
      <w:tr>
        <w:trPr>
          <w:trHeight w:val="744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Rašpl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Ruční nářadí bez pohonu – rašple. Kvalitní zpracování.</w:t>
            </w:r>
          </w:p>
        </w:tc>
      </w:tr>
      <w:tr>
        <w:trPr>
          <w:trHeight w:val="12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Dláta řezbářská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Ruční nářadí bez pohonu – dláto řezbářské. Kvalitní zpracování.</w:t>
            </w:r>
          </w:p>
        </w:tc>
      </w:tr>
      <w:tr>
        <w:trPr>
          <w:trHeight w:val="12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Ochranné pomůcky (soubor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chranné brýle dospělý 20ks; Ochranné brýle dětské 40 ks; Mušlové chrániče sluchu 30ks; Zástěra 30ks; Povrstvené rukavice (100ks), respirátory 80ks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Odsávací zařízení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6"/>
                <w:szCs w:val="16"/>
                <w:shd w:fill="FFFFFF" w:val="clear"/>
              </w:rPr>
              <w:t>ODSAVAČ prachu a pilin určený k odsávání dřevního odpadu od většiny dřevoobráběcích strojů bez zbytečného odvětrávání tepla. Stojan odsavače je opatřen kolečky a zajištuje tak mobilitu zařízení.</w:t>
            </w:r>
          </w:p>
        </w:tc>
      </w:tr>
      <w:tr>
        <w:trPr>
          <w:trHeight w:val="88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Oscilační brusk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bCs w:val="false"/>
                <w:color w:val="222222"/>
                <w:sz w:val="16"/>
                <w:szCs w:val="16"/>
                <w:shd w:fill="FFFFFF" w:val="clear"/>
              </w:rPr>
              <w:t xml:space="preserve">Oscilační pohyb pro dokonalý povrch obrobku a delší životnost brusného papíru;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222222"/>
                <w:sz w:val="16"/>
                <w:szCs w:val="16"/>
                <w:shd w:fill="FFFFFF" w:val="clear"/>
              </w:rPr>
              <w:br/>
            </w: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bCs w:val="false"/>
                <w:color w:val="222222"/>
                <w:sz w:val="16"/>
                <w:szCs w:val="16"/>
                <w:shd w:fill="FFFFFF" w:val="clear"/>
              </w:rPr>
              <w:t>naklopení litinového stolu až 45°; v základní výbavě vřetena o průměru 6, 12, 16, 38 a 50 mm; zásobník na redukční středové kroužky; zásobník na brusné válečky; odsávací hubice 100 mm ze zadní strany stroje.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222222"/>
                <w:sz w:val="16"/>
                <w:szCs w:val="16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222222"/>
                <w:sz w:val="16"/>
                <w:szCs w:val="16"/>
                <w:shd w:fill="FFFFFF" w:val="clear"/>
              </w:rPr>
              <w:t xml:space="preserve">Univerzální bruska s oscilací a plně sklopným stolem. Oscilační pohyb brusky usnadňuje práci a zároveň snižuje rychlé opotřebení brusného papíru. Litinový stůl lze sklopit až do 45 °. </w:t>
            </w:r>
          </w:p>
        </w:tc>
      </w:tr>
      <w:tr>
        <w:trPr>
          <w:trHeight w:val="12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Stojanová vrtačk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shd w:fill="FFFFFF" w:val="clear"/>
              </w:rPr>
              <w:t>Obráběcí stroj určený k obrábění děr rotačních otvorů, například pomocí vrtáků, výhrubníků, výstružníků, závitníků, záhlubníků atd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shd w:fill="FFFFFF" w:val="clear"/>
              </w:rPr>
              <w:t>- Litinový podstavec pro dobrou stabilitu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shd w:fill="FFFFFF" w:val="clear"/>
              </w:rPr>
              <w:t>- Hliníkový motor s krytím IP45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shd w:fill="FFFFFF" w:val="clear"/>
              </w:rPr>
              <w:t>- Stabilní sloupek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shd w:fill="FFFFFF" w:val="clear"/>
              </w:rPr>
              <w:t>- Sloupek s broušeným povrchem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shd w:fill="FFFFFF" w:val="clear"/>
              </w:rPr>
              <w:t>- Odměřování výšky vrtání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shd w:fill="FFFFFF" w:val="clear"/>
              </w:rPr>
              <w:t>- Odklopný plexi kryt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shd w:fill="FFFFFF" w:val="clear"/>
              </w:rPr>
              <w:t xml:space="preserve">Základna 350x215mm; </w:t>
            </w:r>
          </w:p>
        </w:tc>
      </w:tr>
      <w:tr>
        <w:trPr>
          <w:trHeight w:val="12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Lupínková pil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292B2C"/>
                <w:sz w:val="16"/>
                <w:szCs w:val="16"/>
                <w:shd w:fill="FFFFFF" w:val="clear"/>
              </w:rPr>
              <w:t>Lupínková pila s indukčním motorem s nastavitelnými otáčkami. Pevné paralelní rameno a umožnuje řezy v materiálech – dřevo, plasty, kovy, plexisklo, sádra ap. Průhledný bezpečnostní kryt pilového plátku, nastavitelná pracovní lampa s odděleným vypínačem a systém odsávání pilin z řezné dráhy. Pracovní stolek je nastavitelný v úhlu až 45°.</w:t>
            </w:r>
          </w:p>
        </w:tc>
      </w:tr>
      <w:tr>
        <w:trPr>
          <w:trHeight w:val="918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Ruční pokosová pil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Ruční pokosová pila bez pohonu. Kvalitní provedení.</w:t>
            </w:r>
          </w:p>
        </w:tc>
      </w:tr>
      <w:tr>
        <w:trPr>
          <w:trHeight w:val="841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Okružní pil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Calibri" w:hAnsi="Calibri" w:cs="Calibri" w:asciiTheme="minorHAnsi" w:cstheme="minorHAnsi" w:hAnsiTheme="minorHAnsi"/>
                <w:color w:val="212529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212529"/>
                <w:sz w:val="16"/>
                <w:szCs w:val="16"/>
              </w:rPr>
              <w:t>Ruční kotoučová pila s max. prořezem do dřeva 55 mm, boční doraz poskytující podporu při přímém řezání do materiálů, funkce pro přesnost při sledování linie, snadné nastavení hloubky řezu a úhlu (0 až 45°), drážka v patce pasuje do systému vodicích lišt, box pro sběr odřezků pro čistší pracoviště</w:t>
            </w:r>
          </w:p>
        </w:tc>
      </w:tr>
      <w:tr>
        <w:trPr>
          <w:trHeight w:val="12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Elektrický hoblík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212529"/>
                <w:sz w:val="16"/>
                <w:szCs w:val="16"/>
              </w:rPr>
              <w:t>Elektrický hoblík s vyfukováním hoblin na jednu stranu, připojení na vysavač nebo sáčed na prach, 3 V drážky pro snadné a pohodlné srážení hran, vysoká kvalita nožů z wolfram karbidu, rychlá a snadná výměna nože, odkládací patka chránící obrobek i hoblovací nůž při odložení nářadí.</w:t>
            </w:r>
          </w:p>
        </w:tc>
      </w:tr>
      <w:tr>
        <w:trPr>
          <w:trHeight w:val="988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Pila ocask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Calibri" w:hAnsi="Calibri" w:cs="Calibri" w:asciiTheme="minorHAnsi" w:cstheme="minorHAnsi" w:hAnsiTheme="minorHAnsi"/>
                <w:color w:val="212529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212529"/>
                <w:sz w:val="16"/>
                <w:szCs w:val="16"/>
              </w:rPr>
              <w:t>Určeno k řezání mnoha materiálů – hodí všechny standardní pilové listy, na dřevo, kov nebo z pružného bimetalu. Optimální poměr hmotnosti a rozměrů, ergonomická rukojet s měkkou gumovou tlumicí vložkou a optimálnímu umístění spínače, výkonný 710W motor. Kvalitní zpracování a robustní kryt, oblouková rukojeť – pro bezpečnou manipulaci.</w:t>
            </w:r>
          </w:p>
        </w:tc>
      </w:tr>
      <w:tr>
        <w:trPr>
          <w:trHeight w:val="12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Aku vrtačka (vč. sady vrtáků do dřeva a kovu a sady nástavců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Standardní aku vrtačka + šroubovák vč. sady vrtáků do dřeva, kovu a sady nástavců.</w:t>
            </w:r>
          </w:p>
        </w:tc>
      </w:tr>
      <w:tr>
        <w:trPr>
          <w:trHeight w:val="776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Multifunkční nářadí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 xml:space="preserve">0,00 Kč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pBdr>
                <w:top w:val="single" w:sz="2" w:space="4" w:color="FF0000"/>
                <w:left w:val="single" w:sz="2" w:space="0" w:color="FF0000"/>
                <w:bottom w:val="single" w:sz="2" w:space="4" w:color="FF0000"/>
                <w:right w:val="single" w:sz="2" w:space="0" w:color="FF0000"/>
              </w:pBdr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Calibri"/>
                <w:color w:val="1A1A1A"/>
                <w:sz w:val="16"/>
                <w:szCs w:val="16"/>
              </w:rPr>
            </w:pPr>
            <w:r>
              <w:rPr>
                <w:rFonts w:cs="Calibri" w:ascii="Calibri" w:hAnsi="Calibri"/>
                <w:color w:val="1A1A1A"/>
                <w:sz w:val="16"/>
                <w:szCs w:val="16"/>
              </w:rPr>
              <w:t>Multifunkční nářadí s možností řezat, dělit, brousit a škrábat. Oscilační nářadí mimořádně flexibilně použitelné a optimálně vhodné pro detailní práce. Umožňuje rychlou a jednoduchou výměnu příslušenství bez klíč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360"/>
              <w:jc w:val="both"/>
              <w:rPr>
                <w:rFonts w:ascii="Calibri" w:hAnsi="Calibri" w:cs="Calibri"/>
                <w:color w:val="1A1A1A"/>
                <w:sz w:val="16"/>
                <w:szCs w:val="16"/>
              </w:rPr>
            </w:pPr>
            <w:r>
              <w:rPr>
                <w:rFonts w:cs="Calibri" w:ascii="Calibri" w:hAnsi="Calibri"/>
                <w:color w:val="1A1A1A"/>
                <w:sz w:val="16"/>
                <w:szCs w:val="16"/>
              </w:rPr>
              <w:t>Výkonný 250W motor, konstantně vysoký výkon i při zatížení, plynulá předvolba počtu kmitů – pro práci přizpůsobenou druhu materiálu, oscilace: 15 000–20 000 kmitů za minutu v rozsahu 2,8 stupně, s 4stupňovým hloubkovým dorazem – pro omezení hloubky řez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360"/>
              <w:jc w:val="both"/>
              <w:rPr>
                <w:rFonts w:ascii="Calibri" w:hAnsi="Calibri" w:cs="Calibri"/>
                <w:color w:val="1A1A1A"/>
                <w:sz w:val="16"/>
                <w:szCs w:val="16"/>
              </w:rPr>
            </w:pPr>
            <w:r>
              <w:rPr>
                <w:rFonts w:cs="Calibri" w:ascii="Calibri" w:hAnsi="Calibri"/>
                <w:color w:val="1A1A1A"/>
                <w:sz w:val="16"/>
                <w:szCs w:val="16"/>
              </w:rPr>
              <w:t>S přídavnou rukojetí pro optimální vedení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360"/>
              <w:jc w:val="both"/>
              <w:rPr>
                <w:rFonts w:ascii="Calibri" w:hAnsi="Calibri" w:cs="Calibri"/>
                <w:color w:val="1A1A1A"/>
                <w:sz w:val="16"/>
                <w:szCs w:val="16"/>
              </w:rPr>
            </w:pPr>
            <w:r>
              <w:rPr>
                <w:rFonts w:cs="Calibri" w:ascii="Calibri" w:hAnsi="Calibri"/>
                <w:color w:val="1A1A1A"/>
                <w:sz w:val="16"/>
                <w:szCs w:val="16"/>
              </w:rPr>
              <w:t>Možnost připojení univerzálního vysavače – pro bezprašné brouše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Lamelová frézk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Style w:val="Bulletline"/>
                <w:rFonts w:cs="Calibri" w:ascii="Calibri" w:hAnsi="Calibri" w:asciiTheme="minorHAnsi" w:cstheme="minorHAnsi" w:hAnsiTheme="minorHAnsi"/>
                <w:color w:val="292B2C"/>
                <w:sz w:val="16"/>
                <w:szCs w:val="16"/>
                <w:shd w:fill="FFFFFF" w:val="clear"/>
              </w:rPr>
              <w:t>Štěrbinová frézka pro všechny komerční typy spojníků.</w:t>
            </w:r>
            <w:r>
              <w:rPr>
                <w:rFonts w:cs="Calibri" w:ascii="Calibri" w:hAnsi="Calibri" w:asciiTheme="minorHAnsi" w:cstheme="minorHAnsi" w:hAnsiTheme="minorHAnsi"/>
                <w:color w:val="292B2C"/>
                <w:sz w:val="16"/>
                <w:szCs w:val="16"/>
                <w:shd w:fill="FFFFFF" w:val="clear"/>
              </w:rPr>
              <w:br/>
            </w:r>
            <w:r>
              <w:rPr>
                <w:rStyle w:val="Bulletline"/>
                <w:rFonts w:cs="Calibri" w:ascii="Calibri" w:hAnsi="Calibri" w:asciiTheme="minorHAnsi" w:cstheme="minorHAnsi" w:hAnsiTheme="minorHAnsi"/>
                <w:color w:val="292B2C"/>
                <w:sz w:val="16"/>
                <w:szCs w:val="16"/>
                <w:shd w:fill="FFFFFF" w:val="clear"/>
              </w:rPr>
              <w:t>Možnost nastavení přesné hloubky frézování - 8, 10, 12.3, 13, 14.7, 20 mm</w:t>
            </w:r>
            <w:r>
              <w:rPr>
                <w:rFonts w:cs="Calibri" w:ascii="Calibri" w:hAnsi="Calibri" w:asciiTheme="minorHAnsi" w:cstheme="minorHAnsi" w:hAnsiTheme="minorHAnsi"/>
                <w:color w:val="292B2C"/>
                <w:sz w:val="16"/>
                <w:szCs w:val="16"/>
                <w:shd w:fill="FFFFFF" w:val="clear"/>
              </w:rPr>
              <w:br/>
            </w:r>
            <w:r>
              <w:rPr>
                <w:rStyle w:val="Bulletline"/>
                <w:rFonts w:cs="Calibri" w:ascii="Calibri" w:hAnsi="Calibri" w:asciiTheme="minorHAnsi" w:cstheme="minorHAnsi" w:hAnsiTheme="minorHAnsi"/>
                <w:color w:val="292B2C"/>
                <w:sz w:val="16"/>
                <w:szCs w:val="16"/>
                <w:shd w:fill="FFFFFF" w:val="clear"/>
              </w:rPr>
              <w:t>Plynule nastavitelný úhel 0 – 90°</w:t>
            </w:r>
          </w:p>
        </w:tc>
      </w:tr>
      <w:tr>
        <w:trPr>
          <w:trHeight w:val="12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ásová brusk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Calibri" w:hAnsi="Calibri" w:cs="Calibri" w:asciiTheme="minorHAnsi" w:cstheme="minorHAnsi" w:hAnsiTheme="minorHAnsi"/>
                <w:color w:val="212529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212529"/>
                <w:sz w:val="16"/>
                <w:szCs w:val="16"/>
              </w:rPr>
              <w:t>Výkonná a robustní pásová bruska, dobrá manipulace – jednoduché vedení. Robustní kryt – vysoká kvalita a stabilita díky hliníkovým součástem. Automatické vyrovnávání pásu – udržující pás při broušení ve správné poloze. Systém upínání brusného pásu – pro pohodlnou a snadnou výměnu brusného pásu. Vestavěné odsávání prachu odsávající prach přímo do krabice mikrofiltru.</w:t>
            </w:r>
          </w:p>
        </w:tc>
      </w:tr>
      <w:tr>
        <w:trPr>
          <w:trHeight w:val="12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hlová brusk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Calibri" w:hAnsi="Calibri" w:cs="Calibri" w:asciiTheme="minorHAnsi" w:cstheme="minorHAnsi" w:hAnsiTheme="minorHAnsi"/>
                <w:color w:val="212529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212529"/>
                <w:sz w:val="16"/>
                <w:szCs w:val="16"/>
              </w:rPr>
              <w:t>Uhlová bruska s nízkou hmotností a  jednoduchou manipulaci, 750W motor, vhodná broušení, dělení a kartáčování kovu, kamene a dlažby. Systém ochrany před vnikání prachových částic do motoru, praktické oko pro zavěšení na začátku napájecího kabelu, nastavitelný kryt usměrňuje jiskry během provozu, výměna kotouče pomocí aretace bez použití nástroje.</w:t>
            </w:r>
          </w:p>
        </w:tc>
      </w:tr>
      <w:tr>
        <w:trPr>
          <w:trHeight w:val="12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Vysavač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Calibri" w:hAnsi="Calibri" w:cs="Calibri" w:asciiTheme="minorHAnsi" w:cstheme="minorHAnsi" w:hAnsiTheme="minorHAnsi"/>
                <w:color w:val="212529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212529"/>
                <w:sz w:val="16"/>
                <w:szCs w:val="16"/>
              </w:rPr>
              <w:t>Vysavač na suché a mokré sání s funkcí fukaru a automatickým vypnutím a zapnutím, při připojení k nářadí se vysavač automaticky zapíná a vypíná společně s elektrickým nářadím. Snadné odčerpání velkého objemu vody díky odtokovému ventilu. Antistatická hadice minimalizující elektrické výboje. Příslušenství je uloženo přímo na vysavači a je tak při vysávání okamžitě přístupné. Při uložení jsou kabel i hadice připojeny k vysavači prostorově úsporným způsobem. Vestavěná filtrová vložka umožňující suché i mokré sání bez nutnosti výměny filtru. Funkce fukaru na listí a odstraňování nečistot ze špatně přístupných prostorů. Úzká štěrbinová hubice a 2,2 metru dlouhá hadice.</w:t>
            </w:r>
            <w:r>
              <w:rPr>
                <w:rFonts w:cs="Calibri" w:ascii="Calibri" w:hAnsi="Calibri" w:asciiTheme="minorHAnsi" w:cstheme="minorHAnsi" w:hAnsiTheme="minorHAnsi"/>
                <w:color w:val="212529"/>
                <w:sz w:val="16"/>
                <w:szCs w:val="16"/>
                <w:shd w:fill="FFFFFF" w:val="clear"/>
              </w:rPr>
              <w:t xml:space="preserve"> Požadované příslušenství: hubice na podlahy, kartáčová vložka, pryžová lišta, štěrbinová hubice, 2× sací trubka, každá 0,5 m, 35 mm, odsávací adaptér, 2,2m hadice antistatická, rukojeť, papírový filtrační sáček, filtr, předfiltr</w:t>
            </w:r>
          </w:p>
        </w:tc>
      </w:tr>
      <w:tr>
        <w:trPr>
          <w:trHeight w:val="12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Stolní vrtačko-frézka F10 G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shd w:fill="FFFFFF" w:val="clear"/>
              </w:rPr>
              <w:t>Lehká a výkonná stolní vrtačko-frézka s možností dovybavení širokou škálou příslušenství tak, aby splňovaly i požadavky náročného modeláře.</w:t>
            </w:r>
          </w:p>
        </w:tc>
      </w:tr>
      <w:tr>
        <w:trPr>
          <w:trHeight w:val="12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NC řezací plotr na šablonky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clotextu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alý kompaktní, lehce přenosný plotr (připojení přes USB kabel nebo bluethooth) – potisk textilu, polepy, vizitky, propagační materiály, PF, ….</w:t>
            </w:r>
          </w:p>
          <w:p>
            <w:pPr>
              <w:pStyle w:val="Teclotextu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lotr musí obsahovat základní sadu 50ks šablon.</w:t>
            </w:r>
          </w:p>
        </w:tc>
      </w:tr>
      <w:tr>
        <w:trPr>
          <w:trHeight w:val="12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Výukový set – pro sestavení jednotlivých strojů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shd w:fill="FFFFFF" w:val="clear"/>
              </w:rPr>
              <w:t>Kit z celokovových částí. Vše v plastovém boxu. Musí obsahovat všechny části pro sestavení jednoho ze strojů: ruční vrtačka, ruční bruska, bruska, soustruh na dřevo, lupínková pilka.</w:t>
            </w:r>
          </w:p>
        </w:tc>
      </w:tr>
      <w:tr>
        <w:trPr>
          <w:trHeight w:val="12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Kreativní pájecí per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Kreativní pájejí pero určené k trvalé úpravě materiálů-vypalování obrázků do dřeva, kůže – vypalovací hroty a raznice. Slouží také jako páječka a řezačka za horka. Délka kabelu 1,5m.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Šicí stroj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  <w:shd w:fill="F1F1F1" w:val="clear"/>
              </w:rPr>
              <w:t xml:space="preserve">Elektronicky ovládaný šicí stroj robustní konstrukce, vybavený volným ramenem, 150 programy s automatickým šitím 9-ti druhů knoflíkových dírek a s automatickým odstřihem horní i spodní nitě a dalšími funkcemi např. automatické navíjení spodní nitě, plně automatickým navlékačem jehly, volba polohy jehly, regulace délky i šířky stehu a jiné. LCD displej či snadné ovládání pomocí elektronického voliče a tlačítek na ovládacím panelu, pevný kryt na bezpečné přenášení a uložení stroje. </w:t>
            </w:r>
          </w:p>
        </w:tc>
      </w:tr>
      <w:tr>
        <w:trPr>
          <w:trHeight w:val="683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Overlock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shd w:fill="F1F1F1" w:val="clear"/>
              </w:rPr>
              <w:t>Mechanický šicí stroj s celokovovou konstrukcí vhodný pro domácí šití,  volné rameno, horizontální rotační chapač, 25 šicích programů včetně 4-krokové knoflíkové dírky, možností plynulého nastavení délky stehu, kvalitní LED osvětlení pracovní plochy.</w:t>
            </w:r>
          </w:p>
        </w:tc>
      </w:tr>
      <w:tr>
        <w:trPr>
          <w:trHeight w:val="625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Strojek na válcování fimo hmoty v nerezovém provedení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Strojek na válcování fimo hmoty  - nerez kvalitní zpracování.</w:t>
            </w:r>
          </w:p>
        </w:tc>
      </w:tr>
      <w:tr>
        <w:trPr>
          <w:trHeight w:val="578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Žehličk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666666"/>
                <w:sz w:val="16"/>
                <w:szCs w:val="16"/>
                <w:shd w:fill="FFFFFF" w:val="clear"/>
              </w:rPr>
              <w:t>Napařovací žehlička, eloxovaná žehlicí plocha, ergonomický design, automatické vypnutí při nečinnosti, pára ve špičce pro přesné výsledky, parní ráz až 160 g/min, nádržka na vodu 300 ml, výkon 2 000 W, délka kabelu 2 m.</w:t>
            </w:r>
          </w:p>
        </w:tc>
      </w:tr>
      <w:tr>
        <w:trPr>
          <w:trHeight w:val="578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Žehlicí prkn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Žehlící prkno – samostatně stojící, s odkládací plochou pro žehličku a zásuvkou.</w:t>
            </w:r>
          </w:p>
        </w:tc>
      </w:tr>
      <w:tr>
        <w:trPr>
          <w:trHeight w:val="578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 xml:space="preserve">Tavná pistole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 xml:space="preserve">Tavná pistole - standardní provedení. </w:t>
            </w:r>
          </w:p>
        </w:tc>
      </w:tr>
      <w:tr>
        <w:trPr>
          <w:trHeight w:val="578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Extrude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Extruder pro práci s fimo hmotou.</w:t>
            </w:r>
          </w:p>
        </w:tc>
      </w:tr>
      <w:tr>
        <w:trPr>
          <w:trHeight w:val="578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Váleček gumový s rukojetí (šíře 8,5 cm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Nástroj ke zpracování fimo hmoty s rukojetí 8,5cm – váleček gumový.</w:t>
            </w:r>
          </w:p>
        </w:tc>
      </w:tr>
      <w:tr>
        <w:trPr>
          <w:trHeight w:val="578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Aku vrtačka malá vč. napájecího adaptéru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Malá aku vrtačka pro menší děti.</w:t>
            </w:r>
          </w:p>
        </w:tc>
      </w:tr>
      <w:tr>
        <w:trPr>
          <w:trHeight w:val="578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Stolní elektrická troub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Samostatně stojící elektrická trouba s regulátorem teploty a s možností umístění min. 2 pečících plechů.</w:t>
            </w:r>
          </w:p>
        </w:tc>
      </w:tr>
      <w:tr>
        <w:trPr>
          <w:trHeight w:val="483" w:hRule="atLeast"/>
        </w:trPr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6"/>
                <w:szCs w:val="16"/>
              </w:rPr>
              <w:t>Celková cena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572" w:type="dxa"/>
            <w:tcBorders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6"/>
                <w:szCs w:val="16"/>
              </w:rPr>
              <w:t>0,00 Kč</w:t>
            </w:r>
          </w:p>
        </w:tc>
        <w:tc>
          <w:tcPr>
            <w:tcW w:w="2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NABÍDKOVÁ 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126"/>
        <w:gridCol w:w="1702"/>
        <w:gridCol w:w="1560"/>
        <w:gridCol w:w="1701"/>
      </w:tblGrid>
      <w:tr>
        <w:trPr>
          <w:trHeight w:val="709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Celková cena bez DPH (Kč)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DPH (Kč)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Celková cena vč. DPH (Kč)</w:t>
            </w:r>
          </w:p>
        </w:tc>
      </w:tr>
      <w:tr>
        <w:trPr>
          <w:trHeight w:val="1032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Nabídková cen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jméno a podp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rávněného zástupce uchazeče</w:t>
      </w:r>
    </w:p>
    <w:sectPr>
      <w:headerReference w:type="default" r:id="rId2"/>
      <w:type w:val="nextPage"/>
      <w:pgSz w:w="11906" w:h="16838"/>
      <w:pgMar w:left="1418" w:right="1418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c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b0582"/>
    <w:pPr>
      <w:keepNext w:val="true"/>
      <w:jc w:val="center"/>
      <w:outlineLvl w:val="0"/>
    </w:pPr>
    <w:rPr>
      <w:b/>
      <w: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b0582"/>
    <w:rPr>
      <w:rFonts w:ascii="Times New Roman" w:hAnsi="Times New Roman" w:eastAsia="Times New Roman" w:cs="Times New Roman"/>
      <w:b/>
      <w:cap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b058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fb0582"/>
    <w:rPr>
      <w:color w:val="808080"/>
    </w:rPr>
  </w:style>
  <w:style w:type="character" w:styleId="Strong">
    <w:name w:val="Strong"/>
    <w:basedOn w:val="DefaultParagraphFont"/>
    <w:uiPriority w:val="22"/>
    <w:qFormat/>
    <w:rsid w:val="008d489e"/>
    <w:rPr>
      <w:b/>
      <w:bCs/>
    </w:rPr>
  </w:style>
  <w:style w:type="character" w:styleId="Bulletline" w:customStyle="1">
    <w:name w:val="bullet-line"/>
    <w:basedOn w:val="DefaultParagraphFont"/>
    <w:qFormat/>
    <w:rsid w:val="005b1d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ca5"/>
    <w:pPr>
      <w:spacing w:before="120" w:after="0"/>
      <w:ind w:left="720" w:hanging="0"/>
      <w:contextualSpacing/>
      <w:jc w:val="both"/>
    </w:pPr>
    <w:rPr>
      <w:rFonts w:eastAsia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b05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clotextu" w:customStyle="1">
    <w:name w:val="teclotextu"/>
    <w:basedOn w:val="Normal"/>
    <w:qFormat/>
    <w:rsid w:val="005a0203"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a919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7c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3F93C510-D7C6-497F-B272-3BF0AF07F7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  <Pages>6</Pages>
  <Words>1796</Words>
  <Characters>10602</Characters>
  <CharactersWithSpaces>1237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3:00Z</dcterms:created>
  <dc:creator>MeU</dc:creator>
  <dc:description/>
  <dc:language>en-US</dc:language>
  <cp:lastModifiedBy>Mutinsky Karel</cp:lastModifiedBy>
  <dcterms:modified xsi:type="dcterms:W3CDTF">2020-09-08T13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