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</w:t>
        <w:tab/>
        <w:t>Dokladová čá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1.</w:t>
        <w:tab/>
        <w:t>Závazná stanoviska, stanoviska, rozhodnutí, vyjádření dotčených orgá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škerá vyjádření dotčených orgánů budou splně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2.</w:t>
        <w:tab/>
        <w:t xml:space="preserve">Stanoviska vlastníků veřejné dopravní a technické infrastruktury 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zhledem k charakteru stavby není řešen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2.1.</w:t>
        <w:tab/>
        <w:t xml:space="preserve">Stanoviska vlastníků veřejné dopravní a technické infrastruktury k možnosti a způsobu 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pojení, vyznačená  například na situačním výkrese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zhledem k charakteru stavby není řešen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2.2. </w:t>
        <w:tab/>
        <w:t>Stanovisko vlastníka nebo provozovatele k podmínkám zřízení stavby, provádění prací a činností v dotčených ochranných a bezpečnostních pásmech podle jiných právních předpisů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em objektu je investor Krušnohorská poliklinika s.r.o., Žižkova 151, Horní Litvínov, 43601 Litvín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3.</w:t>
        <w:tab/>
        <w:t xml:space="preserve"> Geodetický podklad pro projektovou činnost zpracovaný podle jiných právních předpisů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zhledem k charakteru stavby není řešen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4.</w:t>
        <w:tab/>
        <w:t>Projekt zpracovaný báňským projektantem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zhledem k charakteru stavby není řešen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5.</w:t>
        <w:tab/>
        <w:t>Průkaz energetické náročnosti budovy podle zákona o hospodaření energií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ůkaz energetické náročnosti budovy není vzhledem k charakteru stavebních úprav vyžadován. 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6.</w:t>
        <w:tab/>
        <w:t>Ostatní stanoviska, vyjádření, posudky a výsledky jednání vedených v průběhu zpracování projektové dokumentace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žadavky investora a provozovatele vznesené v průběhu zpracování projektové dokumentace byly zapracovány do PD.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  <w:t>Podpisový lis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pracoval :</w:t>
        <w:tab/>
        <w:tab/>
        <w:tab/>
        <w:tab/>
        <w:tab/>
        <w:tab/>
        <w:t>Ing. Jindřich Janoušek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odpovědný. projektant :</w:t>
        <w:tab/>
        <w:tab/>
        <w:tab/>
        <w:tab/>
        <w:t>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Ing. Jindřich Janoušek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/>
        <w:t>v Litvínově,  červen 2014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bc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ae5146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e5146"/>
    <w:pPr>
      <w:widowControl w:val="false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45f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1</Pages>
  <Words>187</Words>
  <Characters>138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33:00Z</dcterms:created>
  <dc:creator>Jindra</dc:creator>
  <dc:description/>
  <dc:language>en-US</dc:language>
  <cp:lastModifiedBy>SDP2</cp:lastModifiedBy>
  <cp:lastPrinted>2013-07-25T08:56:00Z</cp:lastPrinted>
  <dcterms:modified xsi:type="dcterms:W3CDTF">2014-06-05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