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bookmarkStart w:id="0" w:name="_GoBack"/>
      <w:bookmarkEnd w:id="0"/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>Příloha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5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>Technický klub I. část – dodávka IT + robotik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cs="Arial" w:ascii="Arial" w:hAnsi="Arial"/>
          <w:b/>
          <w:bCs/>
          <w:sz w:val="20"/>
          <w:szCs w:val="20"/>
        </w:rPr>
        <w:t>P20V00000096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níže uvedenou  tabulku proškrtnět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87"/>
        <w:gridCol w:w="1676"/>
        <w:gridCol w:w="3362"/>
        <w:gridCol w:w="1328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547f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c2ae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c2ae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e6b7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547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2a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c2a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94</Words>
  <Characters>1150</Characters>
  <CharactersWithSpaces>13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8:25:00Z</dcterms:created>
  <dc:creator>Ruml Karel</dc:creator>
  <dc:description/>
  <dc:language>en-US</dc:language>
  <cp:lastModifiedBy>Oplova Jaroslava</cp:lastModifiedBy>
  <cp:lastPrinted>2018-05-11T10:36:00Z</cp:lastPrinted>
  <dcterms:modified xsi:type="dcterms:W3CDTF">2020-08-12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