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kern w:val="2"/>
          <w:sz w:val="18"/>
          <w:szCs w:val="18"/>
          <w:lang w:eastAsia="x-none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specifikace vč. nabídkové ce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chnický klub I. část – dodávka IT + roboti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814"/>
        <w:gridCol w:w="813"/>
        <w:gridCol w:w="808"/>
        <w:gridCol w:w="856"/>
        <w:gridCol w:w="571"/>
        <w:gridCol w:w="855"/>
        <w:gridCol w:w="2778"/>
      </w:tblGrid>
      <w:tr>
        <w:trPr>
          <w:trHeight w:val="677" w:hRule="atLeast"/>
        </w:trPr>
        <w:tc>
          <w:tcPr>
            <w:tcW w:w="9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echnické specifikace </w:t>
            </w:r>
          </w:p>
        </w:tc>
      </w:tr>
      <w:tr>
        <w:trPr>
          <w:trHeight w:val="109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značení položky pro VZ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jednotku bez DPH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jednotku s DPH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jednotek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azba DPH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celkem s DPH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ecifikace - minimální požadavky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let pro programování stavebnic MŠ 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včetně odolného obalu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plej 10", 4GB RAM, interní paměť 64GB, BlueTooth, WiFi, webkamera 8Mpx + 5Mpx, Android 10, odolné pouzdro.</w:t>
            </w:r>
          </w:p>
        </w:tc>
      </w:tr>
      <w:tr>
        <w:trPr>
          <w:trHeight w:val="616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ylus kompatibilní s tablete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atibilní s tabletem pro programování stavebnic MŠ</w:t>
            </w:r>
          </w:p>
        </w:tc>
      </w:tr>
      <w:tr>
        <w:trPr>
          <w:trHeight w:val="925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ufr s nabíjením pro 10 tabletů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bilní kufr pro bezpečné uložení, hromadné nabíjení, uzamykatelný, pojezdová kolečka, kompatibilní s tablety pro programování stavebnic MŠ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 pohyblivých programovatelných robotických hraček ve tvaru včelky s dokovací/nabíjecí stanicí, min. 6 kusů hraček v sad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yblivá programovatelná robotická hračka pro výuku základů programování u dětí v předškolním a mladším školním věku - pohyb hračky vpřed/vzad/vlevo/vpravo programovatelný samostatně v jednotlivých směrech, krokování, start/stop. Programování pohybu tlačítky, zabudovaný akumulátor, možnost komunikace pomocí rozhraní Bluetooth, doprovodné optické a akustické efekty (provedení vhodné pro předškolní a mladší školní věk). Omyvatelná krytka robota umožňující pokreslení popisovači. Nabíjecí stanice.</w:t>
              <w:br/>
              <w:t xml:space="preserve">Požadavek na barevné provedení: průsvitný umělý obal, přes který bude vidět na vnitřní technické vybavení robota. Doplňkové elementy: držák pera a radlice.    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PS-P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astová polytechnická stavebnice pro předškolní věk pro výuku kódován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hodné pro děti od 2 let, min. 200 plastových dílů, karty s min. 5 aktivitami a min. 6 kartami s náměty na 12 modelů. Stavebnice umožňuje výuku: sekvencování, smyčkování, podmíněné kódování, vyjádřete nápady s digitálními prvky, jazyk a gramotnost, spolupráce, řešení problému, kritické myšlení.</w:t>
            </w:r>
          </w:p>
        </w:tc>
      </w:tr>
      <w:tr>
        <w:trPr>
          <w:trHeight w:val="709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lký kontejner s víkem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ložný box s víkem pro uskladnění plastových dílů stavebnic. Velikost min.31x43 cm</w:t>
            </w:r>
          </w:p>
        </w:tc>
      </w:tr>
      <w:tr>
        <w:trPr>
          <w:trHeight w:val="85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duché stroj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hodné pro děti od 5 let, souprava min.100 plastových dílů kompatibilních s PPS-PŠ pro sestavení modelů jednoduchých strojů.</w:t>
            </w:r>
          </w:p>
        </w:tc>
      </w:tr>
      <w:tr>
        <w:trPr>
          <w:trHeight w:val="683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vořivost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prava min.100 plastových dílů kompat. s PPS-PŠ k volným konstrukčním úlohám pro skupinu min.5 dětí.</w:t>
            </w:r>
          </w:p>
        </w:tc>
      </w:tr>
      <w:tr>
        <w:trPr>
          <w:trHeight w:val="70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dložk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prava podložek, min. dvě barvy, ke konstrukčním úlohám se soupravami kompatibilními s PPS-PŠ.</w:t>
            </w:r>
          </w:p>
        </w:tc>
      </w:tr>
      <w:tr>
        <w:trPr>
          <w:trHeight w:val="1113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duché stroj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hodné pro děti od 7 let, souprava k modelování min. 15 jednoduchých strojů a mechanismů pro žáky mladšího školního věku, včetně tištěných návodů, skupinová práce alespoň ve dvojici.</w:t>
            </w:r>
          </w:p>
        </w:tc>
      </w:tr>
      <w:tr>
        <w:trPr>
          <w:trHeight w:val="2401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stová polytechnická stavebnice pro 1. stupeň ZŠ - Přírodní věd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 360 pasivních dílů rozšířené o motor, světelný zdroj, min. 10 tištěných modelů principů strojů a min. 18 modelů strojů pro žákovské projekty, Metodické materiály pro vzdělávací aktivity pro konstrukce jednoduchých strojů, experimentům s modely reálných strojů a mechanizmů, převodové mechanizmy včetně převodových skříní a diferenciálu, modely hnaných strojů. Nabíjecí akumulátor.</w:t>
            </w:r>
          </w:p>
        </w:tc>
      </w:tr>
      <w:tr>
        <w:trPr>
          <w:trHeight w:val="21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PS-1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astová polytechnicko robotická stavebnice pro 1. stupeň základní škol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4 ks zdroje napájen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ytechnická stavebnice pro 1. st ZŠ umožňující základními programovacími technikami a kritickým myšlením zkoumání, modelování a řešení problému, simulaci reálného vědeckého výzkumu, jednoduchou spolupráci a prezentací výsledků. Stavebnice obsahuje min. 270 plastových dílků. Stavebnice obsahuje programovatelnou kostku obsahující dva porty pro připojení senzorů a motorů. Motory i senzory musí být propojitelné na plastové dílky. Tento motor nevyžaduje žádná nastavení, po připojení k programovatelné kostce je ovládacím softwarem automaticky detekován. Stejné vlastnosti platí pro senzory pohybu a náklonu. Stavebnice včetně plastového organizátoru vhodného k přenášení. Požadujeme ovládací SW s náměty činností ke stažení zdarma.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vořivý box (Creative Toolbox) - programovatelný robot  v intuitivní aplikací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sadě lze zhotovit 5 programovatelných robotů (přátelský robot, domácí mazlíček, vozítko, kytaru, auto).</w:t>
            </w:r>
          </w:p>
        </w:tc>
      </w:tr>
      <w:tr>
        <w:trPr>
          <w:trHeight w:val="74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kokapacitní nabíječ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 nabíjení až 8 AA/AAA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tebook (pro programování didaktických stavebnic ZŠ,SŠ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č. my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ll HD displej 15,6", procesor o výkonu 4200 bodů v benchmarku PassMark, 8GB RAM DDR4, 250GB SSD, integrovaná grafika, BlueTooth, CZ klávesnice s numerickým blokem, Windows 10 PRO, záruka 2 roky NBD v místě dodání, USB optická myš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tebook pro CAD, 3D tisk, AR, foto, video, audio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č. my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ll HD displej 15,6", procesor o výkonu 11000 bodů v benchmarku PassMark, 16GB RAM DDR4, 250GB SSD, dedikovaná grafika s 6GB paměti, BlueTooth, CZ klávesnice s numerickým blokem, Windows 10 PRO, záruka 2 roky NBD v místě dodání, USB optická myš</w:t>
            </w:r>
          </w:p>
        </w:tc>
      </w:tr>
      <w:tr>
        <w:trPr>
          <w:trHeight w:val="77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sh disk 128G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B 3.0, kovové zpracování</w:t>
            </w:r>
          </w:p>
        </w:tc>
      </w:tr>
      <w:tr>
        <w:trPr>
          <w:trHeight w:val="88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CD monitor pro NT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plej 32", pivot, integrované reproduktory, záruka 2 roky od data dodání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ultifunkční tiskárna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evný tisk, laserová technologie, formát A4, oboustranný tisk, jednoprůchodové oboustranné skenování, WiFi, LAN, USB, záruka 2 roky od data dodání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vebnice 3D tiskárn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hřívaná magnetická podložka s vyměnitelnými tiskovými pláty s PEI povrchem</w:t>
              <w:br/>
              <w:t>Tiché drivery s 256 mikrokroky, tisk: 200+ mm/s, Bezsenzorový homing pro osy X a Ys</w:t>
              <w:br/>
              <w:t>Detekování a zotavení z posunutí vrstev, volitelné Wi-Fi připojení s podporou Octoprintu</w:t>
              <w:br/>
              <w:t>IR senzor filamentu, Velký pracovní prostor – 11,025 cm3 (25 x 21 x 21 cm)</w:t>
              <w:br/>
              <w:t>Integrované LCD, tisk z SD karty, nebo z počítače přes USB</w:t>
              <w:br/>
              <w:t>Výška vrstvy od 0.05 mm</w:t>
              <w:br/>
              <w:t>Plně automatická kalibrace tiskové plochy, vyhřívaná podložka s kompenzací studených rohů, automatická kompenzace nepřesně složených os tiskové plochy.</w:t>
              <w:br/>
              <w:t>Bezúdržbová tisková plocha. Podporované materiály – PLA, ABS, PET, HIPS, Flex PP, Ninjaflex, Laywood, Laybrick, Nylon, Bamboofill, Bronzefill, ASA, T-Glase, filamenty s uhlíkovým vláknem, polykarbonát...</w:t>
              <w:br/>
              <w:t>Jednoduchý barevný tisk po vrstvách.</w:t>
            </w:r>
          </w:p>
        </w:tc>
      </w:tr>
      <w:tr>
        <w:trPr>
          <w:trHeight w:val="918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D tiskárn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hřívaná magnetická podložka s vyměnitelnými tiskovými pláty s PEI povrchem</w:t>
              <w:br/>
              <w:t>Tiché drivery s 256 mikrokroky, tisk: 200+ mm/s, Bezsenzorový homing pro osy X a Ys</w:t>
              <w:br/>
              <w:t>Detekování a zotavení z posunutí vrstev, volitelné Wi-Fi připojení s podporou Octoprintu</w:t>
              <w:br/>
              <w:t>IR senzor filamentu, Velký pracovní prostor – 11,025 cm3 (25 x 21 x 21 cm)</w:t>
              <w:br/>
              <w:t>Integrované LCD, tisk z SD karty, nebo z počítače přes USB</w:t>
              <w:br/>
              <w:t>Výška vrstvy od 0.05 mm</w:t>
              <w:br/>
              <w:t>Plně automatická kalibrace tiskové plochy, vyhřívaná podložka s kompenzací studených rohů, automatická kompenzace nepřesně složených os tiskové plochy.</w:t>
              <w:br/>
              <w:t>Bezúdržbová tisková plocha. Podporované materiály – PLA, ABS, PET, HIPS, Flex PP, Ninjaflex, Laywood, Laybrick, Nylon, Bamboofill, Bronzefill, ASA, T-Glase, filamenty s uhlíkovým vláknem, polykarbonát...</w:t>
              <w:br/>
              <w:t>Jednoduchý barevný tisk po vrstvách.</w:t>
            </w:r>
          </w:p>
        </w:tc>
      </w:tr>
      <w:tr>
        <w:trPr>
          <w:trHeight w:val="841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D per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e kreslení, pájení, vypalování a řezání, připojení USB, průměr filamentu 1,75 mm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 AR Brýl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ýle pro virtuální realitu s rozsahem 360°, AMOLED 3.5", rozlišení 2880x1600, frekvence 90Hz, USB-C, Bluetooth, SteamVR, Headset, 2x ovladače, 2x základové stanice, 2x MicroUSB nabíječky, 3x napájecí adaptér, DisplayPort</w:t>
            </w:r>
          </w:p>
        </w:tc>
      </w:tr>
      <w:tr>
        <w:trPr>
          <w:trHeight w:val="988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íťové prvky - wif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hnologie 2,4GHz 3x3, 5GHz 3x3, rychlost WiFi 1750 Mb/s, napájení PoE, kompatibilita s kontrolérem zadavatele UniFi Controller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kolní interaktivní displej 65“ na mobilním stojanu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aktivní displej: LED displej min. 65“ (165cm), rozlišení 3840x2160, dvacet současných dotyků, nerozbitné temperované sklo min. 4mm, svítivost min. 350cd/m2, životnost min. 30 000 h, hmotnost displeje max. 45 kg, integrované repr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grovaný počítač: řešení All in One, plně vestavný počítač tj. počítač již z výroby vestavěn ve slotu uvnitř těla displeje, propojení počítače a displeje skrytým konektorem, počítač a displej nesmí být propojen žádným vnějším kabelem. Kapacita RAM min. 8GB, Disk SSD min. 256 GB, USB 3.0; Wifi802.11ac; LAN; VGA Out; DisplayPort; HDMI Ou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lušenství: mobilní stojan na kolečkách s možností zabrždění a výškového nastavení, min. 15x dotykové pero, ochranný kryt chránící před prachem a poškrábáním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ční systém: Windows 10 ve verzi Professional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 požadováno nové, nepoužité a nerepasované zařízení.</w:t>
            </w:r>
          </w:p>
        </w:tc>
      </w:tr>
      <w:tr>
        <w:trPr>
          <w:trHeight w:val="776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tware k interaktivní tabul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,00 Kč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ezentační software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časově neomezený software v českém jazyce pro multidotykové psaní, kreslení a vytváření vlastních interaktivních úloh; bezplatná školní multilicence s možností instalace do dalších školních zařízení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zdělávací software pro základní a střední školy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teraktivní program s minimálně jedním tisícem 3D modelů a animací z techniky, fyziky, zeměpisu, chemie, biologie, matematiky a dějepisu; plná desktopová licence min. na 3 roky s možností prodloužení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zdělávací software pro předškolní vzdělávání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Minimálně 9 interaktivních programů k integrovaným vzdělávacím blokům JARO, LÉTO, PODZIM, ZIMA, s tematickým zaměřením DOPRAVA A BEZPEČNÉ CHOVÁNÍ, PŘÍRODA, LES, LIDOVÉ TRADICE A ZVYKY, ZDRAVÍ, HOSPODÁŘSKÁ ZVÍŘAT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y musí být kompatibilní se všemi operačními systémy (Windows, Android, iOS). Licence je vyžadována minimálně na jeden rok s možností prodloužení. Licence musí umožňovat instalaci do dalších školních zařízení (tabletů a notebooků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y musí obsahovat úkoly ze všech 5 vzdělávacích oblastí definovaných v RVP (RVP PV), tj. Dítě a jeho tělo, Dítě a jeho psychika, Dítě a ten druhý, Dítě a společnost, Dítě a svět, s činnostmi pr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zvoj zrakového a sluchového vnímání, postřehu, orientace na ploše, koncentrace, pozornosti, paměti mechanické i logické, obrazné i pojmové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zvoj hudebního sluchu a hudební představiv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zvoj čtení a psa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zvoj vyjadřovacích schopnosti dítěte, správné výslovnosti, sluchového vnímá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ozvoj matematické pregramot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ncelářský software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časově neomezená licence obsahující textový editor, tabulkový editor a cloudové úložiště min. 30 GB</w:t>
            </w:r>
          </w:p>
        </w:tc>
      </w:tr>
      <w:tr>
        <w:trPr>
          <w:trHeight w:val="776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jový 3D skene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3D skener včetně obslužného software. Primárně určen k přípravě pro 3D tisk. Integrované pouzdro pro podložku a kameru.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PS-2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astová polytechnicko robotická stavebnice pro 2. stupeň základní škol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ramovatelný Hub s dobijecí baterií s min. 6 vstupně výstupnými porty, min. 4x4 světelnou maticí a gyroskopem, senzor vzdálenosti, senzor síly, barevný senzor, velký motor, 2 motory a min. 500 barevných plastových prvků 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šiřující stavebnice pro položku Plastová polytechnicko robotická stavebnice pro 2. stupeň základní školy - plastové díl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prava dílů k rozšíření základní soupravy. Obsahuje min. 600 rozšiřujících plastových dílků  PPS-2S plastové polytechnicko robotické stavebnice pro 2. stupeň ZŠ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šiřující stavebnice pro položku Robotická stavebnice - Základní souprava 2ZS/S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prava dílů  k rozšíření základní soupravy. Obsahuje min. 850 různých druhů převodů, rotační, specifické a unikátní technické díly. Uložena je opět v praktickém plastovém kontejneru s pořadačem.</w:t>
              <w:br/>
              <w:t>Společně se základní soupravou umožňuje budování náročnějších robotických projektů.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ická stavebnice -Základní souprava -2ZS/S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6ks zdroje napájen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ý autonomní počítač s inteligentní kostku, která dokáže řídit výstupy na základě analýzy dat ze vstupních čidel.</w:t>
              <w:br/>
              <w:t>Dva velké interaktivní servomotory s integrovaným rotačním senzorem.</w:t>
              <w:br/>
              <w:t>Střední interaktivní servomotor s integrovaným rotačním senzorem.</w:t>
              <w:br/>
              <w:t>Ultrazvukový senzor.</w:t>
              <w:br/>
              <w:t>Světelný a barevný senzor.</w:t>
              <w:br/>
              <w:t>Gyroskop.</w:t>
              <w:br/>
              <w:t>Dva dotykové senzory.</w:t>
              <w:br/>
              <w:t>Konstrukční díly spojovací vodiče s konektory, stavební návod na edukační model.</w:t>
              <w:br/>
              <w:t>Souprava je uložena v praktickém plastovém kontejneru s pořadačem k uspořádání dílů.</w:t>
              <w:br/>
              <w:t>Základní souprava obsahuje přibližně 540 součástek a nabíjecí baterii.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-ARM Programovatelná deska na bázi AR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duše programovatelný počítač na desce o rozměrech max. 5 x 5 cm, programovatelný dle učebnice PRIM: Novák, Pech: Robotika – učebnice pro střední školy. Otevřená ARM platforma. 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D-ARM Kit pro chytrou domácnost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t obsahující nejpoužívanější komponenty z domácí automatizace, teplotní senzor, čidlo zvuku, senzor nárazu, servo motorek, RGB LED, snímač vlhkosti, DC motorek, snímač osvětlení, ponorné čerpadlo, uživatelský manuál s projekty. PD-ARM kompatibilní.</w:t>
            </w:r>
          </w:p>
        </w:tc>
      </w:tr>
      <w:tr>
        <w:trPr>
          <w:trHeight w:val="120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-ARM Startovací kit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ovací souprava včetně manuálu a tutoriálu pro min.14 příkladů projektů, s kontaktním polem, držákem baterie,servem, snímačem teploty, snímačem osvětlení, propojovacími vodičí, RGB Led, barevnými LED, potenciometrem, tlačítkem, přepínačem, bzučákem, rezistory, kabely s krokosvorkami, 5V motorem s větráčkem, výkonovým tranzistorem, diodou a RGB Led kroužkem</w:t>
            </w:r>
          </w:p>
        </w:tc>
      </w:tr>
      <w:tr>
        <w:trPr>
          <w:trHeight w:val="649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otická ruka pro PD-AR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ová robotická ruka kompatibilní s PD-ARM, ovládání pomocí Bluetooth.</w:t>
            </w:r>
          </w:p>
        </w:tc>
      </w:tr>
      <w:tr>
        <w:trPr>
          <w:trHeight w:val="683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D-ARM LED pásek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ovatelný a utěsněný RGB LED pásek o délce min.0,5 m. PD-ARM kompatibilní.</w:t>
            </w:r>
          </w:p>
        </w:tc>
      </w:tr>
      <w:tr>
        <w:trPr>
          <w:trHeight w:val="625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kokapacitní nabíječk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 nabíjení až 8 AA/AAA</w:t>
            </w:r>
          </w:p>
        </w:tc>
      </w:tr>
      <w:tr>
        <w:trPr>
          <w:trHeight w:val="578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říň s nabíjením pro notebooky (pro min. 15ks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ní skříň pro nabíjení min. 15 ks notebooků – rozměry kompatibilní s dodávanými notebooky.</w:t>
            </w:r>
          </w:p>
        </w:tc>
      </w:tr>
      <w:tr>
        <w:trPr>
          <w:trHeight w:val="483" w:hRule="atLeast"/>
        </w:trPr>
        <w:tc>
          <w:tcPr>
            <w:tcW w:w="3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á cena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 Kč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 Kč</w:t>
            </w:r>
          </w:p>
        </w:tc>
        <w:tc>
          <w:tcPr>
            <w:tcW w:w="2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126"/>
        <w:gridCol w:w="1702"/>
        <w:gridCol w:w="1560"/>
        <w:gridCol w:w="1701"/>
      </w:tblGrid>
      <w:tr>
        <w:trPr>
          <w:trHeight w:val="709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bez DPH (Kč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PH (Kč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vč. DPH (Kč)</w:t>
            </w:r>
          </w:p>
        </w:tc>
      </w:tr>
      <w:tr>
        <w:trPr>
          <w:trHeight w:val="1032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Nabídková ce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ého zástupce uchazeče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0582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0582"/>
    <w:rPr>
      <w:rFonts w:ascii="Times New Roman" w:hAnsi="Times New Roman" w:eastAsia="Times New Roman" w:cs="Times New Roman"/>
      <w:b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b05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b05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ca5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05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7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E160385-B3CF-462E-AE88-48F4C438C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034</Words>
  <Characters>12001</Characters>
  <CharactersWithSpaces>140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4:00Z</dcterms:created>
  <dc:creator>MeU</dc:creator>
  <dc:description/>
  <dc:language>en-US</dc:language>
  <cp:lastModifiedBy>Holanova Lenka</cp:lastModifiedBy>
  <dcterms:modified xsi:type="dcterms:W3CDTF">2020-08-2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