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8" w:firstLine="14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.1.4. TECHNIKA PROSTŘEDÍ STAVEB </w:t>
      </w:r>
    </w:p>
    <w:p>
      <w:pPr>
        <w:pStyle w:val="Textpsmene"/>
        <w:numPr>
          <w:ilvl w:val="0"/>
          <w:numId w:val="0"/>
        </w:numPr>
        <w:ind w:left="1134" w:hanging="0"/>
        <w:rPr/>
      </w:pPr>
      <w:r>
        <w:rPr>
          <w:b/>
          <w:sz w:val="22"/>
          <w:szCs w:val="22"/>
        </w:rPr>
        <w:t>D.1.4.5 ZAŘÍZENÍ ZDRAVOTNĚ TECHNICKÝCH INSTAL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PD PRO OHLÁŠENÍ STAVB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1890" w:firstLine="27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.1.5.1 TECHNICKÁ ZPRÁ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pracovatel PD-</w:t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DP  LITVÍNOV spol. s r.o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 xml:space="preserve"> Chudeřínská 44, 436 01 LITVÍNOV</w:t>
        <w:tab/>
        <w:tab/>
        <w:t xml:space="preserve">    </w:t>
        <w:tab/>
        <w:tab/>
        <w:tab/>
        <w:tab/>
        <w:tab/>
        <w:t xml:space="preserve">              Ing Radek Křesák</w:t>
        <w:tab/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dpovědný projektant-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pozemní stavby</w:t>
        <w:tab/>
        <w:tab/>
        <w:tab/>
        <w:t xml:space="preserve"> Ing. Jindřich Janoušek - č. autorizace 0401056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568" w:firstLine="1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bsah projektové dokumentace-  D.1.4.5. ZDRAVOTNĚ TECHNICKÁ INSTA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Hlavn"/>
        <w:tabs>
          <w:tab w:val="clear" w:pos="709"/>
          <w:tab w:val="left" w:pos="1134" w:leader="none"/>
          <w:tab w:val="decimal" w:pos="766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                  Technická část           </w:t>
      </w:r>
    </w:p>
    <w:p>
      <w:pPr>
        <w:pStyle w:val="Hlavn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.1.4.5.1 Technická zpráva</w:t>
      </w:r>
    </w:p>
    <w:p>
      <w:pPr>
        <w:pStyle w:val="Hlavn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</w:rPr>
        <w:t xml:space="preserve">D.1.4.5.2 </w:t>
      </w:r>
      <w:r>
        <w:rPr>
          <w:rFonts w:cs="Times New Roman" w:ascii="Times New Roman" w:hAnsi="Times New Roman"/>
          <w:sz w:val="22"/>
          <w:szCs w:val="22"/>
        </w:rPr>
        <w:t>Výkresová část</w:t>
      </w:r>
    </w:p>
    <w:p>
      <w:pPr>
        <w:pStyle w:val="Textpsmene"/>
        <w:numPr>
          <w:ilvl w:val="0"/>
          <w:numId w:val="0"/>
        </w:numPr>
        <w:ind w:left="425" w:hanging="425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0"/>
        </w:rPr>
        <w:t>č. výkresu</w:t>
        <w:tab/>
        <w:t>název výkresu</w:t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  <w:t>1.</w:t>
        <w:tab/>
        <w:tab/>
        <w:tab/>
        <w:t xml:space="preserve">ZTI- PŮDORYS 1.NP-BOURACÍ PRÁCE </w:t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  <w:t>2.</w:t>
        <w:tab/>
        <w:tab/>
        <w:tab/>
        <w:t>ZTI- PŮDORYS 1.NP-NOVÝ STAV</w:t>
        <w:tab/>
      </w:r>
    </w:p>
    <w:p>
      <w:pPr>
        <w:pStyle w:val="Textpsmene"/>
        <w:numPr>
          <w:ilvl w:val="0"/>
          <w:numId w:val="0"/>
        </w:numPr>
        <w:ind w:left="1182" w:firstLine="708"/>
        <w:rPr>
          <w:sz w:val="20"/>
        </w:rPr>
      </w:pPr>
      <w:r>
        <w:rPr>
          <w:sz w:val="20"/>
        </w:rPr>
        <w:t xml:space="preserve">   </w:t>
      </w:r>
    </w:p>
    <w:p>
      <w:pPr>
        <w:pStyle w:val="Hlavn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>Příloha TZ – projektovou řešení původních rozvodů vody a kanalizace v podla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0  Úvod</w:t>
      </w:r>
    </w:p>
    <w:p>
      <w:pPr>
        <w:pStyle w:val="Hlavn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Hlavn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jektová dokumentace  část ZTI   byla zpracována na základě požadavku objednavatele  a podkladu -projektové dokumentace–stavební části. </w:t>
      </w:r>
    </w:p>
    <w:p>
      <w:pPr>
        <w:pStyle w:val="Hlavn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lavn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ávazným podkladem pro vypracování projektové dokumentace  byla PD-architektonicko stavební části ze které je patrné umístění zařizovacích předmětů , ze které jsou patrné napojovací body na splaškovou kanalizaci a vodovod.  </w:t>
      </w:r>
    </w:p>
    <w:p>
      <w:pPr>
        <w:pStyle w:val="Hlavn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lavn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to část PD řeší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lav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lavn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nitřní vodovod</w:t>
      </w:r>
      <w:r>
        <w:rPr>
          <w:rFonts w:cs="Times New Roman" w:ascii="Times New Roman" w:hAnsi="Times New Roman"/>
          <w:sz w:val="22"/>
          <w:szCs w:val="22"/>
        </w:rPr>
        <w:t xml:space="preserve"> – </w:t>
        <w:tab/>
        <w:t>rozvody  studené pitné vody (SV)</w:t>
      </w:r>
    </w:p>
    <w:p>
      <w:pPr>
        <w:pStyle w:val="Hlavn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rozvody  teplé vody (TV</w:t>
      </w:r>
    </w:p>
    <w:p>
      <w:pPr>
        <w:pStyle w:val="Hlavn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lavn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Hlavn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nitřní splašková kanalizace</w:t>
      </w:r>
      <w:r>
        <w:rPr>
          <w:rFonts w:cs="Times New Roman" w:ascii="Times New Roman" w:hAnsi="Times New Roman"/>
          <w:sz w:val="22"/>
          <w:szCs w:val="22"/>
        </w:rPr>
        <w:t>- rozvody splaškové kanalizace uvnitř objektu – napojení nových zařizovacích předmětů na stávající přívodní kanalizační potrubí vždy v místě umístění nového zařizovacího předmětu.</w:t>
      </w:r>
    </w:p>
    <w:p>
      <w:pPr>
        <w:pStyle w:val="Hlavn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ová dokumentace byla zpracována  pod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Ab111"/>
          <w:color w:val="000000"/>
        </w:rPr>
        <w:t>ČSN 01 3450</w:t>
        <w:br/>
        <w:t>Technické výkresy - Instalace – Zdravotně technické a plynovodní instalace</w:t>
      </w:r>
    </w:p>
    <w:p>
      <w:pPr>
        <w:pStyle w:val="Normal"/>
        <w:jc w:val="both"/>
        <w:rPr>
          <w:rStyle w:val="Ab111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b111"/>
          <w:color w:val="000000"/>
        </w:rPr>
        <w:t>ČSN 75 6760</w:t>
      </w:r>
      <w:r>
        <w:rPr>
          <w:sz w:val="22"/>
          <w:szCs w:val="22"/>
        </w:rPr>
        <w:br/>
      </w:r>
      <w:r>
        <w:rPr>
          <w:rStyle w:val="Ab101"/>
          <w:color w:val="000000"/>
          <w:sz w:val="22"/>
          <w:szCs w:val="22"/>
        </w:rPr>
        <w:t>Vnitřní kanalizace</w:t>
      </w:r>
    </w:p>
    <w:p>
      <w:pPr>
        <w:pStyle w:val="Normal"/>
        <w:rPr>
          <w:rStyle w:val="Ab101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b111"/>
          <w:color w:val="000000"/>
        </w:rPr>
        <w:t>ČSN EN 806-3  (75 5410)</w:t>
      </w:r>
      <w:r>
        <w:rPr>
          <w:sz w:val="22"/>
          <w:szCs w:val="22"/>
        </w:rPr>
        <w:br/>
      </w:r>
      <w:r>
        <w:rPr>
          <w:rStyle w:val="Ab101"/>
          <w:color w:val="000000"/>
          <w:sz w:val="22"/>
          <w:szCs w:val="22"/>
        </w:rPr>
        <w:t>Vnitřní vodovod pro rozvod vody určené k lidské spotřebě - Část 3: Dimenzování potrubí - Zjednodušená metoda</w:t>
      </w:r>
    </w:p>
    <w:p>
      <w:pPr>
        <w:pStyle w:val="Normal"/>
        <w:rPr>
          <w:rStyle w:val="Ab101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b111"/>
          <w:color w:val="000000"/>
        </w:rPr>
        <w:t>ČSN EN 806-2  (75 5410)</w:t>
      </w:r>
      <w:r>
        <w:rPr>
          <w:sz w:val="22"/>
          <w:szCs w:val="22"/>
        </w:rPr>
        <w:br/>
      </w:r>
      <w:r>
        <w:rPr>
          <w:rStyle w:val="Ab101"/>
          <w:color w:val="000000"/>
          <w:sz w:val="22"/>
          <w:szCs w:val="22"/>
        </w:rPr>
        <w:t>Vnitřní vodovod pro rozvod vody určené k lidské spotřebě - Část 2: Navrho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alších souvisejících norem , vyhlášek a předpisů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 BOURACÍ PRÁCE – STÁVAJÍCÍCH ZAŘÍZENÍ ZTI-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ou demontovány a odstraněny následující zařízení a rozvody ZTI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označení shodné s označením na výkres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T1- Demontáž podlahových vpustí a příprava pro napojení nových podlahových vpustí- 4 k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T2 -Demontáž panelu pro střiky včetně odpojení od přívodů vo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řívody budou pod úrovní podlahy zaslepeny)   1 ks</w:t>
      </w:r>
    </w:p>
    <w:p>
      <w:pPr>
        <w:pStyle w:val="Normal"/>
        <w:jc w:val="both"/>
        <w:rPr/>
      </w:pPr>
      <w:r>
        <w:rPr>
          <w:sz w:val="22"/>
          <w:szCs w:val="22"/>
        </w:rPr>
        <w:t>ZT3 -Demontáž sprchových nástěnných baterií             2 k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T4- Demontáž sedacích van včetně odpojení od přívodu vody, tlak. vzduchu a kanal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ávající přívody vody budou zaslepeny, kanalizace uzpůsobena (respektive zaslepe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 nové napojení zařízení.                      2k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T5-Demontáž lehacích van včetně odpojení od přívodu vody, tlak. vzduchu a kanal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ávající přívody vody budou zaslepeny, kanalizace uzpůsobena (respektive zaslepe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 nové napojení zařízení.                      2k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T6 -Demontáž lehacích van včetně odpojení od přívodu vody, tlak. vzduchu a kanaliz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távající přívody vody budou zaslepeny, kanalizace uzpůsobena (respektive zaslepe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 nové napojení zařízení.                      5k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T7-Demontáž přívodu tlakového vzduchu zaslepení stávajícího přívodního potrubí v místě za       </w:t>
        <w:tab/>
        <w:t>tlakoměrem. (1 x potrubí do DN2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NOVÉ  ZAŘÍZENÍ  ZTI -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.0  VODOVOD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lavn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1.2  Vnitřní  rozvody studené pitné vody vnitřní (SV)</w:t>
      </w:r>
    </w:p>
    <w:p>
      <w:pPr>
        <w:pStyle w:val="Hlavn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Hlavn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vody studené pitné vody uvnitř zájmového prostoru jsou napojeny na stávající stoupačky, které jsou umístěny v instalačních šachtách.   </w:t>
      </w:r>
    </w:p>
    <w:p>
      <w:pPr>
        <w:pStyle w:val="Hlavn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</w:p>
    <w:p>
      <w:pPr>
        <w:pStyle w:val="Hlavn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1.3  Rozvody  teplé užitkové vody vnitřní (TV)</w:t>
      </w:r>
    </w:p>
    <w:p>
      <w:pPr>
        <w:pStyle w:val="Hlavn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lavn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ozvody teplé užitkové vody uvnitř zájmového prostoru jsou napojeny na stávající stoupačky, které jsou umístěny v instalačních šachtách.   </w:t>
      </w:r>
    </w:p>
    <w:p>
      <w:pPr>
        <w:pStyle w:val="Hlavn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lavn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lavn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lavn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lavn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lavn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2. Potřeba vody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elková potřeba vody se nemění, vytížení provozu zůstává ve stejném rozsahu, jako v původním vybavení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rubní rozvod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3.3.1. Materiál potrubí rozvodů vod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otrubní rozvody v zájmovém prostoru budou z celoplastových trub PPR . Na rozvody vody budou použity  trubky a tvarovky z kopolymeru propylenu </w:t>
      </w:r>
      <w:r>
        <w:rPr>
          <w:b/>
          <w:sz w:val="22"/>
          <w:szCs w:val="22"/>
        </w:rPr>
        <w:t>PP - typ 3 (PPR).</w:t>
      </w:r>
      <w:r>
        <w:rPr>
          <w:sz w:val="22"/>
          <w:szCs w:val="22"/>
        </w:rPr>
        <w:t xml:space="preserve"> Plastové </w:t>
      </w:r>
      <w:r>
        <w:rPr>
          <w:b/>
          <w:sz w:val="22"/>
          <w:szCs w:val="22"/>
        </w:rPr>
        <w:t xml:space="preserve">potrubí pro SV </w:t>
      </w:r>
      <w:r>
        <w:rPr>
          <w:sz w:val="22"/>
          <w:szCs w:val="22"/>
        </w:rPr>
        <w:t xml:space="preserve"> je tlakové </w:t>
      </w:r>
      <w:r>
        <w:rPr>
          <w:b/>
          <w:sz w:val="22"/>
          <w:szCs w:val="22"/>
        </w:rPr>
        <w:t>řady PN 16</w:t>
      </w:r>
      <w:r>
        <w:rPr>
          <w:sz w:val="22"/>
          <w:szCs w:val="22"/>
        </w:rPr>
        <w:t xml:space="preserve">  a </w:t>
      </w:r>
      <w:r>
        <w:rPr>
          <w:b/>
          <w:sz w:val="22"/>
          <w:szCs w:val="22"/>
        </w:rPr>
        <w:t xml:space="preserve">na rozvody TV </w:t>
      </w:r>
      <w:r>
        <w:rPr>
          <w:sz w:val="22"/>
          <w:szCs w:val="22"/>
        </w:rPr>
        <w:t xml:space="preserve"> trubky a tvarovky tlakové řady </w:t>
      </w:r>
      <w:r>
        <w:rPr>
          <w:b/>
          <w:sz w:val="22"/>
          <w:szCs w:val="22"/>
        </w:rPr>
        <w:t>PN 16 (resp. 20  dle skutečných tlakových poměrů v provozovaném systému)</w:t>
      </w:r>
      <w:r>
        <w:rPr>
          <w:sz w:val="22"/>
          <w:szCs w:val="22"/>
        </w:rPr>
        <w:t>. Potrubí je s tvarovkami spojováno polyfúzním svařová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i výběru dodavatele potrubního systému byly dodrženy montážní předpisy výrobce a přizpůsobeny rozvody potrubí vod s ohledem na jejich délkovou kompenzaci předepsaným způsobem od výrob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2. Uložení potrubí rozvodů vod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Potrubí  je vedeno </w:t>
      </w:r>
      <w:r>
        <w:rPr>
          <w:color w:val="000000"/>
          <w:sz w:val="22"/>
          <w:szCs w:val="22"/>
        </w:rPr>
        <w:t>s ohledem na provedení objektu  a možnosti daného prostoru, vedeno v podlaze respektive ve stěnách v místech  umístění zařizovacích předmětů. (dřez, sprchy, umyvadlo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ředepsané montážní podmínky – které byly splněny-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Drážka pro vedení izolovaného potrubí musí být volná a musí umožňovat dilataci potrubí. Před zazděním je nutno potrubí důkladně ukotvit (zasádrováním, připevnění nástěnek vruty apod.). Na potrubí je třeba pečlivě dbát na rozmístění pevných bodů, kluzných uložení a na vytvoření vhodného způsobu kompenzace, pokud není potrubí montováno tuhým způsobem. Vodorovné potrubí bude vedeno ve sklonu minimálně 0,3% k odvodňovacím výtokovým místům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itové spoje v plastových komponentech budou utěsněny teflonovou páskou nebo těsnící ni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matur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 Armatury výtokové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zařizovacích předmětů jsou instalovány výtokové armatury běžného standartu dle požadavku investor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myvadla-</w:t>
      </w:r>
    </w:p>
    <w:p>
      <w:pPr>
        <w:pStyle w:val="Normal"/>
        <w:jc w:val="both"/>
        <w:rPr/>
      </w:pPr>
      <w:r>
        <w:rPr>
          <w:sz w:val="22"/>
          <w:szCs w:val="22"/>
        </w:rPr>
        <w:t>U umyvadla  bude osazena stojánkové baterie jednopákové s ručním ovládá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prc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 sprchy budou osazeny nástěnné jednopákové baterie s ruční sprcho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řez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 dřezu jsou bude osazena stojánkové pákové baterie s otočným ramenem a perlát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 směšovacích baterií je vždy ovládání výtoku teplé vody levé straně</w:t>
      </w:r>
    </w:p>
    <w:p>
      <w:pPr>
        <w:pStyle w:val="Normal"/>
        <w:jc w:val="both"/>
        <w:rPr/>
      </w:pPr>
      <w:r>
        <w:rPr>
          <w:sz w:val="22"/>
          <w:szCs w:val="22"/>
        </w:rPr>
        <w:t>Přesná specifikace byla provedena dle požadavku investora na komfort provedení jednotlivých bateri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2. Armatury na potrub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trubních rozvodech budou osazeny soubory uzavíracích armatur – ventily respektive kohouty s vypouštění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3. Měření spotřeby v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ěření spotřeby vody bude provedeno jako podružné pro měření spotřeby teplé a studené vody v prostoru instalačních jader v místě napojení na stávající provoz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5 Ohřev TV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Je zajištěn stávajícím centrálním systémem ohřevu TV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6  Tepelné izol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eškeré potrubní rozvody  jsou tepelně izolovány. Potrubí SV  je izolováno proti tepelným ziskům a orosování, potrubí TV  proti tepelným ztrátám. Potrubní rozvody jsou chráněny návlekovou izolací, na bázi pěněného polyetylénu. Tloušťka jednotlivých izolantů je daná průměrem potrubí a je provedena v souladu s vyhláškou č.193/2007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7  Požární ochr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rovedení rozvodů TZB z hlediska požární ochrany nejsou kladeny žádné požadavky.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8  Tlaková zkouš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 dokončení montáže trubního rozvodu byla provedena tlaková zkouška vodou d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tných norem a vzhlášek v době realizace stavb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9  Proplach a dezinfek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řed předáním do užívání  byl vnitřní vodovod propláchnut a dezinfikován. Potrubní rozvod byl proplachovat nejméně trojnásobným objemem vody v potrubí. Před posledním propláchnutím se vnitřní vodovod dezinfikov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vody vod budou zakončeny v prostoru vyústění u rehabilitačních zařízeních (van) kulovým ventilem ve specifikaci a umístění dle požadavku dodavatele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ůvodní rozvody budou po montáži původních rehabilitačních van demontovány v max míře, respektive zaslepeny a odpojeny od stávajícího systému hlavních rozvodů tak, aby nedošlo k budoucí případné poruše pod podlah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Kanalizace splašková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 část projektová dokumentace – řeší rozvody kanalizace-rozvody splaškové kanalizace (K) .</w:t>
      </w:r>
    </w:p>
    <w:p>
      <w:pPr>
        <w:pStyle w:val="Hlavn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  Popis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Splašková kanalizace vnitřní (K)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plaškové vody ze zájmové části objektu  jsou svedeny systémem připojovacího, odpadního potrubí do stávajícího svodného potrubí splaškové kanalizace. Pravděpodobný materiál stávající kanalizace – kamenina a lit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ové kanalizační potrubí odpadní a připojovací je zhotoveno z trub a tvarovek z PP-HT pro připojovací potrubí pro napojení do stávajícího systému původních rozvodů splaškové kanalizace. Další podrobnosti viz výkresová část PD. Umístění nových zařizovacích předmětů je voleno tak, aby se v maximální míře provedlo připojení na původních místech původního demontovaného zaříz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sz w:val="22"/>
          <w:szCs w:val="22"/>
        </w:rPr>
        <w:t>Zařizovací předměty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avržené zařizovací předměty jsou v provedení běžného  standartu. Jsou osazeny keramické zařizovací předměty  umyvadlo, nerezový dřez s odkapávací plochou. Přesná specifikace bude provedena na základě požadavku investora na komfort provedení dle jednotlivých zařizovacích předmětů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ace masážních van (viz specifikace na výkrese) 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ÁVKA  A NAPOJENÍ MASÁŽNÍCH VAN NENÍ PŘEDMĚTEM DODÁVKY STAVB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 DODÁVKOU PROVOZOVATELE . STAVBA ZAJISTÍ VE SPOLUPRÁCI S DODAVATELE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 PŘÍVOD MÉDIÍ DO PŘEDEM URČENÝCH MÍST- UMÍSTĚNÍ VAN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EKTRO, VODA , KANALIZACE) dle požadavku dodavatele va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ROZVODÚ KANALIZAČNÍCH POTRUB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  Připojovací potrub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 napojování připojovacího potrubí na odpadní potrubí budou použity tvarovky. Bude dodržen min. sklon  3%. Potrubí bude řádně připevněno. </w:t>
      </w:r>
    </w:p>
    <w:p>
      <w:pPr>
        <w:pStyle w:val="Normal"/>
        <w:jc w:val="both"/>
        <w:rPr/>
      </w:pPr>
      <w:r>
        <w:rPr>
          <w:sz w:val="22"/>
          <w:szCs w:val="22"/>
        </w:rPr>
        <w:t>Potrubí a tvarovky bude z systému kanalizačního </w:t>
      </w:r>
      <w:r>
        <w:rPr>
          <w:b/>
          <w:sz w:val="22"/>
          <w:szCs w:val="22"/>
        </w:rPr>
        <w:t>potrubí PP-H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4  Odpadní potrub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dpadní potrubí bude vedeno zasekáním ve zdivu, respektive po zdech. Potrubí je ke stavební konstrukci v podlaží vždy přichyceno nejméně dvěma třmeny s příslušnou výstelkou. Použití háků a třmenů bez výstelky je nevhodné. Potrubí je uloženo volně, bez pnutí. Pevné třmeny jsou těsně pod hrdly, tvarovky a skupiny  pevně zabudovány. Při napojování odpadového potrubí na svodné nebude porušena statika základů ob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adní potrubí a tvarovky budou ze systému kanalizačního </w:t>
      </w:r>
      <w:r>
        <w:rPr>
          <w:b/>
          <w:sz w:val="22"/>
          <w:szCs w:val="22"/>
        </w:rPr>
        <w:t>potrubí PP-H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5  Větrací potrub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ojektové dokumentaci není uvažová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  Svodné potrubí – kanalizace gravitač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odné potrubí je stávající a je uloženo v zemi.  Potrubí bude vedeno v předepsaném spádu, min. však 2 %. Odpadní potrubí jsou přivedeny do svodného potrubí pomocí kolen s případnou redukcí, která budou obetonována. </w:t>
      </w:r>
    </w:p>
    <w:p>
      <w:pPr>
        <w:pStyle w:val="Heading1"/>
        <w:ind w:left="6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 Zkouška vodotěsnost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Na rozvodech vnitřní kanalizace  byly  provedeny veškeré předepsané zkoušky pro daný typ kanalizačního potrubí dle platných norem v době výstavby stavby.</w:t>
      </w:r>
    </w:p>
    <w:p>
      <w:pPr>
        <w:pStyle w:val="ZkladntextIMP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realizaci stavby  byly  dodrženy  platné bezpečnostní předpisy v době výstavby dané vyhláškou Českého úřadu bezpečnosti práce o bezpečnosti práce a technických zařízení při stavebních pracích. </w:t>
      </w:r>
    </w:p>
    <w:p>
      <w:pPr>
        <w:pStyle w:val="TextBody"/>
        <w:spacing w:lineRule="atLeast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technická zpráva k projektu obsahuje všechny údaje a vysvětlivky předepsané platnými zákonnými ustanoveními, vyhláškami a směrnicemi, zejména zákonem 183/2006 sb. o územním </w:t>
      </w:r>
    </w:p>
    <w:p>
      <w:pPr>
        <w:pStyle w:val="TextBody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ánování a stavebním řádu, vyhláškou 499/2006 sb. ve znění novely č 62/2013 sb. a vyhláškou o obecných technických požadavcích na výstavbu 268/2009 sb.</w:t>
      </w:r>
    </w:p>
    <w:p>
      <w:pPr>
        <w:pStyle w:val="Normln1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ln1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ln1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ln1"/>
        <w:jc w:val="both"/>
        <w:rPr/>
      </w:pPr>
      <w:r>
        <w:rPr>
          <w:b/>
          <w:caps/>
          <w:sz w:val="22"/>
          <w:szCs w:val="22"/>
        </w:rPr>
        <w:t>6. Podpisový list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Vypracoval :</w:t>
        <w:tab/>
        <w:tab/>
        <w:tab/>
        <w:tab/>
        <w:tab/>
        <w:tab/>
        <w:t xml:space="preserve">  Ing. Radek Křesák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Zodpovědný. projektant :</w:t>
        <w:tab/>
        <w:tab/>
        <w:tab/>
        <w:tab/>
        <w:t>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ng. Jindřich Janoušek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v Litvínově,  06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Obsah projektové dokumentace-  D.1.4.5. ZDRAVOTNĚ TECHNICKÁ INSTA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Hlavn"/>
        <w:tabs>
          <w:tab w:val="clear" w:pos="709"/>
          <w:tab w:val="left" w:pos="1134" w:leader="none"/>
          <w:tab w:val="decimal" w:pos="766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 </w:t>
      </w:r>
    </w:p>
    <w:p>
      <w:pPr>
        <w:pStyle w:val="Hlavn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.1.4.5.1 Technická zpráva</w:t>
      </w:r>
    </w:p>
    <w:p>
      <w:pPr>
        <w:pStyle w:val="Hlavn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</w:rPr>
        <w:t xml:space="preserve">D.1.4.5.2 </w:t>
      </w:r>
      <w:r>
        <w:rPr>
          <w:rFonts w:cs="Times New Roman" w:ascii="Times New Roman" w:hAnsi="Times New Roman"/>
          <w:sz w:val="22"/>
          <w:szCs w:val="22"/>
        </w:rPr>
        <w:t>Výkresová část</w:t>
      </w:r>
    </w:p>
    <w:p>
      <w:pPr>
        <w:pStyle w:val="Textpsmene"/>
        <w:numPr>
          <w:ilvl w:val="0"/>
          <w:numId w:val="0"/>
        </w:numPr>
        <w:ind w:left="425" w:hanging="425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1890" w:firstLine="270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 xml:space="preserve">KANALIZACE SPLAŠKOVÁ </w:t>
      </w:r>
    </w:p>
    <w:p>
      <w:pPr>
        <w:pStyle w:val="Textpsmene"/>
        <w:numPr>
          <w:ilvl w:val="0"/>
          <w:numId w:val="0"/>
        </w:numPr>
        <w:ind w:left="1890" w:firstLine="270"/>
        <w:rPr/>
      </w:pPr>
      <w:r>
        <w:rPr>
          <w:sz w:val="20"/>
        </w:rPr>
        <w:t xml:space="preserve"> </w:t>
      </w:r>
      <w:r>
        <w:rPr>
          <w:sz w:val="20"/>
        </w:rPr>
        <w:t>1.</w:t>
        <w:tab/>
        <w:t>KANALIZACE- PŮDORYS 1.NP</w:t>
      </w:r>
    </w:p>
    <w:p>
      <w:pPr>
        <w:pStyle w:val="Textpsmene"/>
        <w:numPr>
          <w:ilvl w:val="0"/>
          <w:numId w:val="0"/>
        </w:numPr>
        <w:ind w:left="1890" w:firstLine="270"/>
        <w:rPr/>
      </w:pPr>
      <w:r>
        <w:rPr>
          <w:sz w:val="20"/>
        </w:rPr>
        <w:t xml:space="preserve"> </w:t>
      </w:r>
      <w:r>
        <w:rPr>
          <w:sz w:val="20"/>
        </w:rPr>
        <w:t>2.</w:t>
        <w:tab/>
        <w:t xml:space="preserve">KANALIZACE- PŮDORYS 2.NP </w:t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  <w:r>
        <w:rPr>
          <w:b/>
          <w:i/>
          <w:sz w:val="20"/>
        </w:rPr>
        <w:t>VODOVOD</w:t>
      </w:r>
    </w:p>
    <w:p>
      <w:pPr>
        <w:pStyle w:val="Textpsmene"/>
        <w:numPr>
          <w:ilvl w:val="0"/>
          <w:numId w:val="0"/>
        </w:numPr>
        <w:ind w:left="1890" w:firstLine="27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.</w:t>
        <w:tab/>
        <w:t>VODOVOD- PŮDORYS  1.NP</w:t>
      </w:r>
    </w:p>
    <w:p>
      <w:pPr>
        <w:pStyle w:val="Textpsmene"/>
        <w:numPr>
          <w:ilvl w:val="0"/>
          <w:numId w:val="0"/>
        </w:numPr>
        <w:ind w:left="1607" w:firstLine="283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 xml:space="preserve">  4.</w:t>
        <w:tab/>
        <w:t>VODOVOD- PŮDORYS  2.NP</w:t>
      </w:r>
    </w:p>
    <w:p>
      <w:pPr>
        <w:pStyle w:val="Textpsmene"/>
        <w:numPr>
          <w:ilvl w:val="0"/>
          <w:numId w:val="0"/>
        </w:numPr>
        <w:ind w:left="1607" w:firstLine="283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5.</w:t>
        <w:tab/>
        <w:t>VODOVOD- SCHEMA ROZVODU VODY</w:t>
      </w:r>
    </w:p>
    <w:p>
      <w:pPr>
        <w:pStyle w:val="Textpsmene"/>
        <w:numPr>
          <w:ilvl w:val="0"/>
          <w:numId w:val="0"/>
        </w:numPr>
        <w:ind w:left="1607" w:firstLine="28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psmene"/>
        <w:numPr>
          <w:ilvl w:val="0"/>
          <w:numId w:val="0"/>
        </w:numPr>
        <w:ind w:left="1607" w:firstLine="28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psmene"/>
        <w:numPr>
          <w:ilvl w:val="0"/>
          <w:numId w:val="0"/>
        </w:numPr>
        <w:ind w:left="1607" w:firstLine="28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psmene"/>
        <w:numPr>
          <w:ilvl w:val="0"/>
          <w:numId w:val="0"/>
        </w:numPr>
        <w:ind w:left="1607" w:firstLine="283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Obsah projektové dokumentace-  D.1.4.5. ZDRAVOTNĚ TECHNICKÁ INSTA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Hlavn"/>
        <w:tabs>
          <w:tab w:val="clear" w:pos="709"/>
          <w:tab w:val="left" w:pos="1134" w:leader="none"/>
          <w:tab w:val="decimal" w:pos="766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 </w:t>
      </w:r>
    </w:p>
    <w:p>
      <w:pPr>
        <w:pStyle w:val="Hlavn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.1.4.5.1 Technická zpráva</w:t>
      </w:r>
    </w:p>
    <w:p>
      <w:pPr>
        <w:pStyle w:val="Hlavn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</w:rPr>
        <w:t xml:space="preserve">D.1.4.5.2 </w:t>
      </w:r>
      <w:r>
        <w:rPr>
          <w:rFonts w:cs="Times New Roman" w:ascii="Times New Roman" w:hAnsi="Times New Roman"/>
          <w:sz w:val="22"/>
          <w:szCs w:val="22"/>
        </w:rPr>
        <w:t>Výkresová část</w:t>
      </w:r>
    </w:p>
    <w:p>
      <w:pPr>
        <w:pStyle w:val="Textpsmene"/>
        <w:numPr>
          <w:ilvl w:val="0"/>
          <w:numId w:val="0"/>
        </w:numPr>
        <w:ind w:left="425" w:hanging="425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1890" w:firstLine="270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 xml:space="preserve">KANALIZACE SPLAŠKOVÁ </w:t>
      </w:r>
    </w:p>
    <w:p>
      <w:pPr>
        <w:pStyle w:val="Textpsmene"/>
        <w:numPr>
          <w:ilvl w:val="0"/>
          <w:numId w:val="0"/>
        </w:numPr>
        <w:ind w:left="1890" w:firstLine="270"/>
        <w:rPr/>
      </w:pPr>
      <w:r>
        <w:rPr>
          <w:sz w:val="20"/>
        </w:rPr>
        <w:t xml:space="preserve"> </w:t>
      </w:r>
      <w:r>
        <w:rPr>
          <w:sz w:val="20"/>
        </w:rPr>
        <w:t>1.</w:t>
        <w:tab/>
        <w:t>KANALIZACE- PŮDORYS 1.NP</w:t>
      </w:r>
    </w:p>
    <w:p>
      <w:pPr>
        <w:pStyle w:val="Textpsmene"/>
        <w:numPr>
          <w:ilvl w:val="0"/>
          <w:numId w:val="0"/>
        </w:numPr>
        <w:ind w:left="1890" w:firstLine="270"/>
        <w:rPr/>
      </w:pPr>
      <w:r>
        <w:rPr>
          <w:sz w:val="20"/>
        </w:rPr>
        <w:t xml:space="preserve"> </w:t>
      </w:r>
      <w:r>
        <w:rPr>
          <w:sz w:val="20"/>
        </w:rPr>
        <w:t>2.</w:t>
        <w:tab/>
        <w:t xml:space="preserve">KANALIZACE- PŮDORYS 2.NP </w:t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  <w:r>
        <w:rPr>
          <w:b/>
          <w:i/>
          <w:sz w:val="20"/>
        </w:rPr>
        <w:t>VODOVOD</w:t>
      </w:r>
    </w:p>
    <w:p>
      <w:pPr>
        <w:pStyle w:val="Textpsmene"/>
        <w:numPr>
          <w:ilvl w:val="0"/>
          <w:numId w:val="0"/>
        </w:numPr>
        <w:ind w:left="1890" w:firstLine="27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.</w:t>
        <w:tab/>
        <w:t>VODOVOD- PŮDORYS  1.NP</w:t>
      </w:r>
    </w:p>
    <w:p>
      <w:pPr>
        <w:pStyle w:val="Textpsmene"/>
        <w:numPr>
          <w:ilvl w:val="0"/>
          <w:numId w:val="0"/>
        </w:numPr>
        <w:ind w:left="1607" w:firstLine="283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 xml:space="preserve">  4.</w:t>
        <w:tab/>
        <w:t>VODOVOD- PŮDORYS  2.NP</w:t>
      </w:r>
    </w:p>
    <w:p>
      <w:pPr>
        <w:pStyle w:val="Textpsmene"/>
        <w:numPr>
          <w:ilvl w:val="0"/>
          <w:numId w:val="0"/>
        </w:numPr>
        <w:ind w:left="1607" w:firstLine="283"/>
        <w:rPr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5.</w:t>
        <w:tab/>
        <w:t>VODOVOD- SCHEMA ROZVODU VODY</w:t>
      </w:r>
    </w:p>
    <w:p>
      <w:pPr>
        <w:pStyle w:val="Textpsmene"/>
        <w:numPr>
          <w:ilvl w:val="0"/>
          <w:numId w:val="0"/>
        </w:numPr>
        <w:ind w:left="1607" w:firstLine="283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1607" w:firstLine="283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1607" w:firstLine="283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1607" w:firstLine="283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Obsah projektové dokumentace-  D.1.4.5. ZDRAVOTNĚ TECHNICKÁ INSTA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Hlavn"/>
        <w:tabs>
          <w:tab w:val="clear" w:pos="709"/>
          <w:tab w:val="left" w:pos="1134" w:leader="none"/>
          <w:tab w:val="decimal" w:pos="766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 xml:space="preserve"> </w:t>
      </w:r>
    </w:p>
    <w:p>
      <w:pPr>
        <w:pStyle w:val="Hlavn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D.1.4.5.1 Technická zpráva</w:t>
      </w:r>
    </w:p>
    <w:p>
      <w:pPr>
        <w:pStyle w:val="Hlavn"/>
        <w:jc w:val="both"/>
        <w:rPr/>
      </w:pPr>
      <w:r>
        <w:rPr>
          <w:rFonts w:cs="Times New Roman" w:ascii="Times New Roman" w:hAnsi="Times New Roman"/>
          <w:b/>
          <w:i/>
        </w:rPr>
        <w:tab/>
        <w:tab/>
        <w:tab/>
        <w:tab/>
      </w:r>
      <w:r>
        <w:rPr>
          <w:rFonts w:cs="Times New Roman" w:ascii="Times New Roman" w:hAnsi="Times New Roman"/>
        </w:rPr>
        <w:t xml:space="preserve">D.1.4.5.2 </w:t>
      </w:r>
      <w:r>
        <w:rPr>
          <w:rFonts w:cs="Times New Roman" w:ascii="Times New Roman" w:hAnsi="Times New Roman"/>
          <w:sz w:val="22"/>
          <w:szCs w:val="22"/>
        </w:rPr>
        <w:t>Výkresová část</w:t>
      </w:r>
    </w:p>
    <w:p>
      <w:pPr>
        <w:pStyle w:val="Textpsmene"/>
        <w:numPr>
          <w:ilvl w:val="0"/>
          <w:numId w:val="0"/>
        </w:numPr>
        <w:ind w:left="425" w:hanging="425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Textpsmene"/>
        <w:numPr>
          <w:ilvl w:val="0"/>
          <w:numId w:val="0"/>
        </w:numPr>
        <w:ind w:left="1890" w:firstLine="270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b/>
          <w:i/>
          <w:sz w:val="20"/>
        </w:rPr>
        <w:t xml:space="preserve">KANALIZACE SPLAŠKOVÁ </w:t>
      </w:r>
    </w:p>
    <w:p>
      <w:pPr>
        <w:pStyle w:val="Textpsmene"/>
        <w:numPr>
          <w:ilvl w:val="0"/>
          <w:numId w:val="0"/>
        </w:numPr>
        <w:ind w:left="1890" w:firstLine="270"/>
        <w:rPr/>
      </w:pPr>
      <w:r>
        <w:rPr>
          <w:sz w:val="20"/>
        </w:rPr>
        <w:t xml:space="preserve"> </w:t>
      </w:r>
      <w:r>
        <w:rPr>
          <w:sz w:val="20"/>
        </w:rPr>
        <w:t>1.</w:t>
        <w:tab/>
        <w:t>KANALIZACE- PŮDORYS 1.NP</w:t>
      </w:r>
    </w:p>
    <w:p>
      <w:pPr>
        <w:pStyle w:val="Textpsmene"/>
        <w:numPr>
          <w:ilvl w:val="0"/>
          <w:numId w:val="0"/>
        </w:numPr>
        <w:ind w:left="1890" w:firstLine="270"/>
        <w:rPr/>
      </w:pPr>
      <w:r>
        <w:rPr>
          <w:sz w:val="20"/>
        </w:rPr>
        <w:t xml:space="preserve"> </w:t>
      </w:r>
      <w:r>
        <w:rPr>
          <w:sz w:val="20"/>
        </w:rPr>
        <w:t>2.</w:t>
        <w:tab/>
        <w:t xml:space="preserve">KANALIZACE- PŮDORYS 2.NP </w:t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</w:r>
      <w:r>
        <w:rPr>
          <w:b/>
          <w:i/>
          <w:sz w:val="20"/>
        </w:rPr>
        <w:t>VODOVOD</w:t>
      </w:r>
    </w:p>
    <w:p>
      <w:pPr>
        <w:pStyle w:val="Textpsmene"/>
        <w:numPr>
          <w:ilvl w:val="0"/>
          <w:numId w:val="0"/>
        </w:numPr>
        <w:ind w:left="1890" w:firstLine="270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.</w:t>
        <w:tab/>
        <w:t>VODOVOD- PŮDORYS  1.NP</w:t>
      </w:r>
    </w:p>
    <w:p>
      <w:pPr>
        <w:pStyle w:val="Textpsmene"/>
        <w:numPr>
          <w:ilvl w:val="0"/>
          <w:numId w:val="0"/>
        </w:numPr>
        <w:ind w:left="1607" w:firstLine="283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 xml:space="preserve">  4.</w:t>
        <w:tab/>
        <w:t>VODOVOD- PŮDORYS  2.NP</w:t>
      </w:r>
    </w:p>
    <w:p>
      <w:pPr>
        <w:pStyle w:val="Textpsmene"/>
        <w:numPr>
          <w:ilvl w:val="0"/>
          <w:numId w:val="0"/>
        </w:numPr>
        <w:ind w:left="1607" w:firstLine="283"/>
        <w:rPr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5.</w:t>
        <w:tab/>
        <w:t>VODOVOD- SCHEMA ROZVODU VODY</w:t>
      </w:r>
    </w:p>
    <w:p>
      <w:pPr>
        <w:pStyle w:val="Textpsmene"/>
        <w:numPr>
          <w:ilvl w:val="0"/>
          <w:numId w:val="0"/>
        </w:numPr>
        <w:ind w:left="1607" w:firstLine="28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rFonts w:ascii="Arial" w:hAnsi="Arial" w:cs="Arial"/>
        <w:sz w:val="16"/>
      </w:rPr>
    </w:pPr>
    <w:r>
      <w:rPr>
        <w:rFonts w:cs="Arial" w:ascii="Arial" w:hAnsi="Arial"/>
      </w:rPr>
      <w:t xml:space="preserve">TECHNICKÁ ZPRÁVA                                </w:t>
    </w:r>
  </w:p>
  <w:p>
    <w:pPr>
      <w:pStyle w:val="Header"/>
      <w:pBdr>
        <w:bottom w:val="single" w:sz="6" w:space="2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dravotně technické instal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Arial" w:hAnsi="Arial" w:cs="Arial"/>
      </w:rPr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701" w:leader="none"/>
        <w:tab w:val="left" w:pos="2268" w:leader="none"/>
      </w:tabs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b111">
    <w:name w:val="ab111"/>
    <w:qFormat/>
    <w:rPr>
      <w:color w:val="003399"/>
      <w:sz w:val="22"/>
      <w:szCs w:val="22"/>
    </w:rPr>
  </w:style>
  <w:style w:type="character" w:styleId="Ab101">
    <w:name w:val="ab101"/>
    <w:qFormat/>
    <w:rPr>
      <w:color w:val="003399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Hlavn">
    <w:name w:val="Hlavní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Nadpis1">
    <w:name w:val="Nadpis - 1"/>
    <w:basedOn w:val="Normal"/>
    <w:qFormat/>
    <w:pPr/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FF"/>
    </w:rPr>
  </w:style>
  <w:style w:type="paragraph" w:styleId="Zkladntextodsazen2">
    <w:name w:val="Základní text odsazený 2"/>
    <w:basedOn w:val="Normal"/>
    <w:qFormat/>
    <w:pPr>
      <w:spacing w:before="240" w:after="0"/>
      <w:ind w:firstLine="567"/>
      <w:jc w:val="both"/>
    </w:pPr>
    <w:rPr>
      <w:rFonts w:ascii="Arial" w:hAnsi="Arial" w:cs="Arial"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Dokument">
    <w:name w:val="dokument"/>
    <w:basedOn w:val="Normal"/>
    <w:qFormat/>
    <w:pPr>
      <w:jc w:val="both"/>
    </w:pPr>
    <w:rPr>
      <w:b/>
      <w:sz w:val="24"/>
    </w:rPr>
  </w:style>
  <w:style w:type="paragraph" w:styleId="Skladba">
    <w:name w:val="skladba"/>
    <w:basedOn w:val="Normal"/>
    <w:qFormat/>
    <w:pPr>
      <w:jc w:val="both"/>
    </w:pPr>
    <w:rPr>
      <w:sz w:val="24"/>
    </w:rPr>
  </w:style>
  <w:style w:type="paragraph" w:styleId="Hlavn1">
    <w:name w:val="hlavn"/>
    <w:basedOn w:val="Normal"/>
    <w:qFormat/>
    <w:pPr>
      <w:spacing w:before="100" w:after="100"/>
    </w:pPr>
    <w:rPr>
      <w:sz w:val="24"/>
      <w:szCs w:val="24"/>
    </w:rPr>
  </w:style>
  <w:style w:type="paragraph" w:styleId="ZkladntextIMP">
    <w:name w:val="Základní text_IMP"/>
    <w:basedOn w:val="Normal"/>
    <w:qFormat/>
    <w:pPr>
      <w:widowControl w:val="false"/>
    </w:pPr>
    <w:rPr>
      <w:color w:val="000000"/>
    </w:rPr>
  </w:style>
  <w:style w:type="paragraph" w:styleId="BodyText">
    <w:name w:val="Body Text"/>
    <w:basedOn w:val="Normal"/>
    <w:qFormat/>
    <w:pPr>
      <w:widowControl w:val="false"/>
    </w:pPr>
    <w:rPr>
      <w:color w:val="000000"/>
    </w:rPr>
  </w:style>
  <w:style w:type="paragraph" w:styleId="Oblkatext">
    <w:name w:val="Obálka - text"/>
    <w:qFormat/>
    <w:pPr>
      <w:widowControl/>
      <w:bidi w:val="0"/>
      <w:ind w:left="283" w:hanging="0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</w:pPr>
    <w:rPr>
      <w:color w:val="000000"/>
      <w:sz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 w:val="24"/>
    </w:rPr>
  </w:style>
  <w:style w:type="paragraph" w:styleId="Bodytext1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Normln1">
    <w:name w:val="Normální1"/>
    <w:basedOn w:val="Normal"/>
    <w:qFormat/>
    <w:pPr>
      <w:widowControl w:val="false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1:00Z</dcterms:created>
  <dc:creator>Pokorný Jiří</dc:creator>
  <dc:description/>
  <cp:keywords/>
  <dc:language>en-US</dc:language>
  <cp:lastModifiedBy>Kresak</cp:lastModifiedBy>
  <cp:lastPrinted>2014-06-08T11:32:00Z</cp:lastPrinted>
  <dcterms:modified xsi:type="dcterms:W3CDTF">2014-06-08T09:45:00Z</dcterms:modified>
  <cp:revision>102</cp:revision>
  <dc:subject/>
  <dc:title>Obsah projektové dokumentace</dc:title>
</cp:coreProperties>
</file>