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"/>
        <w:jc w:val="lef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"/>
        <w:jc w:val="lef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"/>
        <w:jc w:val="lef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7677122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62.3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9584288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/>
      </w:pPr>
      <w:r>
        <w:rPr>
          <w:rFonts w:cs="Arial"/>
        </w:rPr>
        <w:t>Město Litvínov vyzývá v souladu se směrnicí Rady města č. 1 /2019 a dodatkem č.1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8"/>
          <w:szCs w:val="30"/>
        </w:rPr>
      </w:pPr>
      <w:r>
        <w:rPr>
          <w:sz w:val="28"/>
          <w:szCs w:val="30"/>
        </w:rPr>
        <w:t>Městský hřbitov Litvínov- kolumbární zdi 2020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Karlem Rosenbaumem, 2.místostarostou města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1,065 mil 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>Tato výzva je zároveň zadávací dokumentací. Zadavatel nepřipouští variantní plnění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s názvem: „Městský hřbitov Litvínov - kolumbární zdi 2020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Jedná se o výstavbu 2 kolumbárních zdí (č.15,16) s 90 urnovými nerezovými schránkami, umístěnými ve vnitřním území hřbitova, které navazují na již realizované kolumbární zdi v letech 2013-2016. K nově postaveným zdem bude vybudován příčný pěší chodník z betonové dlažby tl.80mm v šíři 2000mm, kolem kolumbárních zdí bude proveden chodníček z cihelné dlažby v š.500mm. Odvodnění dešťových vod od kolumbárních zdí přes chodníkové pásy ve spádu 2,5% do trávníkového drenážního pásu a vsakem do podloží. Rozsah předmětu díla je patrný z projektové dokumentace, resp. její části. Provedení stavby bude stejné jako stávající část kolumbárních zdí a navazujících chodníčků. Kolumbární zdi by měly posloužit k přesunu uren u vstupního vchodu hřbitov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Rozměry zdí: 6 365 x 990 mm, zeď umožní oboustranné umístění schrán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Materiál zdí: cihelné zdivo režné, lícové tzv. klinker, překryto taškovou krytinou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Rozměry urnových schránek: cca 495/455/370 mm, materiál: nerez, sklo tvrzené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Podrobněji řeší stavbu projektová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dkladem pro realizaci je tato zadávací dokumentace a projektová dokumentace od projektové kanceláře Urbanismus-objekty-interiéry  z 12/2012, č.zakázky 223/2012 zpracované Ing. arch. Vratislavem Štelzigem a revize dokumentace Ing. Svobodou v 07/2020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Viz. zadání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ZN2"/>
        <w:numPr>
          <w:ilvl w:val="1"/>
          <w:numId w:val="17"/>
        </w:numPr>
        <w:rPr/>
      </w:pPr>
      <w:r>
        <w:rPr>
          <w:b w:val="false"/>
          <w:u w:val="single"/>
        </w:rPr>
        <w:t>Doba plnění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pis přiložené SOD </w:t>
      </w:r>
      <w:r>
        <w:rPr>
          <w:rFonts w:cs="Arial"/>
          <w:b/>
        </w:rPr>
        <w:t xml:space="preserve">:        09/2020  </w:t>
      </w:r>
      <w:r>
        <w:rPr>
          <w:rFonts w:cs="Arial"/>
        </w:rPr>
        <w:t>(předpoklad)</w:t>
      </w:r>
    </w:p>
    <w:p>
      <w:pPr>
        <w:pStyle w:val="TextBody"/>
        <w:jc w:val="both"/>
        <w:rPr/>
      </w:pPr>
      <w:r>
        <w:rPr>
          <w:rFonts w:cs="Arial"/>
        </w:rPr>
        <w:t xml:space="preserve">Zahájení prací </w:t>
      </w:r>
      <w:r>
        <w:rPr>
          <w:rFonts w:cs="Arial"/>
          <w:b/>
        </w:rPr>
        <w:t>:                    10/2020</w:t>
      </w:r>
      <w:r>
        <w:rPr>
          <w:rFonts w:cs="Arial"/>
        </w:rPr>
        <w:t xml:space="preserve">  (předpoklad)        </w:t>
      </w:r>
    </w:p>
    <w:p>
      <w:pPr>
        <w:pStyle w:val="TextBody"/>
        <w:ind w:left="2410" w:hanging="2410"/>
        <w:jc w:val="both"/>
        <w:rPr>
          <w:rFonts w:cs="Arial"/>
        </w:rPr>
      </w:pPr>
      <w:r>
        <w:rPr>
          <w:rFonts w:cs="Arial"/>
        </w:rPr>
        <w:t xml:space="preserve">Časové plnění díla :         </w:t>
      </w:r>
      <w:r>
        <w:rPr>
          <w:rFonts w:cs="Arial"/>
          <w:b/>
        </w:rPr>
        <w:t>do 90 dnů ode dne předání písemné výzvy k zahájení díla</w:t>
      </w:r>
      <w:r>
        <w:rPr>
          <w:rFonts w:cs="Arial"/>
        </w:rPr>
        <w:t xml:space="preserve"> pro stavební práce   a </w:t>
      </w:r>
      <w:r>
        <w:rPr>
          <w:rFonts w:cs="Arial"/>
          <w:b/>
        </w:rPr>
        <w:t xml:space="preserve"> </w:t>
      </w:r>
      <w:r>
        <w:rPr>
          <w:rFonts w:cs="Arial"/>
        </w:rPr>
        <w:t>pro dodávku schránek. Schránky budou osazeny po vyschnutí konstrukc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7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areálu Městského hřbitova v Litvínově a je volně přístupné. 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7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jc w:val="both"/>
        <w:rPr/>
      </w:pPr>
      <w:r>
        <w:rPr/>
        <w:t>Provoz hřbitova a pietní záležitosti nebudou narušeny stavebními pracemi. Výkopovými pracemi nebude  narušen stávající drenážní systém hřbitova. V případě prací během svátku zesnulých, mohou být práce přerušeny min. na 10 dnů, po dohodě se zadavatelem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8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musí předložit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/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stran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>Závaznou přílohou cenové nabídky je Krycí list a položkový rozpočet nákladů stavby – oceněný výkaz výměr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>-  Vytýčení veškerých stávajících inženýrských sítí, zhotovitel musí respektovat vyjádření správců sít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Zajištění potřebných rozhodnutí – souhlas se zásahem do zeleně, povolení záboru veřejného prostranství  -  Veškeré poplatky, skládkovné,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Dopravní opatření nutná k zajištění realizace stavby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měření skutečného provedení stavby pro závěrečnou kontrolní prohlídku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Geometrický plán pro vklad do katastru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náklady ev. Ostatní náklady v krycím listě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Eodsazenfurt0"/>
        <w:ind w:left="284" w:hanging="28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Erove1"/>
        <w:rPr/>
      </w:pPr>
      <w:r>
        <w:rPr>
          <w:highlight w:val="cyan"/>
        </w:rPr>
        <w:t>4- Oceněný položkový rozpočet Soupisu prací (výkazu výměr)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výkazu výměr v rozpočtovém programu KROS, příp. jiném SW programu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poddodavatelů (příloha č. 4 ZD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řipouští plnění části veřejné zakázky prostřednictvím poddodavatelů . V  tomto případě uchazeč uvede tyto poddodavatele do seznamu subdodavatelů včetně jejich identifikace (příloha č. 4). Uchazeč odpovídá za činnost poddodavatele tak, jakoby prováděl předmět plnění zakázky sám. V seznamu poddodavatelů bude uvedena osoba s autorizací v případě, že je osobou externí.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pod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- Smlouva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ude obsahovat oprávněnou osobou uchazeče podepsanou Smlouvu o dílo, která je součástí této zadávací dokumentace (příloha č.5). Dále bude obsahovat dobu trvání díla a záruční dobu na dílo a uvede údaje o tom, zda má uchazeč uzavřenou pojistnou smlouvu na pojištění odpovědnosti za škodu.</w:t>
      </w:r>
    </w:p>
    <w:p>
      <w:pPr>
        <w:pStyle w:val="Odsazfur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>je stanovena na 3 měsíce</w:t>
      </w:r>
      <w:r>
        <w:rPr>
          <w:rFonts w:cs="Arial"/>
          <w:color w:val="FF0000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  <w:b/>
          <w:sz w:val="22"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 ( § 54 písm. a) zákona 134/2016 Sb. ve znění pozdějších předpisů)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/>
          <w:bCs/>
        </w:rPr>
        <w:t xml:space="preserve">seznam obdobných stavebních prací prováděných dodavatelem za posledních 5 let (obor pozemní  stavby) s uvedením jejich rozsahu, místa a doby plnění v rozsahu min. </w:t>
      </w:r>
      <w:r>
        <w:rPr>
          <w:rFonts w:cs="Arial"/>
          <w:b/>
        </w:rPr>
        <w:t xml:space="preserve">1 </w:t>
      </w:r>
      <w:r>
        <w:rPr>
          <w:rFonts w:cs="Arial"/>
          <w:b/>
          <w:bCs/>
        </w:rPr>
        <w:t>mil. Kč</w:t>
      </w:r>
      <w:r>
        <w:rPr>
          <w:rFonts w:cs="Arial"/>
          <w:bCs/>
        </w:rPr>
        <w:t xml:space="preserve"> bez DPH, podepsaný uchazeč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dvě „Osvědčení o řádném a odborném plnění“ těchto zakázek, každé osvědčení bude ve výši </w:t>
      </w:r>
      <w:r>
        <w:rPr>
          <w:rFonts w:cs="Arial"/>
          <w:b/>
          <w:bCs/>
        </w:rPr>
        <w:t>0,5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il. Kč</w:t>
      </w:r>
      <w:r>
        <w:rPr>
          <w:rFonts w:cs="Arial"/>
        </w:rPr>
        <w:t xml:space="preserve"> bez DPH minimálně,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ho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</w:t>
      </w:r>
      <w:r>
        <w:rPr>
          <w:rFonts w:cs="Arial"/>
          <w:bCs/>
          <w:color w:val="FF0000"/>
        </w:rPr>
        <w:t>,</w:t>
      </w:r>
      <w:r>
        <w:rPr>
          <w:rFonts w:cs="Arial"/>
        </w:rPr>
        <w:t xml:space="preserve"> vydaného ČKAIT podle zákona č. 360/1992 Sb., v platném znění. Pokud tato osoba není statutárním orgánem uchazeče, či osobou odpovědného zástupce, doloží uchazeč vztah této osoby k osobě uchazeče (např. čestným prohlášením autorizované osoby, dohodou o provedení práce, čestným prohlášením uchazeče o zaměstnaneckém poměru autorizované osoby,  </w:t>
      </w:r>
      <w:r>
        <w:rPr/>
        <w:t>že bude pro uchazeče odbornou způsobilost zabezpečovat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opatřeno podpisem autorizované osoby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á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Platby budou probíhat výhradně v Kč. Rovněž veškeré cenové údaje budou uváděny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 od Po-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: </w:t>
      </w:r>
      <w:r>
        <w:rPr>
          <w:rFonts w:cs="Arial"/>
          <w:b/>
          <w:color w:val="000000"/>
        </w:rPr>
        <w:t xml:space="preserve"> Městský hřbitov Litvínov- kolumbární zdi 2020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, v souladu s ustanovením § 71 odst. 6 zákona č. 134/2016 Sb., o veřejných zakázkách, v platném zn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vyvěšení na webových stránkách zadavatele:  20.8.2020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</w:t>
      </w:r>
      <w:r>
        <w:rPr>
          <w:rFonts w:cs="Arial"/>
          <w:b/>
          <w:bCs/>
        </w:rPr>
        <w:t>3.9.2020  do 11:00 hodin</w:t>
      </w:r>
      <w:r>
        <w:rPr>
          <w:rFonts w:cs="Arial"/>
          <w:b/>
        </w:rPr>
        <w:t>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 Otevírání obálek</w:t>
      </w:r>
      <w:r>
        <w:rPr>
          <w:rFonts w:cs="Arial"/>
        </w:rPr>
        <w:t xml:space="preserve"> proběhne nejpozději do 5 pracovních dnů od lhůty pro podání nabídek, uchazeči nebudou přizváni. Výsledky výběrového řízení budou po ukončení činnosti komise vyvěšeny na web zadavatele </w:t>
      </w:r>
      <w:hyperlink r:id="rId7">
        <w:r>
          <w:rPr>
            <w:rStyle w:val="InternetLink"/>
            <w:rFonts w:cs="Arial"/>
            <w:color w:val="0000FF"/>
            <w:u w:val="single"/>
          </w:rPr>
          <w:t>http://www.mulitvinov.cz/vyberova-rizeni/p1=55375</w:t>
        </w:r>
      </w:hyperlink>
      <w:r>
        <w:rPr>
          <w:rFonts w:cs="Arial"/>
        </w:rPr>
        <w:t xml:space="preserve"> pod anotací této zakázky, případně na stránky veřejného zadavatele dle zákon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</w:p>
    <w:p>
      <w:pPr>
        <w:pStyle w:val="TextBody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si vyhrazuje právo odmítnout všechny nabídky a celou zakázku zrušit bez udání důvodu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 a jeho nabídkovou cenu na webových stránkách zadavatele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uchazeč podáním nabídky vyslovuje souhlas s tím, že zadavatel dle zákona 134/2016 Sb.  zveřejní smlouvu (včetně případných dodatků) s vybraným uchazečem na svém profilu veřejného zadavatele. Zadavatel neuveřejní informace, u kterých to vyžaduje ochrana informací a údajů podle zvláštních předpisů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 xml:space="preserve"> uchazeč podáním nabídky vyslovuje souhlas s tím, že údaje o jeho nabídce (v rozsahu název uchazeče, sídlo, IĆ a nabídková cena) budou zveřejněny na webu zadavatel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předložené nabídky nebudou zájemcům vráceny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si vyhrazuje právo na změnu, upřesnění, objasnění nebo doplnění podmínek výzvy, popř. zrušení výzvy a před rozhodnutím o výběru nejvhodnější nabídky ověřit informace, deklarované v nabídkách, dále akceptovat nabídku pouze v částečném rozsahu, změnit návrh smlouvy nebo smlouvu neuzavřít, to vše za dodržení zásady  transparentnosti, rovného zacházení a nediskriminac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zadavatel si vyhrazuje právo jednat o předloženém návrhu smlouvy ve všech ustanoveních, která se netýkají nabízených závazných podmínek a způsobu plnění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8">
        <w:r>
          <w:rPr>
            <w:rStyle w:val="InternetLink"/>
            <w:rFonts w:cs="Arial"/>
            <w:b/>
          </w:rPr>
          <w:t>http://www.mulitvinov.cz/vismo/vyberova-rizeni.asp</w:t>
        </w:r>
      </w:hyperlink>
      <w:r>
        <w:rPr>
          <w:rFonts w:cs="Arial"/>
          <w:b/>
        </w:rPr>
        <w:t xml:space="preserve">. </w:t>
      </w:r>
      <w:r>
        <w:rPr>
          <w:rFonts w:cs="Arial"/>
        </w:rPr>
        <w:t>pod anotací této veřejné zakázk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výkaz výměr</w:t>
      </w:r>
    </w:p>
    <w:p>
      <w:pPr>
        <w:pStyle w:val="Normal"/>
        <w:rPr/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000000"/>
        </w:rPr>
        <w:t>Případné potřebné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nejpozději </w:t>
      </w:r>
      <w:r>
        <w:rPr>
          <w:rFonts w:cs="Arial"/>
        </w:rPr>
        <w:t>do 26.8.2020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 xml:space="preserve">Odpovědi na dotazy budou odeslány tazateli el. poštou  a zveřejněny na webové adrese příslušné veřejné zakázky 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28.8.2020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  <w:tab/>
        <w:t>10.8.20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. Lucie Černá, vedoucí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 Karel Rosenbaum, 2.místostarosta mě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 návrhem smlouvy souhlasí: Mgr. Jan Buchta, právní oddělení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</w:rPr>
        <w:t>P</w:t>
      </w:r>
      <w:r>
        <w:rPr>
          <w:rFonts w:cs="Arial"/>
          <w:b/>
          <w:kern w:val="2"/>
          <w:sz w:val="18"/>
          <w:lang w:val="en-US"/>
        </w:rPr>
        <w:t>říloha</w:t>
      </w:r>
      <w:r>
        <w:rPr>
          <w:rFonts w:cs="Arial"/>
          <w:b/>
          <w:kern w:val="2"/>
          <w:sz w:val="18"/>
        </w:rPr>
        <w:t xml:space="preserve"> </w:t>
      </w:r>
      <w:r>
        <w:rPr>
          <w:rFonts w:cs="Arial"/>
          <w:b/>
          <w:kern w:val="2"/>
          <w:sz w:val="18"/>
          <w:lang w:val="en-US"/>
        </w:rPr>
        <w:t xml:space="preserve">č.1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ázev veřejné zakázky:         Městský hřbitov Litvínov – kolumbární zdi 2020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/>
          <w:b/>
          <w:color w:val="FF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eastAsia="Arial"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Karlem Rosenbaumem, 2.místostarost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5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el.:</w:t>
        <w:tab/>
        <w:t>476 767 6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>karel.rosenbaum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>Iveta Dunovská, referen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el.:</w:t>
        <w:tab/>
        <w:t xml:space="preserve">476 767 615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  <w:tab/>
        <w:tab/>
        <w:tab/>
        <w:tab/>
        <w:t>iveta.dunovska@mulitvinov.cz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Osoba oprávněná jednat za účastníka:</w:t>
      </w:r>
    </w:p>
    <w:p>
      <w:pPr>
        <w:pStyle w:val="Normal"/>
        <w:spacing w:lineRule="auto" w:line="48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:</w:t>
        <w:tab/>
        <w:tab/>
        <w:tab/>
        <w:tab/>
        <w:t>……………………………………………………………………………………...</w:t>
      </w:r>
    </w:p>
    <w:p>
      <w:pPr>
        <w:pStyle w:val="Normal"/>
        <w:spacing w:lineRule="auto" w:line="360"/>
        <w:ind w:left="4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left="4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val="en-US"/>
        </w:rPr>
      </w:pPr>
      <w:r>
        <w:rPr>
          <w:rFonts w:cs="Arial"/>
          <w:b/>
          <w:kern w:val="2"/>
          <w:sz w:val="18"/>
          <w:szCs w:val="18"/>
        </w:rPr>
        <w:t>P</w:t>
      </w:r>
      <w:r>
        <w:rPr>
          <w:rFonts w:cs="Arial"/>
          <w:b/>
          <w:kern w:val="2"/>
          <w:sz w:val="18"/>
          <w:szCs w:val="18"/>
          <w:lang w:val="en-US"/>
        </w:rPr>
        <w:t xml:space="preserve">říloha č.2 </w:t>
      </w:r>
    </w:p>
    <w:p>
      <w:pPr>
        <w:pStyle w:val="Normal"/>
        <w:rPr>
          <w:rFonts w:cs="Arial"/>
          <w:b/>
          <w:b/>
          <w:kern w:val="2"/>
          <w:sz w:val="18"/>
          <w:szCs w:val="18"/>
          <w:lang w:val="en-US"/>
        </w:rPr>
      </w:pPr>
      <w:r>
        <w:rPr>
          <w:rFonts w:cs="Arial"/>
          <w:b/>
          <w:kern w:val="2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>Městský hřbitov Litvínov – kolumbární zdi 20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Odstavecseseznamem"/>
        <w:numPr>
          <w:ilvl w:val="1"/>
          <w:numId w:val="5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5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5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5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</w:rPr>
        <w:t>Příloha</w:t>
      </w:r>
      <w:r>
        <w:rPr>
          <w:rFonts w:cs="Arial"/>
          <w:b/>
          <w:kern w:val="2"/>
          <w:sz w:val="18"/>
          <w:lang w:val="en-US"/>
        </w:rPr>
        <w:t xml:space="preserve"> č.</w:t>
      </w:r>
      <w:r>
        <w:rPr>
          <w:rFonts w:cs="Arial"/>
          <w:b/>
          <w:kern w:val="2"/>
          <w:sz w:val="18"/>
        </w:rPr>
        <w:t>3</w:t>
      </w:r>
      <w:r>
        <w:rPr>
          <w:rFonts w:cs="Arial"/>
          <w:b/>
          <w:kern w:val="2"/>
          <w:sz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nabídkové cen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Městský hřbitov Litvínov – kolumbární zdi 20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systémové číslo:</w:t>
        <w:tab/>
        <w:tab/>
      </w:r>
      <w:r>
        <w:rPr>
          <w:rFonts w:cs="Arial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rFonts w:cs="Arial"/>
          <w:bCs/>
          <w:caps/>
          <w:szCs w:val="30"/>
        </w:rPr>
      </w:pPr>
      <w:r>
        <w:rPr>
          <w:rFonts w:cs="Arial"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290"/>
        <w:gridCol w:w="2290"/>
        <w:gridCol w:w="2290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k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včetně DPH / konečná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bídková cena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294" w:hanging="294"/>
        <w:jc w:val="both"/>
        <w:rPr>
          <w:rFonts w:cs="Arial"/>
        </w:rPr>
      </w:pPr>
      <w:r>
        <w:rPr>
          <w:rFonts w:cs="Arial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3"/>
        </w:numPr>
        <w:ind w:left="294" w:hanging="294"/>
        <w:jc w:val="both"/>
        <w:rPr>
          <w:rFonts w:cs="Arial"/>
        </w:rPr>
      </w:pPr>
      <w:r>
        <w:rPr>
          <w:rFonts w:cs="Arial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  <w:t>Příloha č.</w:t>
      </w:r>
      <w:r>
        <w:rPr>
          <w:rFonts w:cs="Arial"/>
          <w:b/>
          <w:kern w:val="2"/>
          <w:sz w:val="18"/>
        </w:rPr>
        <w:t>4</w:t>
      </w:r>
      <w:r>
        <w:rPr>
          <w:rFonts w:cs="Arial"/>
          <w:b/>
          <w:kern w:val="2"/>
          <w:sz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poddodavatelů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Název veřejné zakázky:</w:t>
        <w:tab/>
        <w:t>Městský hřbitov Litvínov – kolumbární zdi 20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  <w:tab/>
      </w:r>
      <w:r>
        <w:rPr>
          <w:rFonts w:cs="Arial"/>
        </w:rPr>
        <w:t>…………………………………………………………………………………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 ………………………………………………………………………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rial"/>
        </w:rPr>
      </w:pPr>
      <w:r>
        <w:rPr>
          <w:rFonts w:cs="Arial"/>
        </w:rPr>
        <w:t>na výše uvedené zakázce bude v případě, že se stane vybraným dodavatelem, spolupracovat s poddodavateli uvedenými v tabulce: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3602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(Účastník může přidat libovolný počet řádků)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um: . . . . . . . . . . . . . . . . . . . . . .            Razítko: . . . . . . . . . . . . . . . . . . . . . . (pokud jej vlas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</w:rPr>
        <w:t>Městský hřbitov Litvínov – kolumbární zdi 2020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>:  Karlem Rosenbaumem</w:t>
      </w:r>
      <w:r>
        <w:rPr>
          <w:rFonts w:cs="Arial"/>
        </w:rPr>
        <w:t>, 2.místostarostou měs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2"/>
        </w:rPr>
      </w:pPr>
      <w:r>
        <w:rPr>
          <w:rFonts w:eastAsia="Arial" w:cs="Arial"/>
        </w:rPr>
        <w:t xml:space="preserve">             </w:t>
      </w:r>
      <w:r>
        <w:rPr>
          <w:rFonts w:cs="Arial"/>
          <w:szCs w:val="22"/>
        </w:rPr>
        <w:t>Sídlo</w:t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</w:t>
        <w:tab/>
        <w:tab/>
        <w:t>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jednáním na stavbě za objednatele (technický dozor objednatele):  Ing. Lucie Černá, vedoucí odboru investic a regionálního rozvoje, Ing. Tomáš Hubal, vedoucí IO, Jana Jünglingová, Iveta Dunovská, Zdeněk Porcal, Bc. Dušan Černohorský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>1.4</w:t>
        <w:tab/>
        <w:t xml:space="preserve">Zástupce pověřený jednáním ve věcech technických  za zhotovitele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  </w:t>
        <w:tab/>
      </w:r>
      <w:r>
        <w:rPr>
          <w:rFonts w:cs="Arial"/>
          <w:bCs/>
        </w:rPr>
        <w:t>Městský hřbitov Litvínov – kolumbární zdi 2020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  <w:lang w:val="en-US"/>
        </w:rPr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>Městský hřbitov Litvínov – kolumbární zdi 2020</w:t>
      </w:r>
      <w:r>
        <w:rPr>
          <w:rFonts w:cs="Arial"/>
          <w:lang w:val="en-US"/>
        </w:rPr>
        <w:t>“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>projektové dokumentace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</w:rPr>
        <w:t>od projektové kanceláře Urbanismus-objekty-interiéry z 12/2012, č.zakázky 223/2012 zpracované Ing. arch. Vratislavem Štelzigem a revize dokumentace Ing. Svobodou v 07/2020 a Soupisu prací, 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  <w:lang w:val="en-US"/>
        </w:rPr>
        <w:tab/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Jedná se o výstavbu 2 kolumbárních zdí (č.15,16) s 90 urnovými nerezovými schránkami, umístěnými ve vnitřním území hřbitova, které navazují na již realizované kolumbární zdi v letech 2013-2016. K nově postaveným zdem bude vybudován příčný pěší chodník z betonové dlažby tl.80mm v šíři 2000mm, kolem kolumbárních zdí bude proveden chodníček z cihelné dlažby v š.500mm. Odvodnění dešťových vod od kolumbárních zdí přes chodníkové pásy ve spádu 2,5% do trávníkového drenážního pásu a vsakem do podloží. Rozsah předmětu VZ je patrný z přiložené situace s vyznačením příslušné části. Provedení stavby bude stejné jako stávající část kolumbárních zdí a navazujících chodníčků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, včetně ploch podél obrubníků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 Zajištění potřebných rozhodnutí – povolení ke zvláštnímu užívání komunikací, souhlas se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 Dopravní opatření nutná k zajištění realizace stavby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Revize zařízení, proškolení obsluh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Veškerou potřebnou dílenskou dokumentaci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Hutnící zkoušk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 Dokumentaci skutečného provedení stavby, případně geometrický plán pro vklad do katastru 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nemovitostí, podle bodu 11.2.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 90 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za vhodných klimatick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4.3     Objednatel dále stanovuje  tyto další závazné podmínky provádění díla:  </w:t>
      </w:r>
    </w:p>
    <w:p>
      <w:pPr>
        <w:pStyle w:val="Normal"/>
        <w:ind w:left="567" w:hanging="0"/>
        <w:jc w:val="both"/>
        <w:rPr/>
      </w:pPr>
      <w:r>
        <w:rPr/>
        <w:t>provoz hřbitova a pietní záležitosti nebudou narušeny stavebními pracemi. Výkopovými pracemi nebude narušen stávající drenážní systém hřbitova. V případě prací během svátku zesnulých, mohou být práce přerušeny min. na 10 dnů, po dohodě s objednatelem.</w:t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4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6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9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1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2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5 až 5.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9 této smlouv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5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6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0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5.7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 </w:t>
      </w:r>
      <w:r>
        <w:rPr>
          <w:rFonts w:cs="Arial"/>
        </w:rPr>
        <w:t xml:space="preserve">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2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2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3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3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3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3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23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3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5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8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5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9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vyčíslení 10 % pozastávky z fakturované částky včetně DPH a částku k úhradě (částku poníženou o pozastávku)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 případně označení faktury dle dotac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9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je povinen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7.2    Zhotovitel odpovídá za vady vzniklé v záruční době a je povinen tyto vady odstranit na vlastní náklady bez zbytečného odkladu, a to ve lhůtě odpovídající charakteru a rozsahu vady, nejdéle však do 30 pracovních dnů od oznámení vady. V případě vzniku nebo zjištění vady, kterou objednatel označí za vadu bránící provozu, je zhotovitel povinen zajistit účinné zahájení odstraňování vady v místě objednatele do 24 hodin od prokazatelného ohlášení objednatelem, pokud mu objednatel neurčí jinou dobu. Pokud vada představuje podstatné porušení této smlouvy, zejména pokud vylučuje nebo omezuje použitelnost díla, a nebyla-li zhotovitelem v dodatečné lhůtě stanovené objednatelem odstraněna, má objednatel právo rovněž odstoupit od smlouvy. V případě neodstranitelné vady bránící provozu je objednatel oprávněn od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7.3  </w:t>
        <w:tab/>
        <w:t>Objednatel je povinen písemně oznámit vadu bez zbytečného odkladu zhotoviteli, jakmile ji zjistí, nejpozději do konce smluvené záruční doby. Oznámení o vadě musí obsahovat : popis vady, nebo jakým způsobem se vada projevuje, místo kde se vada projevuje a termín, kdy je možné vadu odstranit a  to písemně a na e-mail. Zhotovitel je povinen odstranit vadu v co nejkratším možném dohodnutém termínu s objednatelem. V případě, že zhotovitel nesplní povinnost k odstranění vady v přiměřené lhůtě poskytnuté objednatelem, má objednatel, po písemném oznámení zaslaném zhotoviteli, právo odstranit vady sám, nebo prostřednictvím třetí osoby, a to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/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5</w:t>
        <w:tab/>
        <w:t>Zhotovitel může pověřit provedením části díla jiné osoby (poddodavatele). Jeho výlučná zodpovědnost vůči objednateli za koordinaci všech pod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V případě, že podíl poddodávky přesáhne 10% z celkové ceny díla, musí být poddodavatel uveden v Seznamu poddodavatelů dle závazné přílohy této veřejné zakázky. Zhotovitel je oprávněn zažádat o doplnění, případně o změnu poddodavatelů v Seznamu pod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0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předání</w:t>
      </w:r>
      <w:ins w:id="0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 % z celkové ceny díla za každý započatý kalendářní den prodlení a to ve lhůtě prvních čtrnácti dnů nedodržení termínu plnění. Po této lhůtě se sjednává smluvní pokuta ve výši 0,5 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 % z celkové ceny díla za každý započatý kalendářní den prodlení a to ve lhůtě prvních čtrnácti dnů nedodržení termínu platby. Po této lhůtě se sjednává smluvní pokuta ve výši 0,5 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2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3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poddodavatelích dle bodu 8.5 této Smlouvy, zaplatí zhotovitel smluvní pokutu ve výši 10.000,- Kč za každého neoznámeného pod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4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cen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0.10</w:t>
        <w:tab/>
      </w:r>
      <w:r>
        <w:rPr>
          <w:rFonts w:cs="Arial"/>
          <w:bCs/>
        </w:rPr>
        <w:t>Zhotovitel se zavazuje,</w:t>
      </w:r>
      <w:r>
        <w:rPr>
          <w:rFonts w:cs="Arial"/>
        </w:rPr>
        <w:t xml:space="preserve"> že prokazatelně předá koordinátorovi BOZP </w:t>
      </w:r>
      <w:r>
        <w:rPr>
          <w:rFonts w:cs="Arial"/>
          <w:bCs/>
        </w:rPr>
        <w:t xml:space="preserve">veškeré aktualizované podklady potřebné pro plnění služby koordinátora BOZP v rozsahu stavby dle této smlouvy o dílo, v opačném případě objednatel není odpovědný za důsledky vyplývající z neposkytnutí těchto informací. Způsob předání dokladů je zpravidla osobně na MěÚ Litvínov, případně elektronicky (datová schránka)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</w:rPr>
        <w:t>10.11</w:t>
        <w:tab/>
      </w:r>
      <w:r>
        <w:rPr>
          <w:rFonts w:cs="Arial"/>
          <w:bCs/>
          <w:color w:val="000000"/>
        </w:rPr>
        <w:t xml:space="preserve">Zhotovitel se zavazuje respektovat pokyny koordinátora BOZP a neprodleně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koordinátorem BOZP zjištěné závady a nedostatky. </w:t>
      </w:r>
      <w:r>
        <w:rPr>
          <w:rFonts w:cs="Arial"/>
          <w:bCs/>
        </w:rPr>
        <w:t xml:space="preserve">Pokud tak zhotovitel neučiní, je koordinátor BOZP oprávněn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ého dozoru objednatele)</w:t>
      </w:r>
      <w:r>
        <w:rPr>
          <w:rFonts w:cs="Arial"/>
          <w:bCs/>
        </w:rPr>
        <w:t xml:space="preserve"> zastavit stavbu a to až do odstranění zjištěných závad a nedostatků. 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</w:rPr>
      </w:pPr>
      <w:r>
        <w:rPr>
          <w:rFonts w:cs="Arial"/>
        </w:rPr>
        <w:t>10.12</w:t>
        <w:tab/>
      </w:r>
      <w:r>
        <w:rPr>
          <w:rFonts w:cs="Arial"/>
          <w:bCs/>
        </w:rPr>
        <w:t>Zhotovitel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 xml:space="preserve">koordinátorovi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Písemné oprávnění provede zhotovitel zápisem do stavebního deníku. </w:t>
      </w:r>
    </w:p>
    <w:p>
      <w:pPr>
        <w:pStyle w:val="TextBody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1.2     Zhotovitel připraví před zahájením přejímacího řízení nezbytné doklady ve 2 vyhotovení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geometrický plán stavby pro vložení do KN (4x tiskem+ digitálně: 1x dwg + 1x dgn (ev. shp, dxf) pro potřeby GIS města a 1x PDF)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/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1134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9</w:t>
        <w:tab/>
      </w:r>
      <w:r>
        <w:rPr>
          <w:rFonts w:cs="Arial"/>
          <w:color w:val="000000"/>
        </w:rPr>
        <w:t>Objednatel je dále případně povinen označit staveniště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4</w:t>
        <w:tab/>
        <w:t xml:space="preserve">Pro účely doručování dle této smlouvy, vyjma doručení oznámení o odstoupení od smlouvy,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2 stejnopisech, z nichž 1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 xml:space="preserve">Karel Rosenbaum, 2.místostarosta města                                        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  <w:t>Příloha č.</w:t>
      </w:r>
      <w:r>
        <w:rPr>
          <w:rFonts w:cs="Arial"/>
          <w:b/>
          <w:kern w:val="2"/>
          <w:sz w:val="18"/>
        </w:rPr>
        <w:t>6</w:t>
      </w:r>
      <w:r>
        <w:rPr>
          <w:rFonts w:cs="Arial"/>
          <w:b/>
          <w:kern w:val="2"/>
          <w:sz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počtu listů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Název veřejné zakázky:</w:t>
        <w:tab/>
        <w:t>Městský hřbitov Litvínov – kolumbární zdi 20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</w:r>
      <w:r>
        <w:rPr>
          <w:rFonts w:cs="Arial"/>
        </w:rPr>
        <w:tab/>
        <w:t>…………………………………………………………………………………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1275" w:gutter="0" w:header="0" w:top="0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134" w:right="1275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Nadpis3Char">
    <w:name w:val="Nadpis 3 Char"/>
    <w:qFormat/>
    <w:rPr>
      <w:rFonts w:ascii="Arial" w:hAnsi="Arial" w:cs="Arial"/>
      <w:sz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4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4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4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://www.mulitvinov.cz/vyberova-rizeni/p1=55375" TargetMode="External"/><Relationship Id="rId8" Type="http://schemas.openxmlformats.org/officeDocument/2006/relationships/hyperlink" Target="http://www.mulitvinov.cz/vismo/vyberova-rizeni.asp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mailto:kralik@mulitvinov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8:00Z</dcterms:created>
  <dc:creator/>
  <dc:description/>
  <cp:keywords/>
  <dc:language>en-US</dc:language>
  <cp:lastModifiedBy/>
  <cp:lastPrinted>2011-03-22T10:05:00Z</cp:lastPrinted>
  <dcterms:modified xsi:type="dcterms:W3CDTF">2020-08-13T12:14:00Z</dcterms:modified>
  <cp:revision>8</cp:revision>
  <dc:subject/>
  <dc:title> </dc:title>
</cp:coreProperties>
</file>