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Technická zpráva</w:t>
      </w:r>
    </w:p>
    <w:p>
      <w:pPr>
        <w:pStyle w:val="Heading2"/>
        <w:rPr/>
      </w:pPr>
      <w:r>
        <w:rPr>
          <w:b/>
        </w:rPr>
        <w:t xml:space="preserve">K  projektu elektroinstalac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peň :       dokumentace  pro povolení stav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Akce :</w:t>
        <w:tab/>
        <w:tab/>
        <w:t>Poliklinika Litvínov – oddělení rehabilitace a léčby bolesti</w:t>
      </w:r>
    </w:p>
    <w:p>
      <w:pPr>
        <w:pStyle w:val="Heading3"/>
        <w:ind w:left="708" w:firstLine="708"/>
        <w:rPr/>
      </w:pPr>
      <w:r>
        <w:rPr/>
        <w:t>Stavební úpravy a změna využití části stavby</w:t>
      </w:r>
    </w:p>
    <w:p>
      <w:pPr>
        <w:pStyle w:val="Heading3"/>
        <w:ind w:left="708" w:firstLine="708"/>
        <w:rPr/>
      </w:pPr>
      <w:r>
        <w:rPr/>
        <w:t>D.1.4.7  -  Zařízení silnoproudé elektro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16" w:hanging="1416"/>
        <w:rPr/>
      </w:pPr>
      <w:r>
        <w:rPr>
          <w:sz w:val="24"/>
        </w:rPr>
        <w:t>Investor :</w:t>
        <w:tab/>
        <w:t>Krušnohorská poliklinika s.r.o. Žižkova , Horní Litvínov 436 01 Litvínov</w:t>
      </w:r>
      <w:r>
        <w:rPr>
          <w:b w:val="false"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ojektant :</w:t>
        <w:tab/>
        <w:t xml:space="preserve">Zodpovědný projekta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Miroslav Fok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>ul. Žukovova  1508 /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M o s t </w:t>
      </w:r>
    </w:p>
    <w:p>
      <w:pPr>
        <w:pStyle w:val="Normal"/>
        <w:rPr/>
      </w:pPr>
      <w:r>
        <w:rPr>
          <w:b/>
          <w:sz w:val="24"/>
        </w:rPr>
        <w:tab/>
        <w:tab/>
        <w:t>IČO 10447571      DIČ CZ411023017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Tel.  608 98125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Email:  </w:t>
      </w:r>
      <w:hyperlink r:id="rId2">
        <w:r>
          <w:rPr>
            <w:rStyle w:val="InternetLink"/>
            <w:b/>
            <w:sz w:val="24"/>
          </w:rPr>
          <w:t>pkfokt</w:t>
        </w:r>
        <w:r>
          <w:rPr>
            <w:rStyle w:val="InternetLink"/>
            <w:b/>
            <w:sz w:val="24"/>
            <w:lang w:val="en-US"/>
          </w:rPr>
          <w:t>@rpnet.c</w:t>
        </w:r>
        <w:r>
          <w:rPr>
            <w:rStyle w:val="InternetLink"/>
            <w:b/>
            <w:sz w:val="24"/>
          </w:rPr>
          <w:t>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k. č. 7680-06-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-   Technická zpráva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1 – zadání :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Předmětem projektu je návrh silnoproudé elektroinstalace v části objektu Polikliniky Litvínov. Je prováděna stavební úprava a vzniká rehabilitační oddělení s léčbou bolesti. Po úpravách bude oddělení sestávat z :</w:t>
      </w:r>
    </w:p>
    <w:p>
      <w:pPr>
        <w:pStyle w:val="TextBody"/>
        <w:numPr>
          <w:ilvl w:val="0"/>
          <w:numId w:val="5"/>
        </w:numPr>
        <w:rPr/>
      </w:pPr>
      <w:r>
        <w:rPr/>
        <w:t>Kanceláře m.č. 1,02</w:t>
      </w:r>
    </w:p>
    <w:p>
      <w:pPr>
        <w:pStyle w:val="TextBody"/>
        <w:numPr>
          <w:ilvl w:val="0"/>
          <w:numId w:val="5"/>
        </w:numPr>
        <w:rPr/>
      </w:pPr>
      <w:r>
        <w:rPr/>
        <w:t>Vodní rehabilitace m.č. 1.03</w:t>
      </w:r>
    </w:p>
    <w:p>
      <w:pPr>
        <w:pStyle w:val="TextBody"/>
        <w:numPr>
          <w:ilvl w:val="0"/>
          <w:numId w:val="5"/>
        </w:numPr>
        <w:rPr/>
      </w:pPr>
      <w:r>
        <w:rPr/>
        <w:t>Masáže m.č. 1.05</w:t>
      </w:r>
    </w:p>
    <w:p>
      <w:pPr>
        <w:pStyle w:val="TextBody"/>
        <w:numPr>
          <w:ilvl w:val="0"/>
          <w:numId w:val="5"/>
        </w:numPr>
        <w:rPr/>
      </w:pPr>
      <w:r>
        <w:rPr/>
        <w:t>Sklad m.č. 1.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jekt bude napájen z rozvodu budovy – rozvodnice v místnosti tělocvičny s posilovnou a pohybovou rehabilitací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Je řešena elektroinstalace pro : </w:t>
      </w:r>
    </w:p>
    <w:p>
      <w:pPr>
        <w:pStyle w:val="TextBody"/>
        <w:numPr>
          <w:ilvl w:val="0"/>
          <w:numId w:val="2"/>
        </w:numPr>
        <w:rPr/>
      </w:pPr>
      <w:r>
        <w:rPr/>
        <w:t>Vnitřní umělé osvětlení v souladu s ČSN EN 12464-1</w:t>
      </w:r>
    </w:p>
    <w:p>
      <w:pPr>
        <w:pStyle w:val="TextBody"/>
        <w:numPr>
          <w:ilvl w:val="0"/>
          <w:numId w:val="2"/>
        </w:numPr>
        <w:rPr/>
      </w:pPr>
      <w:r>
        <w:rPr/>
        <w:t>Zásuvkové rozvody 1 fázové</w:t>
      </w:r>
    </w:p>
    <w:p>
      <w:pPr>
        <w:pStyle w:val="TextBody"/>
        <w:numPr>
          <w:ilvl w:val="0"/>
          <w:numId w:val="2"/>
        </w:numPr>
        <w:rPr/>
      </w:pPr>
      <w:r>
        <w:rPr/>
        <w:t>Napájení masážních van ozn. 1 –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kladem pro zpracování projektu jsou : </w:t>
      </w:r>
    </w:p>
    <w:p>
      <w:pPr>
        <w:pStyle w:val="TextBody"/>
        <w:ind w:left="360" w:hanging="0"/>
        <w:rPr/>
      </w:pPr>
      <w:r>
        <w:rPr/>
        <w:t>-    Stavební část, řešena HIP – Ing. Křesák</w:t>
      </w:r>
    </w:p>
    <w:p>
      <w:pPr>
        <w:pStyle w:val="TextBody"/>
        <w:numPr>
          <w:ilvl w:val="0"/>
          <w:numId w:val="3"/>
        </w:numPr>
        <w:rPr/>
      </w:pPr>
      <w:r>
        <w:rPr/>
        <w:t>Projekt ÚT a VZT</w:t>
      </w:r>
    </w:p>
    <w:p>
      <w:pPr>
        <w:pStyle w:val="TextBody"/>
        <w:numPr>
          <w:ilvl w:val="0"/>
          <w:numId w:val="3"/>
        </w:numPr>
        <w:rPr/>
      </w:pPr>
      <w:r>
        <w:rPr/>
        <w:t>ČSN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lektrotechnické předpis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jekt je zpracován v rozsahu dokumentace  pro povolení stavby.  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Veškerá silová instalace je řešena v soustavě 3+PE+N 230V/400V -  50 Hz – TN-S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ojekt  silové elektroinstalace má členění 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výkres elektroinstalace – půdorys  1NP</w:t>
        <w:tab/>
        <w:t xml:space="preserve">silnoproudé rozvody </w:t>
        <w:tab/>
        <w:tab/>
        <w:t>M 1:50</w:t>
      </w:r>
    </w:p>
    <w:p>
      <w:pPr>
        <w:pStyle w:val="TextBody"/>
        <w:numPr>
          <w:ilvl w:val="0"/>
          <w:numId w:val="4"/>
        </w:numPr>
        <w:rPr/>
      </w:pPr>
      <w:r>
        <w:rPr/>
        <w:t>výkres elektroinstalace – půdorys  1NP</w:t>
        <w:tab/>
        <w:t xml:space="preserve">uvedení na stejný potenciál </w:t>
        <w:tab/>
        <w:t>M 1:50</w:t>
      </w:r>
    </w:p>
    <w:p>
      <w:pPr>
        <w:pStyle w:val="TextBody"/>
        <w:numPr>
          <w:ilvl w:val="0"/>
          <w:numId w:val="4"/>
        </w:numPr>
        <w:rPr/>
      </w:pPr>
      <w:r>
        <w:rPr/>
        <w:t>výkres rozvodnice R1</w:t>
        <w:tab/>
        <w:tab/>
        <w:t xml:space="preserve"> </w:t>
        <w:tab/>
        <w:tab/>
        <w:tab/>
        <w:tab/>
        <w:tab/>
        <w:t xml:space="preserve">- - -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jednotná legenda </w:t>
        <w:tab/>
        <w:tab/>
        <w:tab/>
        <w:tab/>
        <w:tab/>
        <w:tab/>
        <w:tab/>
        <w:tab/>
        <w:t xml:space="preserve">- - -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zvod bude v místnostech určených pro lékařské účely řešen dle ČSN 33214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třídění prostor z hlediska uvedené ČSN 332140 je v příloze této technické zprávy. </w:t>
      </w:r>
    </w:p>
    <w:p>
      <w:pPr>
        <w:pStyle w:val="TextBody"/>
        <w:rPr>
          <w:szCs w:val="24"/>
        </w:rPr>
      </w:pPr>
      <w:r>
        <w:rPr>
          <w:szCs w:val="24"/>
        </w:rPr>
        <w:t>Souběžně s touto ČSN platí česká harmonizační dokument HD 60364-7-710.2012.Obě normy platí souběžně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1.2 – Hlavní technická data – příkon 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Příkon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světlovací soustav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vítidla žárovková , nebo zářivková </w:t>
      </w:r>
    </w:p>
    <w:p>
      <w:pPr>
        <w:pStyle w:val="Normal"/>
        <w:jc w:val="both"/>
        <w:rPr/>
      </w:pPr>
      <w:r>
        <w:rPr>
          <w:sz w:val="24"/>
        </w:rPr>
        <w:t xml:space="preserve">viz výkresová část        </w:t>
        <w:tab/>
        <w:tab/>
        <w:t xml:space="preserve"> cca  </w:t>
        <w:tab/>
        <w:tab/>
        <w:t xml:space="preserve">           2 430 W</w:t>
      </w:r>
    </w:p>
    <w:p>
      <w:pPr>
        <w:pStyle w:val="Normal"/>
        <w:jc w:val="both"/>
        <w:rPr/>
      </w:pPr>
      <w:r>
        <w:rPr>
          <w:sz w:val="24"/>
        </w:rPr>
        <w:t xml:space="preserve">přenosné a převozné  spotřebiče        cca </w:t>
        <w:tab/>
        <w:tab/>
        <w:t xml:space="preserve">           5 000 W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lékařská  hydroterapeutická technika cca</w:t>
        <w:tab/>
        <w:tab/>
        <w:t xml:space="preserve">           7 000 W</w:t>
      </w:r>
    </w:p>
    <w:p>
      <w:pPr>
        <w:pStyle w:val="Normal"/>
        <w:jc w:val="both"/>
        <w:rPr/>
      </w:pPr>
      <w:r>
        <w:rPr>
          <w:sz w:val="24"/>
        </w:rPr>
        <w:t xml:space="preserve">Celkem  </w:t>
        <w:tab/>
        <w:tab/>
        <w:tab/>
        <w:tab/>
        <w:tab/>
        <w:tab/>
        <w:t>cca    14 430  W</w:t>
      </w:r>
    </w:p>
    <w:p>
      <w:pPr>
        <w:pStyle w:val="Normal"/>
        <w:jc w:val="both"/>
        <w:rPr/>
      </w:pPr>
      <w:r>
        <w:rPr>
          <w:sz w:val="24"/>
        </w:rPr>
        <w:t xml:space="preserve">Součinitel soudobosti </w:t>
        <w:tab/>
        <w:t>1,0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 </w:t>
        <w:tab/>
        <w:tab/>
        <w:tab/>
        <w:tab/>
        <w:tab/>
        <w:tab/>
        <w:tab/>
        <w:t xml:space="preserve">         14 430 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jm fázový </w:t>
        <w:tab/>
        <w:tab/>
        <w:tab/>
        <w:tab/>
        <w:tab/>
        <w:tab/>
        <w:tab/>
        <w:t xml:space="preserve">  22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3 – Charakter provozovny  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ydroterapeutické pracoviště  je lékařským pracovištěm v souladu s ČSN 332140 – tab.3.  typ místnosti 7 – hydroterapi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jmenované  části je nutné elektroinstalaci řešit v souladu s ČSN 33214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řazení  lékařských místností dle tab. 3 ČSN 332140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ístnosti hydroterapie  je ve smyslu tab. 3 zařazena do typu místnosti 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této místnostei je třeba zajistit  požadavky tab. 3 v rozsahu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uvedené požadavky jsou závaz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ené požadavky nejsou splněny a jsou doporučené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klad požadavků 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1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stava TN-S – rozdělení PE a N vodičů bude provedena v rozvodnici R1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2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ý odpor vodiče mezi chráněnými částmi a přípojnicí ochranného pospojení nesmí být větší než 0,1 ohmu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4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funkce proudových chráničů 1x za 3 měsí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l o určení charakteru místnosti jer připojen spolu se stanovením vnějších vlivů v příloze této technické zprávy. 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1.4 – Napájení  - měření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Napájení  bude vyvedeno ze stávající rozvodnice – viz výkresová část. Bude vyveden kabel CYKY J 5x10 odjištěný jističem 3 pólovým50A/B. V souběhu s tímto napájecím kabelem bude veden vodič CYY 16 mm2 ze svorkovnice PE zapojený do svorkovnice označené EKV. Spoj je určen pro ochranu zvýšenou, uvedení vodivých hmot a elektrických předmětů tř.1 na stejný potenciá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1.5 – Osvětlení :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 xml:space="preserve">Osvětlení pro jednotlivé prostory bylo navrženo výpočtem v software firmy ASTRA </w:t>
      </w:r>
    </w:p>
    <w:p>
      <w:pPr>
        <w:pStyle w:val="TextBody"/>
        <w:rPr/>
      </w:pPr>
      <w:r>
        <w:rPr/>
        <w:t xml:space="preserve">Zlín. Pro vstupní data byla použita ČSN EN 12 464-1. Výpočet osvětlení je v příloze tohoto projek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ředmětném prostoru prochází zákryt vzduchotechnického potrubí, krterý má světlou výšku pouze v=2380 mm. V prostoru kanceláře bude osvětlení řešeno svítidly MODUS EGO 258 – svítidla pro osvětlení přímé + nepřímé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masérně jsou použita svítidla MODUS Al 23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ydroterapeutickém prostoru jsou navržena svítidla Beghelli – viz lege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větlení je řešeno pro požadovanou horizontální osvětlenost vypočtenou ve výšce srovnávací roviny v=850 mm nad podlahou. Jasová pohoda , součinitel UGR je vyhodnocen pro výšky zrakového úkolu a to pro sedící osobu v= 1200 mm a pro stojící osobu pro výšku v=1500 mm nad podlahou. Součinitel UGR je vyhodnocen pro všechny směry pohledu , vektory 1,0 0,1 -1,0 0,-1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Dovolené hodnoty UGR jsou převzaty z ČSN 12464-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revné podání je převzato z požadavků ČSN 12464-1 . Barevné podání je dáno použitým světelným zdrojem. Pro Ra 80 požaduje se řada zářivkových trubic 840.  Rovnoměrnost osvětlení – viz výpočtová část. Požadované parametry ČSN EN 12464-1 jsou splně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řčazení pracovišť dle ČSN EN 12464-1 :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ancelář :</w:t>
      </w:r>
    </w:p>
    <w:p>
      <w:pPr>
        <w:pStyle w:val="TextBody"/>
        <w:rPr/>
      </w:pPr>
      <w:r>
        <w:rPr/>
        <w:t xml:space="preserve">Zařazení dle ČSN EN 12464-1 </w:t>
      </w:r>
    </w:p>
    <w:p>
      <w:pPr>
        <w:pStyle w:val="TextBody"/>
        <w:rPr/>
      </w:pPr>
      <w:r>
        <w:rPr/>
        <w:t>Tabulka 5.26 ref.č. 5.26.2</w:t>
      </w:r>
    </w:p>
    <w:p>
      <w:pPr>
        <w:pStyle w:val="TextBody"/>
        <w:rPr/>
      </w:pPr>
      <w:r>
        <w:rPr/>
        <w:t xml:space="preserve">Požadavky : </w:t>
      </w:r>
    </w:p>
    <w:p>
      <w:pPr>
        <w:pStyle w:val="TextBody"/>
        <w:rPr/>
      </w:pPr>
      <w:r>
        <w:rPr/>
        <w:t>Em 500 Lx</w:t>
      </w:r>
    </w:p>
    <w:p>
      <w:pPr>
        <w:pStyle w:val="TextBody"/>
        <w:rPr/>
      </w:pPr>
      <w:r>
        <w:rPr/>
        <w:t>UGR 19</w:t>
      </w:r>
    </w:p>
    <w:p>
      <w:pPr>
        <w:pStyle w:val="TextBody"/>
        <w:rPr/>
      </w:pPr>
      <w:r>
        <w:rPr/>
        <w:t>Ra 80</w:t>
      </w:r>
    </w:p>
    <w:p>
      <w:pPr>
        <w:pStyle w:val="TextBody"/>
        <w:rPr/>
      </w:pPr>
      <w:r>
        <w:rPr/>
        <w:t>Uo 0,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Léčebné koupele :</w:t>
      </w:r>
    </w:p>
    <w:p>
      <w:pPr>
        <w:pStyle w:val="TextBody"/>
        <w:rPr/>
      </w:pPr>
      <w:r>
        <w:rPr/>
        <w:t xml:space="preserve">Zařazení dle ČSN EN 12464-1 </w:t>
      </w:r>
    </w:p>
    <w:p>
      <w:pPr>
        <w:pStyle w:val="TextBody"/>
        <w:rPr/>
      </w:pPr>
      <w:r>
        <w:rPr/>
        <w:t>Tabulka 5.45  ref.č. 5.45.5</w:t>
      </w:r>
    </w:p>
    <w:p>
      <w:pPr>
        <w:pStyle w:val="TextBody"/>
        <w:rPr/>
      </w:pPr>
      <w:r>
        <w:rPr/>
        <w:t xml:space="preserve">Požadavky : </w:t>
      </w:r>
    </w:p>
    <w:p>
      <w:pPr>
        <w:pStyle w:val="TextBody"/>
        <w:rPr/>
      </w:pPr>
      <w:r>
        <w:rPr/>
        <w:t>Em 300 Lx</w:t>
      </w:r>
    </w:p>
    <w:p>
      <w:pPr>
        <w:pStyle w:val="TextBody"/>
        <w:rPr/>
      </w:pPr>
      <w:r>
        <w:rPr/>
        <w:t>UGR 19</w:t>
      </w:r>
    </w:p>
    <w:p>
      <w:pPr>
        <w:pStyle w:val="TextBody"/>
        <w:rPr/>
      </w:pPr>
      <w:r>
        <w:rPr/>
        <w:t>Ra 80</w:t>
      </w:r>
    </w:p>
    <w:p>
      <w:pPr>
        <w:pStyle w:val="TextBody"/>
        <w:rPr/>
      </w:pPr>
      <w:r>
        <w:rPr/>
        <w:t>Uo 0,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asáže :</w:t>
      </w:r>
    </w:p>
    <w:p>
      <w:pPr>
        <w:pStyle w:val="TextBody"/>
        <w:rPr/>
      </w:pPr>
      <w:r>
        <w:rPr/>
        <w:t xml:space="preserve">Zařazení dle ČSN EN 12464-1 </w:t>
      </w:r>
    </w:p>
    <w:p>
      <w:pPr>
        <w:pStyle w:val="TextBody"/>
        <w:rPr/>
      </w:pPr>
      <w:r>
        <w:rPr/>
        <w:t>Tabulka 5.45 ref.č. 5.45.6</w:t>
      </w:r>
    </w:p>
    <w:p>
      <w:pPr>
        <w:pStyle w:val="TextBody"/>
        <w:rPr/>
      </w:pPr>
      <w:r>
        <w:rPr/>
        <w:t xml:space="preserve">Požadavky : </w:t>
      </w:r>
    </w:p>
    <w:p>
      <w:pPr>
        <w:pStyle w:val="TextBody"/>
        <w:rPr/>
      </w:pPr>
      <w:r>
        <w:rPr/>
        <w:t>Em 300 Lx</w:t>
      </w:r>
    </w:p>
    <w:p>
      <w:pPr>
        <w:pStyle w:val="TextBody"/>
        <w:rPr/>
      </w:pPr>
      <w:r>
        <w:rPr/>
        <w:t>UGR 19</w:t>
      </w:r>
    </w:p>
    <w:p>
      <w:pPr>
        <w:pStyle w:val="TextBody"/>
        <w:rPr/>
      </w:pPr>
      <w:r>
        <w:rPr/>
        <w:t>Ra 80</w:t>
      </w:r>
    </w:p>
    <w:p>
      <w:pPr>
        <w:pStyle w:val="TextBody"/>
        <w:rPr/>
      </w:pPr>
      <w:r>
        <w:rPr/>
        <w:t>Uo 0,6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výpočtu a posouzení UGR byla vzata v úvahu obvyklá poloha a směr pohledu obsluhujícího person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pozornění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 realizaci je nutné zajistit nátěr podhledů v barvě čistě bílé. Strop FeAl bude opatřen bílým nátěrem matným stejně jako ostatní plocha stropů nesnížených. Stěny budou natřeny bíle. Barva podlahových dlaždic bude světlá – činitel odrazu podlahové plochy minimálně 0,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1.6 – Rozvaděč  R1:</w:t>
      </w:r>
    </w:p>
    <w:p>
      <w:pPr>
        <w:pStyle w:val="Heading4"/>
        <w:rPr/>
      </w:pPr>
      <w:r>
        <w:rPr/>
        <w:t xml:space="preserve">  </w:t>
      </w:r>
    </w:p>
    <w:p>
      <w:pPr>
        <w:pStyle w:val="Heading4"/>
        <w:rPr/>
      </w:pPr>
      <w:r>
        <w:rPr/>
        <w:t>Předpokládá se osazení plastové  modulové rozvodnice Ijm do 63A. Rozvodnice je obsahem výkresové čá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robu rozvodnic zajistí organizace, která má oprávnění ke stavbě rozvaděčů. Rozvodnice budou dodány s atestem. . Požaduje se, aby parametry rozvodnice byly následující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jm 3x230/400V 50 H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stava TN-S</w:t>
      </w:r>
    </w:p>
    <w:p>
      <w:pPr>
        <w:pStyle w:val="Normal"/>
        <w:rPr/>
      </w:pPr>
      <w:r>
        <w:rPr>
          <w:sz w:val="24"/>
          <w:szCs w:val="24"/>
        </w:rPr>
        <w:t xml:space="preserve">Ijm 3x63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kratová odolnost a vypínací schopnost 10 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zvodnice bude mít dělenou sběrnici PE a N.  Pořadí svorek PE a N musí korespondovat s fázovými vývody zleva dopra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bookmarkStart w:id="0" w:name="OLE_LINK1"/>
      <w:r>
        <w:rPr>
          <w:b/>
          <w:sz w:val="32"/>
          <w:u w:val="single"/>
        </w:rPr>
        <w:t xml:space="preserve">1.7 – Rozvody : </w:t>
      </w:r>
      <w:bookmarkEnd w:id="0"/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Rozvody budou provedeny kabely typu CYKY – dimense , typy a barevné značení – viz legenda na výkresu elektroinstalace.  Jsou navrženy následující obvody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nitřní umělé osvětlení v souladu s ČSN EN 12464-1</w:t>
      </w:r>
    </w:p>
    <w:p>
      <w:pPr>
        <w:pStyle w:val="TextBody"/>
        <w:numPr>
          <w:ilvl w:val="0"/>
          <w:numId w:val="2"/>
        </w:numPr>
        <w:rPr/>
      </w:pPr>
      <w:r>
        <w:rPr/>
        <w:t>Zásuvkové rozvody 1 fázové</w:t>
      </w:r>
    </w:p>
    <w:p>
      <w:pPr>
        <w:pStyle w:val="TextBody"/>
        <w:numPr>
          <w:ilvl w:val="0"/>
          <w:numId w:val="2"/>
        </w:numPr>
        <w:rPr/>
      </w:pPr>
      <w:r>
        <w:rPr/>
        <w:t>Napájení masážních van ozn. 1 –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chny vývody zásuvkové a vývody pro napájení hydroterapeutických van budou chráněny proudovými chrániči s vybavovacím proudem 30 m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Předpoklá se umístění kabelových rozvodů pod omítkou, v mezistropu nad sníženým podhledem a v lištách vkládacích.  Krabicové rozbočnice musí být umístěny viditelně a to pod sníženým podhledem. Způsob uložení může být zhotovitelem upraven dle zjištěných možností – např. možnosti demontáže stropu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 xml:space="preserve">1.8– Vzduchotechnika :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Viz oddělená složka PD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 xml:space="preserve">1.9 - Ochrana před dotykem : 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 xml:space="preserve">Ochrana bude provedena samočinným odpojením od zdroje – ČSN 332000-4-41 . Podmínky ochrany musí být splněn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revné značení žil vodičů bude provedeno v souladu s ČSN 330165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objektu bude provedena ochrana základní – samočinným odpojením od zdroj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 vyznačeném místě se mimo to uvedou všechny neživé vodivé částí el. zařízení a vodivé předměty na stejný potenciál. Pospojení provede se 1 žilovým vodičem CY 10 – barva žlz, propojení EKV s HOP vodičem CYY 16 mm žlz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vedení vodivých hmot a el. předmětů tř.1 na stejný potenciál je řešeno :</w:t>
      </w:r>
    </w:p>
    <w:p>
      <w:pPr>
        <w:pStyle w:val="TextBody"/>
        <w:numPr>
          <w:ilvl w:val="0"/>
          <w:numId w:val="2"/>
        </w:numPr>
        <w:rPr/>
      </w:pPr>
      <w:r>
        <w:rPr/>
        <w:t>Bude osazena ochranná přípojnice ozn. EKV. V ní budou spojeny všechna kovová  potrubí v řešených prostorách, ochranné svorky van, a kovové hmoty s nízkým zemním odporem ( ocelové prvky skeletu ) 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lavní ochranná přípojnice objektu bude propojena s EKV svorkovnicí vodičem CYY 16 mm2 žlz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chny ochranné spoje zvýšené ochrany nesmí mít odpor vyšší než 0,1 ohmu (požadavek P2).  Nejdelší ochranný spoj má délku 50m. Vodič 10 mm2. Odpor spoje R= ró x l/S = 0,018 x 50/10= 0,089 ohmu. Vyhovu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>
          <w:b/>
          <w:sz w:val="32"/>
          <w:u w:val="single"/>
        </w:rPr>
        <w:t>2.0  – Závěr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ektrické zařízení bude realizováno podle tohoto projektu. Práce smí provádět oprávněná organizace nebo osoby s kvalifikací dle vyhl. 50/1978 Sb.  Případné změny nutno konzultovat s projektantem. Záměny materiálu za ekvivalentní lze provádět bez souhlasu. Všechny práce budou provedeny v souladu s ČSN. Dodavatel v rámci nabídky provede kontrolu výměr a kusovní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 uvedením do provozu  musí být na el. zařízení provedena výchozí revize v souladu s ČS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pracoval :  Miroslav Fokt</w:t>
      </w:r>
    </w:p>
    <w:p>
      <w:pPr>
        <w:pStyle w:val="TextBody"/>
        <w:rPr/>
      </w:pPr>
      <w:r>
        <w:rPr/>
        <w:t>Most ,  červen 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  –  Charakter provozovny – typy lékařských místností  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SN 332140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kce :</w:t>
        <w:tab/>
        <w:tab/>
        <w:t>Poliklinika Litvínov – oddělení rehabilitace a léčby bolesti</w:t>
      </w:r>
    </w:p>
    <w:p>
      <w:pPr>
        <w:pStyle w:val="Heading3"/>
        <w:ind w:left="708" w:firstLine="708"/>
        <w:rPr/>
      </w:pPr>
      <w:r>
        <w:rPr/>
        <w:t>Stavební úpravy a změna využití části stavby</w:t>
      </w:r>
    </w:p>
    <w:p>
      <w:pPr>
        <w:pStyle w:val="Heading3"/>
        <w:ind w:left="708" w:firstLine="708"/>
        <w:rPr/>
      </w:pPr>
      <w:r>
        <w:rPr/>
        <w:t>D.1.4.7  -  Zařízení silnoproudé elektrotechniky</w:t>
      </w:r>
    </w:p>
    <w:p>
      <w:pPr>
        <w:pStyle w:val="Normal"/>
        <w:rPr/>
      </w:pPr>
      <w:r>
        <w:rPr/>
      </w:r>
    </w:p>
    <w:p>
      <w:pPr>
        <w:pStyle w:val="Heading5"/>
        <w:ind w:left="1416" w:hanging="1416"/>
        <w:rPr/>
      </w:pPr>
      <w:r>
        <w:rPr>
          <w:sz w:val="24"/>
        </w:rPr>
        <w:t>Investor :</w:t>
        <w:tab/>
        <w:t>Krušnohorská poliklinika s.r.o. Žižkova , Horní Litvínov 436 01 Litvínov</w:t>
      </w:r>
      <w:r>
        <w:rPr>
          <w:b w:val="false"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řazení  lékařských místností dle tab. 3 ČSN 332140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nosti hydroterapie  je ve smyslu tab. 3 zařazena do typu místnosti 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éto místnostei je třeba zajistit  požadavky tab. 3 v rozsahu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uvedené požadavky jsou závaz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ené požadavky nejsou splněny a jsou doporučené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klad požadavků 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1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stava TN-S – rozdělení PE a N vodičů bude provedena v rozvodnici R1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2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ý odpor vodiče mezi chráněnými částmi a přípojnicí ochranného pospojení nesmí být větší než 0,1 ohmu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4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funkce proudových chráničů 1x za 3 měsí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Místnost masáží není z hlediska ČSN 332140 místností pro lékařské účely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věr :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Všechny ostatní prostory v objektu neuvedené v tomto protokolu v souladu s čl. 512.2.4 ČSN 332000-5-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l zpracoval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ant </w:t>
        <w:tab/>
        <w:tab/>
        <w:t>Miroslav Fo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ozovatel </w:t>
        <w:tab/>
        <w:tab/>
        <w:t>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Mostě  červen 2014.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fokt@rpne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02:00Z</dcterms:created>
  <dc:creator>Miroslav Fokt</dc:creator>
  <dc:description/>
  <cp:keywords/>
  <dc:language>en-US</dc:language>
  <cp:lastModifiedBy>Mirek Fokt</cp:lastModifiedBy>
  <cp:lastPrinted>2014-06-03T12:02:00Z</cp:lastPrinted>
  <dcterms:modified xsi:type="dcterms:W3CDTF">2014-06-03T11:40:00Z</dcterms:modified>
  <cp:revision>6</cp:revision>
  <dc:subject/>
  <dc:title>Technická zpráva</dc:title>
</cp:coreProperties>
</file>