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. DOKUMENTACE OBJEKTŮ A TECHNICKÝCH A TECHNOLOGICKÝCH ZAŘÍZENÍ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D.1.    DOKUMENTACE STAVEBNÍHO, NEBO INŽENÝRSKÉHO OBJEKTU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  <w:t>D.1.1.    ArchitektonickO-STAVEBNÍ ŘEŠENÍ</w:t>
      </w:r>
    </w:p>
    <w:p>
      <w:pPr>
        <w:pStyle w:val="Normal"/>
        <w:jc w:val="center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4"/>
          <w:u w:val="single"/>
        </w:rPr>
        <w:t>D.1.1.1.  Technická zpráva</w:t>
      </w:r>
    </w:p>
    <w:p>
      <w:pPr>
        <w:pStyle w:val="Normal"/>
        <w:ind w:left="993" w:hanging="0"/>
        <w:rPr>
          <w:b/>
          <w:b/>
          <w:bCs/>
          <w:caps/>
          <w:sz w:val="22"/>
          <w:szCs w:val="24"/>
          <w:u w:val="single"/>
        </w:rPr>
      </w:pPr>
      <w:r>
        <w:rPr>
          <w:b/>
          <w:bCs/>
          <w:caps/>
          <w:sz w:val="22"/>
          <w:szCs w:val="24"/>
          <w:u w:val="single"/>
        </w:rPr>
      </w:r>
    </w:p>
    <w:p>
      <w:pPr>
        <w:pStyle w:val="Normal"/>
        <w:ind w:left="993" w:hanging="0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Textpsmene"/>
        <w:numPr>
          <w:ilvl w:val="1"/>
          <w:numId w:val="6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účel objektu</w:t>
      </w:r>
    </w:p>
    <w:p>
      <w:pPr>
        <w:pStyle w:val="Textpsmene"/>
        <w:widowControl w:val="false"/>
        <w:numPr>
          <w:ilvl w:val="0"/>
          <w:numId w:val="0"/>
        </w:numPr>
        <w:ind w:left="425" w:firstLine="709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Tato projektová dokumentace pro ohlášení stavby řeší stavební úpravy a změnu využití části stavby „ Krušnohorská poliklinika s.r.o. – Litvínov“, oddělení rehabilitace a léčby bolesti, ulice  Žižkova 151, Litvínov. Stávající prostor místnosti „Vodní rehabilitace“ bude vhodně rozčleněn pomocí zdiva z pórobetonových tvárni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uto úpravou dojde k rozčlenění prostoru do nové dispozice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odba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ncelář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dní rehabilitac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lad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sáže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Objekt se nachází v katastrálním území Horní Litvínov na st.p.p.č. 1260/4 v ul. Žižkově č.p. 151, Litvínově. Investorem je Krušnohorská poliklinika s.r.o., Žižkova ul. č.p. 151, 436 01 Litví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zásady architektonického, funkčního, dispozičního a výtvarného řešení a řešení vegetačních úprav okolí objektu, včetně řešení přístupu a užívání objektu osobami s omezenou schopností pohybu a orientace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360"/>
        <w:rPr/>
      </w:pPr>
      <w:r>
        <w:rPr>
          <w:bCs/>
          <w:caps/>
          <w:sz w:val="22"/>
          <w:szCs w:val="22"/>
        </w:rPr>
        <w:t>v</w:t>
      </w:r>
      <w:r>
        <w:rPr>
          <w:bCs/>
          <w:sz w:val="22"/>
          <w:szCs w:val="22"/>
        </w:rPr>
        <w:t>lastní prostor určený k dispozičním úpravám se nachází v části 1. NP objektu Krušnohorské polikliniky Litvínov s.r.o. – Litvínov. Jedná se o komplex tří budov. Prostor provozovny rehabilitace se nachází v hlavní budově se vstupním vestibulem. Jedná se o třípodlažní nepodsklepenou budovu, zastřešenou plochou střechu. Hlavní nosný systém tvoří železobetonový skelet a železobetonová stropní konstrukce. Obvodové zdivo je vyzdívané, okna jsou osazena plastová bílé barvy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Navrhovanými stavebními  úpravami nedojde ke změně vnějšího vzhledu objektu, vegetační úpravy okolí nejsou řešeny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Objekt  je přístupný osobám s omezenou schopností pohybu a orientace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apacity, užitkové plochy, obestavěné prostory, zastavěné  plochy, orientace, osvětlení a oslunění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užitná plocha původního prostoru místnosti vodních masáží                                …..….148,48 m2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</w:t>
      </w:r>
      <w:r>
        <w:rPr>
          <w:sz w:val="22"/>
          <w:szCs w:val="22"/>
        </w:rPr>
        <w:t>užitná plocha prostor po provedení stavebních úprav                                  …..….145,26 m2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/>
          <w:bCs/>
          <w:caps/>
          <w:sz w:val="22"/>
          <w:szCs w:val="22"/>
        </w:rPr>
        <w:tab/>
      </w:r>
      <w:r>
        <w:rPr>
          <w:bCs/>
          <w:caps/>
          <w:sz w:val="22"/>
          <w:szCs w:val="22"/>
        </w:rPr>
        <w:t>J</w:t>
      </w:r>
      <w:r>
        <w:rPr>
          <w:bCs/>
          <w:sz w:val="22"/>
          <w:szCs w:val="22"/>
        </w:rPr>
        <w:t>edná se o stávající objekt, orientace vzhledem ke světovým stranám zachovává stávající řešení.</w:t>
      </w:r>
    </w:p>
    <w:p>
      <w:pPr>
        <w:pStyle w:val="TextBody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echnické a konstrukční řešení  objektu, jeho zdůvodnění ve vazbě na užití objektu a jeho požadovanou životnost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/>
          <w:bCs/>
          <w:caps/>
          <w:sz w:val="22"/>
          <w:szCs w:val="22"/>
        </w:rPr>
        <w:t>D.1. B</w:t>
      </w:r>
      <w:r>
        <w:rPr>
          <w:b/>
          <w:bCs/>
          <w:sz w:val="22"/>
          <w:szCs w:val="22"/>
        </w:rPr>
        <w:t>ourací práce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D.1.1. </w:t>
      </w:r>
      <w:r>
        <w:rPr>
          <w:b/>
          <w:bCs/>
          <w:sz w:val="22"/>
          <w:szCs w:val="22"/>
        </w:rPr>
        <w:t>Svislé nosné konstrukce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o svislých nosných konstrukcí nebude zasahováno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/>
          <w:bCs/>
          <w:caps/>
          <w:sz w:val="22"/>
          <w:szCs w:val="22"/>
        </w:rPr>
        <w:t>D.1.2. P</w:t>
      </w:r>
      <w:r>
        <w:rPr>
          <w:b/>
          <w:bCs/>
          <w:sz w:val="22"/>
          <w:szCs w:val="22"/>
        </w:rPr>
        <w:t>říčk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Bude vybourána příčka v oblasti vodních střiků. Rovněž bude vybourán otvor ve zděné příčce pro možnost osazení dveří do prostoru skladu. Tento otvor bude před zahájením bouracích prací řádně zabezpečen ocelovým válcovaným I překladem. 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ozsah bouracích prací pro rozvod zdravotně technických instalací a elektro je patrný z projektové dokumentace příslušných profesí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D.1.3. </w:t>
      </w:r>
      <w:r>
        <w:rPr>
          <w:b/>
          <w:bCs/>
          <w:sz w:val="22"/>
          <w:szCs w:val="22"/>
        </w:rPr>
        <w:t>Podlah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 místnosti č. 1 : Vodní masáže (ozn. dle výkresu stávajícího stavu) bude kompletně vybourána keramická dlažba včetně podkladní vrstvy (příp. maltového lože). Betonový nosný povrch podlahy bude zkontrolován z hlediska příp. vlhkosti, výskytu trhlin apod. Na základě této kontroly bude rozhodnuto o dalším postupu prací tj. vytvoření podkladních vrstev a vlastní pokládka dlažby a lepení krytiny PVC. Před zahájením těchto prací musí být podkladní betonový povrch dokonale očištěn a odmaštěn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ále se předpokládá provedení vyrovnání povrchu pomocí vyrovnávací stěrky, vytvoření hydroizolační vrstvy pomocí stěrkové hmoty a vlastní kladení dlažby do lepícího tmelu. Dlažba bude použita s protiskluzovou úpravou, vlastní typ a barva dlažby bude vybrána dle požadavku investora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 xml:space="preserve">D.1.4. </w:t>
      </w:r>
      <w:r>
        <w:rPr>
          <w:b/>
          <w:bCs/>
          <w:sz w:val="22"/>
          <w:szCs w:val="22"/>
        </w:rPr>
        <w:t>Obklad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V plném rozsahu místnosti č. 1.01 : Vodní rehabilitace  (mimo prostor plánované místnosti č. 1.04 : Sklad) bude odstraněn keramický obklad stěn. Tento obklad je proveden až k úrovni stropní konstrukce resp. podhledu rozvodu vzduchotechnického zařízení. Rovněž bude odstraněn keramický obklad výšky 2,0 mm v prostoru sprchových koutů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/>
          <w:bCs/>
          <w:caps/>
          <w:sz w:val="22"/>
          <w:szCs w:val="22"/>
        </w:rPr>
        <w:t>D.1.5. P</w:t>
      </w:r>
      <w:r>
        <w:rPr>
          <w:b/>
          <w:bCs/>
          <w:sz w:val="22"/>
          <w:szCs w:val="22"/>
        </w:rPr>
        <w:t>odhled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V prostoru plánované místnosti č. 1.05 Masáže (ozn. místnosti dle výkresu č. 2 – Půdorys 1. NP : nový stav)  bude odstraněn stávající podhled z hliníkových lamelových prvků. V ostatním prostoru mimo uvedenou místnost bude ponechán stávající podhled z hliníkových lamel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/>
          <w:bCs/>
          <w:caps/>
          <w:sz w:val="22"/>
          <w:szCs w:val="22"/>
        </w:rPr>
        <w:t>D.1.6. V</w:t>
      </w:r>
      <w:r>
        <w:rPr>
          <w:b/>
          <w:bCs/>
          <w:sz w:val="22"/>
          <w:szCs w:val="22"/>
        </w:rPr>
        <w:t>ýplně otvorů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Z důvodu změny dispozice budou odstraněny stávající dvoukřídlé dveře rozměru 1500x1970 mm (pouze vysazením ze zárubní) a jednokřídlové dveře rozměru 900x1970 mm (včetně zárubně). 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709" w:hanging="709"/>
        <w:rPr/>
      </w:pPr>
      <w:r>
        <w:rPr>
          <w:b/>
          <w:bCs/>
          <w:caps/>
          <w:sz w:val="22"/>
          <w:szCs w:val="22"/>
        </w:rPr>
        <w:t>D.1.7. z</w:t>
      </w:r>
      <w:r>
        <w:rPr>
          <w:b/>
          <w:bCs/>
          <w:sz w:val="22"/>
          <w:szCs w:val="22"/>
        </w:rPr>
        <w:t>ařizovací předměty zdravotně technických instalací, podlahové vpusti, výtokové armatury</w:t>
      </w:r>
    </w:p>
    <w:p>
      <w:pPr>
        <w:pStyle w:val="Textpsmene"/>
        <w:numPr>
          <w:ilvl w:val="0"/>
          <w:numId w:val="0"/>
        </w:numPr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Odstranění stávajících masážních van, výtokových armatur a podlahových vpustí je řešeno svazkem : D.1.4.5. Zařízení zdravotně technických instalací. Rovněž dojde k odstranění rozvodu tlakového vzduchu a zaslepení přívodního potrubí.</w:t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D.2. Nové konstrukce</w:t>
      </w:r>
    </w:p>
    <w:p>
      <w:pPr>
        <w:pStyle w:val="Textpsmene"/>
        <w:numPr>
          <w:ilvl w:val="0"/>
          <w:numId w:val="0"/>
        </w:numPr>
        <w:ind w:left="0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.2.1. Příčky</w:t>
      </w:r>
    </w:p>
    <w:p>
      <w:pPr>
        <w:pStyle w:val="Textpsmene"/>
        <w:numPr>
          <w:ilvl w:val="0"/>
          <w:numId w:val="0"/>
        </w:numPr>
        <w:ind w:left="0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Nové příčky tl. 150 mm budou zhotoveny z pórobetonových tvárnic. Součástí nově vyzděných příček budou rovněž systémové překlady nad dveřními otvory (typ dle vybraného materiálu zdícího systému). U obvodové stěny bude nad parapetem zhotoveno doplnění stěny ze sádrokartonových desek.</w:t>
      </w:r>
    </w:p>
    <w:p>
      <w:pPr>
        <w:pStyle w:val="Textpsmene"/>
        <w:numPr>
          <w:ilvl w:val="0"/>
          <w:numId w:val="0"/>
        </w:numPr>
        <w:ind w:left="0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.2.2. Podlahy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firstLine="708"/>
        <w:rPr/>
      </w:pPr>
      <w:r>
        <w:rPr>
          <w:bCs/>
          <w:sz w:val="22"/>
          <w:szCs w:val="22"/>
        </w:rPr>
        <w:t>V místnosti č. 1.01 : Vodní rehabilitace (ozn. dle výkresu stávajícího stavu) bude kompletně vybourána keramická dlažba včetně podkladní vrstvy (příp. maltového lože). Betonový nosný povrch podlahy bude zkontrolován z hlediska příp. vlhkosti, výskytu trhlin apod. Na základě této kontroly bude rozhodnuto o dalším postupu prací tj. vytvoření podkladních vrstev a vlastní pokládka dlažby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ed zahájením těchto prací musí být podkladní betonový povrch dokonale očištěn a odmaštěn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ále se předpokládá v místnosti č. 1.03 Vodní rehabilitace provedení vyrovnání povrchu pomocí vyrovnávací stěrky, vytvoření hydroizolační vrstvy pomocí stěrkové hmoty a vlastní kladení dlažby do lepícího tmelu. Dlažba bude použita s povrchovou  úpravou s protiskluznistí tř. B (dle ČSN 13451-1)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 místnosti č. 1.01 Chodba a 1.04 Sklad bude použita dlažba s koeficientem tření min µ=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Cs/>
          <w:sz w:val="22"/>
          <w:szCs w:val="22"/>
        </w:rPr>
        <w:t>0,5. V místnostech č. 1.02 Kancelář, 1.05 Masáže bude lepena PVC krytina (značení místností dle výkresu nového stavu). V místnostech 1.01, 1.02, 1,04 a 1.05 nebude provedena hydroizolační stěrka (značení místností dle výkresu nového stavu)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>D.2.3. Povrchové úpravy stěn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Nové příčky z pórobetonových tvárnic budou opatřeny systémovými tenkovrstvými omítkami. Stávající příčky s odstraňovaným povrchem z keramického obkladu budou opraveny pomocí vápennocementových omítek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V místnosti č. 1.03 Vodní rehabilitace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(značení místnosti dle výkresu nového stavu) bude zhotoven keramický obklad stěn až k úrovni stropní konstrukce resp. podhledu rozvodu vzduchotechniky (tj. 3,27 m, resp. 2,38 m). V prostoru sprchových koutů bude obklad proveden do výškové úrovně 2,0 m. Pod tímto obkladem bude aplikován hydroizolační nátěr.  Výběr typu a barvy obkladu bude proveden investorem na základě jeho požadavku barevného řešení interiéru. Hydroizolační stěrka podlahy bude vytažena do výše 500 mm na stěny. Kouty budou vyztuženy systémovou textílií (bandáží)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V místnostech č. 1.01 Chodba, 1.02 Kancelář, 1.04 Sklad a 1.05 Masáže budou provedeny klihové malby stěn. Za dřezem v místnosti č. 1.05 Masáže bude zhotoven keramický obklad. V místnosti č. 1.04 Sklad bude ponechán stávající keramický obklad stěn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ový sádrokartonový podhled a sádrokartonové doplnění příčky nad parapetem budou opatřeny nátěrem vhodným pro SDK konstrukce.</w:t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.2.4. Sádrokartonové podhledy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Stávající podhledy z hliníkových lamel budou v dotčených prostorách zachovány (mimo místnost č. 1.05 Masáže). V této místnosti bude zhotoven sádrokartonový podhled do maximálně možné výškové úrovně (bude upřesněno dle stávajícího rozvodu vzduchotechnických zařízení)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>D.2.5. Výplně otvorů</w:t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Vnitřní dveře ozn. 1/P a 3/D do prostoru s vlhkým budou osazeny plastové, plné, do plastových dveří. Dveře ozn. 1/P budou opatřeny ve spodní a horní části větracími mřížkami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Ostatní vnitřní dveře budou osazeny laminátové, do laminátových zárubní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426" w:hanging="426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tepelně technické vlastnosti stavebních konstrukcí a výplní otvorů</w:t>
      </w:r>
    </w:p>
    <w:p>
      <w:pPr>
        <w:pStyle w:val="Textpsmene"/>
        <w:numPr>
          <w:ilvl w:val="0"/>
          <w:numId w:val="0"/>
        </w:numPr>
        <w:ind w:left="426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hanging="0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>Z</w:t>
      </w:r>
      <w:r>
        <w:rPr>
          <w:bCs/>
          <w:sz w:val="22"/>
          <w:szCs w:val="22"/>
        </w:rPr>
        <w:t>achováno stávající řešení.</w:t>
      </w:r>
    </w:p>
    <w:p>
      <w:pPr>
        <w:pStyle w:val="Textpsmene"/>
        <w:numPr>
          <w:ilvl w:val="0"/>
          <w:numId w:val="0"/>
        </w:numPr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psmene"/>
        <w:numPr>
          <w:ilvl w:val="1"/>
          <w:numId w:val="6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působ založení objektu s ohledem na výsledky inženýrskogeologického a hydrogeologického průzkumu</w:t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firstLine="708"/>
        <w:rPr/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působ založení zachovává stávající řešení. </w:t>
      </w:r>
    </w:p>
    <w:p>
      <w:pPr>
        <w:pStyle w:val="Textpsmene"/>
        <w:numPr>
          <w:ilvl w:val="0"/>
          <w:numId w:val="0"/>
        </w:numPr>
        <w:ind w:left="85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6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vliv objektu a jeho užívání na životní prostředí a řešení případných negativních účinků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iv na obyvatelstvo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Stavbou nevzniknou zdravotní rizika pro obyvatelstvo. Jedná se o ochranu osob před nadměrnými vlivy a zajištění mikroklimatu, který odpovídá pobytu osob.</w:t>
      </w:r>
    </w:p>
    <w:p>
      <w:pPr>
        <w:pStyle w:val="TextBodyIndent"/>
        <w:ind w:left="0"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Provoz neovlivní negativně životní prostředí v daném území.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psmen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iv na ekosystémy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sz w:val="22"/>
          <w:szCs w:val="22"/>
        </w:rPr>
      </w:pPr>
      <w:r>
        <w:rPr>
          <w:sz w:val="22"/>
          <w:szCs w:val="22"/>
        </w:rPr>
        <w:t>Vliv na ovzduší a klima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  <w:t>Stavba nemá negativní vliv na ovzduší a klima.</w:t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851" w:leader="none"/>
        </w:tabs>
        <w:ind w:left="1505" w:hanging="1079"/>
        <w:rPr>
          <w:sz w:val="22"/>
          <w:szCs w:val="22"/>
        </w:rPr>
      </w:pPr>
      <w:r>
        <w:rPr>
          <w:sz w:val="22"/>
          <w:szCs w:val="22"/>
        </w:rPr>
        <w:t xml:space="preserve">Vliv na vodu 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  <w:t>Stavba nemá negativní vliv na vodu. Podzemní voda nebude běžným provozem stavby dotčena.</w:t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851" w:leader="none"/>
        </w:tabs>
        <w:ind w:left="1505" w:hanging="1079"/>
        <w:rPr>
          <w:sz w:val="22"/>
          <w:szCs w:val="22"/>
        </w:rPr>
      </w:pPr>
      <w:r>
        <w:rPr>
          <w:sz w:val="22"/>
          <w:szCs w:val="22"/>
        </w:rPr>
        <w:t>Vliv na půdu, území a geologické podmínky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  <w:t>Stavba neovlivňuje kvalitu okolní půdy. Nemění výrazně typografii území, neohrožuje stabilitu  okolního terénu a nemá erosivní účinky.</w:t>
      </w:r>
    </w:p>
    <w:p>
      <w:pPr>
        <w:pStyle w:val="Textpsmene"/>
        <w:numPr>
          <w:ilvl w:val="0"/>
          <w:numId w:val="0"/>
        </w:numPr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851" w:leader="none"/>
        </w:tabs>
        <w:ind w:left="1505" w:hanging="1079"/>
        <w:rPr>
          <w:sz w:val="22"/>
          <w:szCs w:val="22"/>
        </w:rPr>
      </w:pPr>
      <w:r>
        <w:rPr>
          <w:sz w:val="22"/>
          <w:szCs w:val="22"/>
        </w:rPr>
        <w:t>Vliv na flóru a fauny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Stavba se nachází v zastavěné části města Litvínov. Stavební úpravy nebudou mít negativní vliv na flóru a faunu. 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5)</w:t>
        <w:tab/>
        <w:t>Vliv na antropogenní systémy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  <w:t>Stavba nenarušuje žádné chráněné objekty ani archeologické, geologické či paleontologické památky.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  <w:t>6) Vlivy na strukturu a funkční využití území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firstLine="425"/>
        <w:rPr>
          <w:sz w:val="22"/>
          <w:szCs w:val="22"/>
        </w:rPr>
      </w:pPr>
      <w:r>
        <w:rPr>
          <w:sz w:val="22"/>
          <w:szCs w:val="22"/>
        </w:rPr>
        <w:t xml:space="preserve">Stavba nemá negativní vliv na dopravu. Realizovanými stavebními úpravami dojde ke zkvalitnění stávající rehabilitační péče.. </w:t>
      </w:r>
    </w:p>
    <w:p>
      <w:pPr>
        <w:pStyle w:val="Textpsmene"/>
        <w:numPr>
          <w:ilvl w:val="0"/>
          <w:numId w:val="0"/>
        </w:numPr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firstLine="425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opravní řešení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firstLine="425"/>
        <w:rPr>
          <w:sz w:val="22"/>
          <w:szCs w:val="22"/>
        </w:rPr>
      </w:pPr>
      <w:r>
        <w:rPr>
          <w:sz w:val="22"/>
          <w:szCs w:val="22"/>
        </w:rPr>
        <w:t>Bude využita stávající obslužná komunikace.</w:t>
      </w:r>
    </w:p>
    <w:p>
      <w:pPr>
        <w:pStyle w:val="Textpsmene"/>
        <w:numPr>
          <w:ilvl w:val="0"/>
          <w:numId w:val="0"/>
        </w:numPr>
        <w:ind w:left="0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6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ochrana objektu před škodlivými vlivy vnějšího prostředí, protiradonová opatření</w:t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850" w:hanging="425"/>
        <w:rPr/>
      </w:pPr>
      <w:r>
        <w:rPr>
          <w:caps/>
          <w:sz w:val="22"/>
          <w:szCs w:val="22"/>
        </w:rPr>
        <w:t>J</w:t>
      </w:r>
      <w:r>
        <w:rPr>
          <w:sz w:val="22"/>
          <w:szCs w:val="22"/>
        </w:rPr>
        <w:t>edná se o stávající objekt – není řešeno.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1"/>
          <w:numId w:val="6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održení obecných požadavků na výstavbu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>
          <w:caps/>
          <w:sz w:val="22"/>
          <w:szCs w:val="22"/>
        </w:rPr>
        <w:t>P</w:t>
      </w:r>
      <w:r>
        <w:rPr>
          <w:sz w:val="22"/>
          <w:szCs w:val="22"/>
        </w:rPr>
        <w:t>rojektem byly dodrženy veškeré obecné požadavky na výstavbu.</w:t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Zkladn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ind w:firstLine="708"/>
        <w:jc w:val="both"/>
        <w:rPr/>
      </w:pPr>
      <w:r>
        <w:rPr>
          <w:sz w:val="22"/>
          <w:szCs w:val="22"/>
        </w:rPr>
        <w:t>Projekt ve stupni pro ohlášení stanovuje technický způsob řešení zadání. Projektová dokumentace není určena pro výrobu, montáž a instalaci v konečné fázi řešení. Nelze uplatňovat vady projektové dokumentace z hlediska realizace jejího předmětu. Pro vlastní realizaci a detailní způsob řešení slouží projektová dokumentace pro provedení nebo realizaci stavby. Pokud bude tento stupeň projektu použit pro vypsání výběrového řízení, projektant v zásadě není odpovědný za možné odchylky či omyly, které by mohly nastat při zpracování nabídek uchazeči.</w:t>
      </w:r>
    </w:p>
    <w:p>
      <w:pPr>
        <w:pStyle w:val="Zkladn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jekt byl zpracován dle platných norem. Případné změny v projektu je možno provádět pouze po vzájemné dohodě s odpovědným projektantem.</w:t>
      </w:r>
    </w:p>
    <w:p>
      <w:pPr>
        <w:pStyle w:val="Zkladn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dpisový list</w:t>
      </w:r>
    </w:p>
    <w:p>
      <w:pPr>
        <w:pStyle w:val="TextBody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ypracoval :</w:t>
        <w:tab/>
        <w:tab/>
        <w:tab/>
        <w:tab/>
        <w:tab/>
        <w:tab/>
        <w:t>Ing. Jindřich Janoušek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odpovědný. projektant :</w:t>
        <w:tab/>
        <w:tab/>
        <w:tab/>
        <w:tab/>
        <w:t>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Jindřich Janoušek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Litvínově, květen 2014</w:t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Heade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9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egend1">
    <w:name w:val="legend1"/>
    <w:basedOn w:val="Standardnpsmoodstavce"/>
    <w:qFormat/>
    <w:rPr>
      <w:color w:val="6F6F6F"/>
      <w:sz w:val="17"/>
      <w:szCs w:val="1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kok11">
    <w:name w:val="odskok11"/>
    <w:basedOn w:val="Standardnpsmoodstavce"/>
    <w:qFormat/>
    <w:rPr>
      <w:rFonts w:ascii="Arial" w:hAnsi="Arial" w:cs="Arial"/>
      <w:b/>
      <w:bCs/>
      <w:color w:val="000000"/>
      <w:sz w:val="23"/>
      <w:szCs w:val="23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  <w:jc w:val="left"/>
    </w:pPr>
    <w:rPr>
      <w:sz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434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">
    <w:name w:val="Základní text~"/>
    <w:basedOn w:val="Normal"/>
    <w:qFormat/>
    <w:pPr>
      <w:widowControl w:val="false"/>
      <w:jc w:val="left"/>
    </w:pPr>
    <w:rPr>
      <w:color w:val="00000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widowControl w:val="false"/>
      <w:jc w:val="left"/>
    </w:pPr>
    <w:rPr>
      <w:color w:val="000000"/>
      <w:sz w:val="20"/>
    </w:rPr>
  </w:style>
  <w:style w:type="paragraph" w:styleId="Prosttext">
    <w:name w:val="Prostý text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10">
    <w:name w:val="10"/>
    <w:basedOn w:val="Normal"/>
    <w:qFormat/>
    <w:pPr>
      <w:spacing w:before="75" w:after="0"/>
      <w:ind w:left="150" w:right="150" w:hanging="0"/>
      <w:jc w:val="left"/>
    </w:pPr>
    <w:rPr>
      <w:rFonts w:ascii="Tahoma" w:hAnsi="Tahoma" w:eastAsia="Arial Unicode MS" w:cs="Tahoma"/>
      <w:color w:val="000000"/>
      <w:sz w:val="17"/>
      <w:szCs w:val="17"/>
    </w:rPr>
  </w:style>
  <w:style w:type="paragraph" w:styleId="11">
    <w:name w:val="11"/>
    <w:basedOn w:val="10"/>
    <w:qFormat/>
    <w:pPr/>
    <w:rPr/>
  </w:style>
  <w:style w:type="paragraph" w:styleId="15">
    <w:name w:val="15"/>
    <w:basedOn w:val="11"/>
    <w:qFormat/>
    <w:pPr/>
    <w:rPr/>
  </w:style>
  <w:style w:type="paragraph" w:styleId="Zkladntext3">
    <w:name w:val="Základní text 3"/>
    <w:basedOn w:val="Normal"/>
    <w:qFormat/>
    <w:pPr>
      <w:spacing w:before="0" w:after="144"/>
    </w:pPr>
    <w:rPr>
      <w:rFonts w:ascii="Arial" w:hAnsi="Arial" w:cs="Arial"/>
      <w:spacing w:val="-2"/>
      <w:sz w:val="22"/>
    </w:rPr>
  </w:style>
  <w:style w:type="paragraph" w:styleId="Zkladntextodsazen3">
    <w:name w:val="Základní text odsazený 3"/>
    <w:basedOn w:val="Normal"/>
    <w:qFormat/>
    <w:pPr>
      <w:spacing w:before="288" w:after="0"/>
      <w:ind w:firstLine="708"/>
    </w:pPr>
    <w:rPr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9:00Z</dcterms:created>
  <dc:creator>Marie Pokorná</dc:creator>
  <dc:description/>
  <cp:keywords/>
  <dc:language>en-US</dc:language>
  <cp:lastModifiedBy>SDP2</cp:lastModifiedBy>
  <cp:lastPrinted>2012-03-27T13:34:00Z</cp:lastPrinted>
  <dcterms:modified xsi:type="dcterms:W3CDTF">2014-06-08T08:51:00Z</dcterms:modified>
  <cp:revision>218</cp:revision>
  <dc:subject/>
  <dc:title>Příloha č</dc:title>
</cp:coreProperties>
</file>