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6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ATOVÉ DEDUPLIKAČNÍ ÚLOŽIŠTĚ PRO ZÁLOHOVÁNÍ DAT 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</w:rPr>
        <w:t>P20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Holanova Lenka</cp:lastModifiedBy>
  <dcterms:modified xsi:type="dcterms:W3CDTF">2020-06-15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