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ATOVÉ DEDUPLIKAČNÍ ÚLOŽIŠTĚ PRO ZÁLOHOVÁNÍ DAT I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07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6:00Z</dcterms:created>
  <dc:creator>Ruml Karel</dc:creator>
  <dc:description/>
  <dc:language>en-US</dc:language>
  <cp:lastModifiedBy>Holanova Lenka</cp:lastModifiedBy>
  <dcterms:modified xsi:type="dcterms:W3CDTF">2020-06-15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