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kern w:val="2"/>
          <w:sz w:val="18"/>
          <w:szCs w:val="18"/>
          <w:lang w:eastAsia="x-none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technické specifikac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ks „Datové deduplikační úložiště pro zálohování dat I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684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žadavky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</w:t>
            </w:r>
          </w:p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ežimů: VTL LTO ver. 2, 3, 4, 5, 6, 7 po FC a iSCSI protokolu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ežimu: NAS (NFS, SMB)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akcelerovaného režimu (DD boost, HPE Catalyst nebo ekvivalent) Pokud jde o licencovanou funkci, licence musí být součástí dodání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ytvoření minimálně 24 VTL knihoven, NAS shares, nebo akcelerovaných cílů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hovací zařízení musí podporovat integraci se stávajícím diskovým polem HPE 3PAR tak, aby při záloze byly využívány deduplikační algoritmy a akcelerační protokoly zálohovacího zařízení.  Integrace musí zajistit, že se budou přenášet jen nová data a tato data budou deduplikována a komprimována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hovaná data mohou být přenášena po SAN přímo mezi diskovým polem a datovým úložištěm pomocí FC protokolu, bez dalších mezivrstev/agentů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á integraci s produktem HPE Recovery Manager Central pro vytváření aplikačně konzistentních kopií z diskového pole HPE 3PAR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provádět in-line deduplikaci a kompresi nad ukládanými daty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plikace a komprese musí probíhat online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podporovat deduplikaci na zdroji. Pokud jde o licencovanou funkci, licence musí být součástí dodávky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podporovat integraci deduplikačních algoritmů do klientů zálohovacího SW „Veeam Backup &amp; Replication“, který je používaný v současné době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zálohování minimálně 128 souběžných datových toků do každé VTL, NAS, nebo akcelerovaného cíle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osazené konektivitou 2x10/25GB SFP, včetně 2ks 10GBE SFP+ modulů MM a 2ks 3m LC-LC MM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je chráněna minimálně dvojitou paritou (RAID6 nebo ekvivalent)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je dodáno s redundantními zdroji napájení a větráky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je dodáno s čistou zabezpečenou kapacitou minimálně 15TB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je dodáno s výkonem minimálně 14TB/hodinu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lze v budoucnu rozšířit kapacitně minimálně na 48TB užitné kapacity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provádět vnitřní čištění a defragmentaci po odstranění záloh s prošlou retencí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podporovat šifrování dat v režimu Data at Rest a Data in Flight. Pokud jde o licencovanou funkci, licence musí být součástí dodávky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ování musí používat šifru s minimálně 256b klíčem (AES-256 nebo ekvivalent)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ování musí splňovat standard FIPS 140-2 level 1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podporuje replikaci, prostředky VTL do druhého VTL zařízení (pokud jde o licencovanou funkci, licence nemusí být součástí dodávky)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ikace musí používat deduplikaci a podporovat používání šifrování (posílání jen deduplikovaných a šifrovaných dat)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podporuje replikaci, popřípadě odlévání záloh, prostředky VTL, do cloud úložiště (za použití standardního S3 konektoru). Pokud jde o licencovanou funkci, licence nemusí být součástí dodávky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používat možnost bezpečného smazání dat (splňující standard minimálně NIST SP 800-88)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být dodáno včetně montážních ližin a napájecích kabelů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být dodáno včetně odborné instalace a prvotního nastavení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16" w:hanging="16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dání je proškolení zaměstnanců zadavatele v rozsahu jednoho pracovního dne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997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musí být dodané včetně záruky a rozšířené podpory na dobu minimálně 5 let v úrovni minimálně 24x7x365 se závazkem opravy zařízení v čase do 24 hodin od doby oznámení požadavku na opravu ze strany zákazníka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s Zálohovací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684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žadavky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časnosti Zadavatel využívá pro zálohování infrastruktury 8 ks Veeam Backup &amp; Replication Enterprise for VMware – Public Sector. Maintenance pro dané licence vypršela 18.12.2019.Požadujeme řešení zachovávající a rozvíjející současnou zálohovací platformu pro zachování kompatibility se stávajícími systémy a aplikacemi. Přechod na jinou platformu by způsobil uživatelské a provozní potíž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výše uvedených důvodů Zadavatel vyžaduje dodání maintenance na výše uvedený počet licencí s platností min. do 18.12.2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kapacity do NAS Synology 2418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časnosti Zadavatel využívá pro zálohování infrastruktury NAS Synology 2418+ osazenou 6ks disků s kapacitou  4TB SATA 7.200ot. Zadavatel požaduje rozšíření NAS s následujícími technickými požada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684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žadavky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ks HDD s kapacitou 4TB SATA 7.200ot., určených výrobcem pro NAS (nepřipouští se HDD určené jiným účelům (desktop, kamerové systémy apod.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s NIC pro NAS Synology 2418+ 2x 10Gb SFP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s kompatibilních 10GBE SFP+ modulů MM</w:t>
            </w:r>
          </w:p>
          <w:p>
            <w:pPr>
              <w:pStyle w:val="ListParagraph"/>
              <w:widowControl w:val="false"/>
              <w:spacing w:before="0" w:after="0"/>
              <w:contextualSpacing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s 3 m LC-LC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ks 10GB SFP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1684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žadavky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časnosti Zadavatel používá switche HP A5120-24G EI. Pro doplnění konektivity Zadavatel vyžaduje 4 ks 10GB modulů SFP+ v provedení MM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č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43132325"/>
      <w:r>
        <w:rPr>
          <w:rFonts w:cs="Arial" w:ascii="Arial" w:hAnsi="Arial"/>
          <w:sz w:val="22"/>
          <w:szCs w:val="22"/>
        </w:rPr>
        <w:t>Zadavatel požaduje min tyto implementační práce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a montáž 2 ks deduplikačních úložišť do racku ve dvou lokalitách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do současné LAN/SAN infrastruktur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igurace stávající NAS Synology 2418+ v souvislosti s poptáváným rozšířením (disky, 10Gb NIC)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ení konfiguračních změn v současném zálohovacím řešení v souvislosti s dodávkou deduplikačních úložišť. Finální stav bude, že NAS Synology 2418+ bude používána jako primární úložiště pro krátkodobé zálohy, z tohoto úložiště se budou dále data ukládat na deduplikační úložiště pro dlouhodobé ukládání záloh. Tyto zálohy budou dále replikovány na další deduplikační úložiště umístěné v jiné lokalitě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ání podrobné technické dokumentace skutečného proved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Arial" w:hAnsi="Arial" w:cs="Arial"/>
          <w:sz w:val="22"/>
        </w:rPr>
      </w:pPr>
      <w:bookmarkStart w:id="1" w:name="_Hlk43132325"/>
      <w:r>
        <w:rPr>
          <w:rFonts w:cs="Arial" w:ascii="Arial" w:hAnsi="Arial"/>
          <w:sz w:val="22"/>
        </w:rPr>
        <w:t>Zaškolení obsluhy do základních administrátorských úkonů</w:t>
      </w:r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8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4461"/>
      </w:tblGrid>
      <w:tr>
        <w:trPr>
          <w:trHeight w:val="550" w:hRule="atLeast"/>
        </w:trPr>
        <w:tc>
          <w:tcPr>
            <w:tcW w:w="44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žadavky</w:t>
            </w:r>
          </w:p>
        </w:tc>
        <w:tc>
          <w:tcPr>
            <w:tcW w:w="44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plňuje</w:t>
            </w:r>
          </w:p>
        </w:tc>
      </w:tr>
      <w:tr>
        <w:trPr>
          <w:trHeight w:val="550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bízené implementační práce budou zahrnovat výše požadované etapy a budou v takovém rozsahu, který povede k řádnému provozu systému.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1702"/>
        <w:gridCol w:w="1842"/>
        <w:gridCol w:w="1221"/>
        <w:gridCol w:w="1692"/>
      </w:tblGrid>
      <w:tr>
        <w:trPr>
          <w:trHeight w:val="531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ředmět VZ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bez DPH (Kč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1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PH (Kč)</w:t>
            </w:r>
          </w:p>
        </w:tc>
        <w:tc>
          <w:tcPr>
            <w:tcW w:w="1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cena vč. DPH (Kč)</w:t>
            </w:r>
          </w:p>
        </w:tc>
      </w:tr>
      <w:tr>
        <w:trPr>
          <w:trHeight w:val="531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 ks Datové deduplikační úložiště pro zálohování da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1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ks Zálohovací SW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1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plnění kapacity do NAS SYNOLOGY 2418+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1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ks 10GB SFP+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1" w:hRule="atLeast"/>
        </w:trPr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mplementační prá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31" w:hRule="atLeast"/>
        </w:trPr>
        <w:tc>
          <w:tcPr>
            <w:tcW w:w="2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Celková nabídková cena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méno a pod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0582"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0582"/>
    <w:rPr>
      <w:rFonts w:ascii="Times New Roman" w:hAnsi="Times New Roman" w:eastAsia="Times New Roman" w:cs="Times New Roman"/>
      <w:b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b058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b05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ca5"/>
    <w:pPr>
      <w:spacing w:before="120" w:after="0"/>
      <w:ind w:left="720" w:hanging="0"/>
      <w:contextualSpacing/>
      <w:jc w:val="both"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b0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7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8A0A69416444177BF09FA54487A2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1CD9D-DE9A-4E18-940D-D18FA1F0F1EE}"/>
      </w:docPartPr>
      <w:docPartBody>
        <w:p w:rsidR="00D32786" w:rsidRDefault="00255600" w:rsidP="00255600">
          <w:pPr>
            <w:pStyle w:val="28A0A69416444177BF09FA54487A2EA9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EAEF5AF36406458AAF453D07CE928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EACAB1-1E76-4AC5-A498-B0C1770E2D4E}"/>
      </w:docPartPr>
      <w:docPartBody>
        <w:p w:rsidR="00D32786" w:rsidRDefault="00255600" w:rsidP="00255600">
          <w:pPr>
            <w:pStyle w:val="EAEF5AF36406458AAF453D07CE9286F4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A4899EF1A9524B58987902013E72D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F535A-7769-4D9B-82F7-43224CE53332}"/>
      </w:docPartPr>
      <w:docPartBody>
        <w:p w:rsidR="00D32786" w:rsidRDefault="00255600" w:rsidP="00255600">
          <w:pPr>
            <w:pStyle w:val="A4899EF1A9524B58987902013E72D7EE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9A6C8B5AA16F4D2D987E5DAAE1B2A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8761D-68D8-481A-9D3C-864928B27BA1}"/>
      </w:docPartPr>
      <w:docPartBody>
        <w:p w:rsidR="00D32786" w:rsidRDefault="00255600" w:rsidP="00255600">
          <w:pPr>
            <w:pStyle w:val="9A6C8B5AA16F4D2D987E5DAAE1B2A501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DE94A8A8D31A4407AFAA22BA1B84C3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DDD94-F5A0-46F3-ADA8-A822D45DECEB}"/>
      </w:docPartPr>
      <w:docPartBody>
        <w:p w:rsidR="00D32786" w:rsidRDefault="00255600" w:rsidP="00255600">
          <w:pPr>
            <w:pStyle w:val="DE94A8A8D31A4407AFAA22BA1B84C3E6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4ADF55261E5D45C8B02CCDDDEC382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8D5D7-133A-4B9C-9A37-94CB7A4ED343}"/>
      </w:docPartPr>
      <w:docPartBody>
        <w:p w:rsidR="00D32786" w:rsidRDefault="00255600" w:rsidP="00255600">
          <w:pPr>
            <w:pStyle w:val="4ADF55261E5D45C8B02CCDDDEC382107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A9AFA55E2DD54D33BC5D28965EA55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2AA26-F0CE-4114-B8E5-53477B82B415}"/>
      </w:docPartPr>
      <w:docPartBody>
        <w:p w:rsidR="00D32786" w:rsidRDefault="00255600" w:rsidP="00255600">
          <w:pPr>
            <w:pStyle w:val="A9AFA55E2DD54D33BC5D28965EA55042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2AD45A983D7444B09C8D36F78AC62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42121-0559-4F66-A729-52A5233DD6DB}"/>
      </w:docPartPr>
      <w:docPartBody>
        <w:p w:rsidR="00D32786" w:rsidRDefault="00255600" w:rsidP="00255600">
          <w:pPr>
            <w:pStyle w:val="2AD45A983D7444B09C8D36F78AC62B34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EC85A461A7D64E618D1DA22ECC6EB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F4B8C0-F9F8-4289-B14A-9C5EE6741EBF}"/>
      </w:docPartPr>
      <w:docPartBody>
        <w:p w:rsidR="00D32786" w:rsidRDefault="00255600" w:rsidP="00255600">
          <w:pPr>
            <w:pStyle w:val="EC85A461A7D64E618D1DA22ECC6EB563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EA4DE679FC7C46B9A0C10B6ADFD10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B4850-77E3-4060-BF1A-9CE1BFB33EF5}"/>
      </w:docPartPr>
      <w:docPartBody>
        <w:p w:rsidR="00D32786" w:rsidRDefault="00255600" w:rsidP="00255600">
          <w:pPr>
            <w:pStyle w:val="EA4DE679FC7C46B9A0C10B6ADFD106B2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6BE5AAA26EFE4BB9AABABBF2DC5D6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9A24-2DF6-40B6-B6EE-7227EA6A1EFD}"/>
      </w:docPartPr>
      <w:docPartBody>
        <w:p w:rsidR="00D32786" w:rsidRDefault="00255600" w:rsidP="00255600">
          <w:pPr>
            <w:pStyle w:val="6BE5AAA26EFE4BB9AABABBF2DC5D6C19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FF129BDE0542445EBE5A9E231878E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06D51-812C-4A23-85C7-F27374725BFF}"/>
      </w:docPartPr>
      <w:docPartBody>
        <w:p w:rsidR="00D32786" w:rsidRDefault="00255600" w:rsidP="00255600">
          <w:pPr>
            <w:pStyle w:val="FF129BDE0542445EBE5A9E231878EB37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CA4AB89204C34DDCAEB44BB4EA6E4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93E55-29E9-46C7-B87E-731CE081DBC8}"/>
      </w:docPartPr>
      <w:docPartBody>
        <w:p w:rsidR="00D32786" w:rsidRDefault="00255600" w:rsidP="00255600">
          <w:pPr>
            <w:pStyle w:val="CA4AB89204C34DDCAEB44BB4EA6E4FA2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BF8484CBD2464348895503142FA3E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E65C8-8FFF-410A-B3AC-837E5AF9CE0C}"/>
      </w:docPartPr>
      <w:docPartBody>
        <w:p w:rsidR="00D32786" w:rsidRDefault="00255600" w:rsidP="00255600">
          <w:pPr>
            <w:pStyle w:val="BF8484CBD2464348895503142FA3E48A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C10A788365C64D5B87C9D92DE00D7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DC560-A6D3-4A5B-9126-36070C123688}"/>
      </w:docPartPr>
      <w:docPartBody>
        <w:p w:rsidR="00D32786" w:rsidRDefault="00255600" w:rsidP="00255600">
          <w:pPr>
            <w:pStyle w:val="C10A788365C64D5B87C9D92DE00D78BB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FE568BDDA3AC496583A16A9E9AF8D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9D8DC1-E6F3-4D06-B8B5-11A31D932DA4}"/>
      </w:docPartPr>
      <w:docPartBody>
        <w:p w:rsidR="00D32786" w:rsidRDefault="00255600" w:rsidP="00255600">
          <w:pPr>
            <w:pStyle w:val="FE568BDDA3AC496583A16A9E9AF8D8B5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8A13BAF39C2948B0835C610E02824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DDC922-838C-45A2-B5D7-6DEB24874DA4}"/>
      </w:docPartPr>
      <w:docPartBody>
        <w:p w:rsidR="00D32786" w:rsidRDefault="00255600" w:rsidP="00255600">
          <w:pPr>
            <w:pStyle w:val="8A13BAF39C2948B0835C610E02824A49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93213F640A434CAB8D84B81B0604B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7A364-23A1-4062-8F5E-BD898C869F15}"/>
      </w:docPartPr>
      <w:docPartBody>
        <w:p w:rsidR="00D32786" w:rsidRDefault="00255600" w:rsidP="00255600">
          <w:pPr>
            <w:pStyle w:val="93213F640A434CAB8D84B81B0604B1E9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270E28FA694E4F94A438F20DD3DF8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1EF7B-13DD-4669-8EC9-9A8D33E9306B}"/>
      </w:docPartPr>
      <w:docPartBody>
        <w:p w:rsidR="00D32786" w:rsidRDefault="00255600" w:rsidP="00255600">
          <w:pPr>
            <w:pStyle w:val="270E28FA694E4F94A438F20DD3DF8DAE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27437A6AB52E41F8A886939F1C695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D382D-888E-4E5A-9DB1-8760B4091C72}"/>
      </w:docPartPr>
      <w:docPartBody>
        <w:p w:rsidR="00D32786" w:rsidRDefault="00255600" w:rsidP="00255600">
          <w:pPr>
            <w:pStyle w:val="27437A6AB52E41F8A886939F1C695907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0359E6D882A94770A413607E7BDF2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68CE6-AC8C-47DB-9FB5-FF6D5282BDCA}"/>
      </w:docPartPr>
      <w:docPartBody>
        <w:p w:rsidR="00D32786" w:rsidRDefault="00255600" w:rsidP="00255600">
          <w:pPr>
            <w:pStyle w:val="0359E6D882A94770A413607E7BDF237A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43EA742AE5884213ACF199425D552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8EB68-1F77-4E49-B63F-DCBFF94F826E}"/>
      </w:docPartPr>
      <w:docPartBody>
        <w:p w:rsidR="00D32786" w:rsidRDefault="00255600" w:rsidP="00255600">
          <w:pPr>
            <w:pStyle w:val="43EA742AE5884213ACF199425D552B4A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FAB7712C78374EE9AA444E79FCC44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0B417-ADF1-46D1-9665-6ECA836AE5D9}"/>
      </w:docPartPr>
      <w:docPartBody>
        <w:p w:rsidR="00D32786" w:rsidRDefault="00255600" w:rsidP="00255600">
          <w:pPr>
            <w:pStyle w:val="FAB7712C78374EE9AA444E79FCC44450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4BBDEDFD44B84709908C8B93C65C3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E34E19-7373-48CB-BFE9-5944BBC10546}"/>
      </w:docPartPr>
      <w:docPartBody>
        <w:p w:rsidR="00D32786" w:rsidRDefault="00255600" w:rsidP="00255600">
          <w:pPr>
            <w:pStyle w:val="4BBDEDFD44B84709908C8B93C65C3D0E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AE5A71413AC4428388233796F5A56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90CC6-57A4-4C48-A1CF-C618B8E9C2B7}"/>
      </w:docPartPr>
      <w:docPartBody>
        <w:p w:rsidR="00D32786" w:rsidRDefault="00255600" w:rsidP="00255600">
          <w:pPr>
            <w:pStyle w:val="AE5A71413AC4428388233796F5A56CF9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1F1FFC210CC74A12892E1594439C0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2356B-2F85-4930-9131-068746307601}"/>
      </w:docPartPr>
      <w:docPartBody>
        <w:p w:rsidR="00D32786" w:rsidRDefault="00255600" w:rsidP="00255600">
          <w:pPr>
            <w:pStyle w:val="1F1FFC210CC74A12892E1594439C0E9E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1E5688456A0146AE80CFB9652B8D79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7507-AD5A-4AB9-9FFF-98A91885BDD1}"/>
      </w:docPartPr>
      <w:docPartBody>
        <w:p w:rsidR="00D32786" w:rsidRDefault="00255600" w:rsidP="00255600">
          <w:pPr>
            <w:pStyle w:val="1E5688456A0146AE80CFB9652B8D79F4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5B1EA760F1CF4EA2B1053641D4153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A3F2B-7E10-4EAD-9F88-55DA5D152C85}"/>
      </w:docPartPr>
      <w:docPartBody>
        <w:p w:rsidR="00D32786" w:rsidRDefault="00255600" w:rsidP="00255600">
          <w:pPr>
            <w:pStyle w:val="5B1EA760F1CF4EA2B1053641D41532C8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3765D8E987D94037941CE6127FE58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F22E4-A3E2-454E-8EB9-00EC699436F9}"/>
      </w:docPartPr>
      <w:docPartBody>
        <w:p w:rsidR="00D32786" w:rsidRDefault="00255600" w:rsidP="00255600">
          <w:pPr>
            <w:pStyle w:val="3765D8E987D94037941CE6127FE58E65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1BBFF48DB932409D9A8FB04ABE7B9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E54EE-7438-4009-BD51-2CE574DB74C8}"/>
      </w:docPartPr>
      <w:docPartBody>
        <w:p w:rsidR="00D32786" w:rsidRDefault="00255600" w:rsidP="00255600">
          <w:pPr>
            <w:pStyle w:val="1BBFF48DB932409D9A8FB04ABE7B954B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04CE266EFA6D4CC89E4B0CCA26D9B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56558-AAE0-4DCB-9F6E-31AE79E62AEB}"/>
      </w:docPartPr>
      <w:docPartBody>
        <w:p w:rsidR="00D32786" w:rsidRDefault="00255600" w:rsidP="00255600">
          <w:pPr>
            <w:pStyle w:val="04CE266EFA6D4CC89E4B0CCA26D9B2BF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E88E60B21C374EED8DE9378269494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EB554-0BAE-45B9-B641-D3571E8E9E70}"/>
      </w:docPartPr>
      <w:docPartBody>
        <w:p w:rsidR="00D32786" w:rsidRDefault="00255600" w:rsidP="00255600">
          <w:pPr>
            <w:pStyle w:val="E88E60B21C374EED8DE93782694945A7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8283807616C54FB79711A70C6FBA6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58FC-10BD-43F4-BF88-BF7946F0ACB1}"/>
      </w:docPartPr>
      <w:docPartBody>
        <w:p w:rsidR="00D32786" w:rsidRDefault="00255600" w:rsidP="00255600">
          <w:pPr>
            <w:pStyle w:val="8283807616C54FB79711A70C6FBA65B6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77D8BDDC95D04374BA8030F270A8B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BC9C-1AE1-4AAC-987F-FA58DD4EDC29}"/>
      </w:docPartPr>
      <w:docPartBody>
        <w:p w:rsidR="00D32786" w:rsidRDefault="00255600" w:rsidP="00255600">
          <w:pPr>
            <w:pStyle w:val="77D8BDDC95D04374BA8030F270A8B5B6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B9D68FA31D36452D8FEBD525EFA7D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5D63D-3768-4D4C-8158-ACDB17048582}"/>
      </w:docPartPr>
      <w:docPartBody>
        <w:p w:rsidR="007360D3" w:rsidRDefault="00D32786" w:rsidP="00D32786">
          <w:pPr>
            <w:pStyle w:val="B9D68FA31D36452D8FEBD525EFA7D0BB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CEF773E6469F453088E3A4F1686CC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5218FD-0484-4CF3-9D84-3135976DC99E}"/>
      </w:docPartPr>
      <w:docPartBody>
        <w:p w:rsidR="007360D3" w:rsidRDefault="00D32786" w:rsidP="00D32786">
          <w:pPr>
            <w:pStyle w:val="CEF773E6469F453088E3A4F1686CC68C"/>
          </w:pPr>
          <w:r w:rsidRPr="00871A43">
            <w:rPr>
              <w:rStyle w:val="Zstupntext"/>
            </w:rPr>
            <w:t>Zvolte položku.</w:t>
          </w:r>
        </w:p>
      </w:docPartBody>
    </w:docPart>
    <w:docPart>
      <w:docPartPr>
        <w:name w:val="8793263BE9024F5A8A9765BAF79A1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928DE-51AC-44C2-954C-519EA157BDFE}"/>
      </w:docPartPr>
      <w:docPartBody>
        <w:p w:rsidR="007360D3" w:rsidRDefault="00D32786" w:rsidP="00D32786">
          <w:pPr>
            <w:pStyle w:val="8793263BE9024F5A8A9765BAF79A1A3B"/>
          </w:pPr>
          <w:r w:rsidRPr="00871A43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55600"/>
    <w:rsid w:val="00255600"/>
    <w:rsid w:val="007360D3"/>
    <w:rsid w:val="00D327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2786"/>
    <w:rPr>
      <w:color w:val="808080"/>
    </w:rPr>
  </w:style>
  <w:style w:type="paragraph" w:customStyle="1" w:styleId="28A0A69416444177BF09FA54487A2EA9">
    <w:name w:val="28A0A69416444177BF09FA54487A2EA9"/>
    <w:rsid w:val="00255600"/>
  </w:style>
  <w:style w:type="paragraph" w:customStyle="1" w:styleId="EAEF5AF36406458AAF453D07CE9286F4">
    <w:name w:val="EAEF5AF36406458AAF453D07CE9286F4"/>
    <w:rsid w:val="00255600"/>
  </w:style>
  <w:style w:type="paragraph" w:customStyle="1" w:styleId="A4899EF1A9524B58987902013E72D7EE">
    <w:name w:val="A4899EF1A9524B58987902013E72D7EE"/>
    <w:rsid w:val="00255600"/>
  </w:style>
  <w:style w:type="paragraph" w:customStyle="1" w:styleId="9A6C8B5AA16F4D2D987E5DAAE1B2A501">
    <w:name w:val="9A6C8B5AA16F4D2D987E5DAAE1B2A501"/>
    <w:rsid w:val="00255600"/>
  </w:style>
  <w:style w:type="paragraph" w:customStyle="1" w:styleId="DE94A8A8D31A4407AFAA22BA1B84C3E6">
    <w:name w:val="DE94A8A8D31A4407AFAA22BA1B84C3E6"/>
    <w:rsid w:val="00255600"/>
  </w:style>
  <w:style w:type="paragraph" w:customStyle="1" w:styleId="4ADF55261E5D45C8B02CCDDDEC382107">
    <w:name w:val="4ADF55261E5D45C8B02CCDDDEC382107"/>
    <w:rsid w:val="00255600"/>
  </w:style>
  <w:style w:type="paragraph" w:customStyle="1" w:styleId="A9AFA55E2DD54D33BC5D28965EA55042">
    <w:name w:val="A9AFA55E2DD54D33BC5D28965EA55042"/>
    <w:rsid w:val="00255600"/>
  </w:style>
  <w:style w:type="paragraph" w:customStyle="1" w:styleId="2AD45A983D7444B09C8D36F78AC62B34">
    <w:name w:val="2AD45A983D7444B09C8D36F78AC62B34"/>
    <w:rsid w:val="00255600"/>
  </w:style>
  <w:style w:type="paragraph" w:customStyle="1" w:styleId="EC85A461A7D64E618D1DA22ECC6EB563">
    <w:name w:val="EC85A461A7D64E618D1DA22ECC6EB563"/>
    <w:rsid w:val="00255600"/>
  </w:style>
  <w:style w:type="paragraph" w:customStyle="1" w:styleId="EA4DE679FC7C46B9A0C10B6ADFD106B2">
    <w:name w:val="EA4DE679FC7C46B9A0C10B6ADFD106B2"/>
    <w:rsid w:val="00255600"/>
  </w:style>
  <w:style w:type="paragraph" w:customStyle="1" w:styleId="6BE5AAA26EFE4BB9AABABBF2DC5D6C19">
    <w:name w:val="6BE5AAA26EFE4BB9AABABBF2DC5D6C19"/>
    <w:rsid w:val="00255600"/>
  </w:style>
  <w:style w:type="paragraph" w:customStyle="1" w:styleId="FF129BDE0542445EBE5A9E231878EB37">
    <w:name w:val="FF129BDE0542445EBE5A9E231878EB37"/>
    <w:rsid w:val="00255600"/>
  </w:style>
  <w:style w:type="paragraph" w:customStyle="1" w:styleId="CA4AB89204C34DDCAEB44BB4EA6E4FA2">
    <w:name w:val="CA4AB89204C34DDCAEB44BB4EA6E4FA2"/>
    <w:rsid w:val="00255600"/>
  </w:style>
  <w:style w:type="paragraph" w:customStyle="1" w:styleId="BF8484CBD2464348895503142FA3E48A">
    <w:name w:val="BF8484CBD2464348895503142FA3E48A"/>
    <w:rsid w:val="00255600"/>
  </w:style>
  <w:style w:type="paragraph" w:customStyle="1" w:styleId="C10A788365C64D5B87C9D92DE00D78BB">
    <w:name w:val="C10A788365C64D5B87C9D92DE00D78BB"/>
    <w:rsid w:val="00255600"/>
  </w:style>
  <w:style w:type="paragraph" w:customStyle="1" w:styleId="FE568BDDA3AC496583A16A9E9AF8D8B5">
    <w:name w:val="FE568BDDA3AC496583A16A9E9AF8D8B5"/>
    <w:rsid w:val="00255600"/>
  </w:style>
  <w:style w:type="paragraph" w:customStyle="1" w:styleId="8A13BAF39C2948B0835C610E02824A49">
    <w:name w:val="8A13BAF39C2948B0835C610E02824A49"/>
    <w:rsid w:val="00255600"/>
  </w:style>
  <w:style w:type="paragraph" w:customStyle="1" w:styleId="93213F640A434CAB8D84B81B0604B1E9">
    <w:name w:val="93213F640A434CAB8D84B81B0604B1E9"/>
    <w:rsid w:val="00255600"/>
  </w:style>
  <w:style w:type="paragraph" w:customStyle="1" w:styleId="270E28FA694E4F94A438F20DD3DF8DAE">
    <w:name w:val="270E28FA694E4F94A438F20DD3DF8DAE"/>
    <w:rsid w:val="00255600"/>
  </w:style>
  <w:style w:type="paragraph" w:customStyle="1" w:styleId="27437A6AB52E41F8A886939F1C695907">
    <w:name w:val="27437A6AB52E41F8A886939F1C695907"/>
    <w:rsid w:val="00255600"/>
  </w:style>
  <w:style w:type="paragraph" w:customStyle="1" w:styleId="0359E6D882A94770A413607E7BDF237A">
    <w:name w:val="0359E6D882A94770A413607E7BDF237A"/>
    <w:rsid w:val="00255600"/>
  </w:style>
  <w:style w:type="paragraph" w:customStyle="1" w:styleId="43EA742AE5884213ACF199425D552B4A">
    <w:name w:val="43EA742AE5884213ACF199425D552B4A"/>
    <w:rsid w:val="00255600"/>
  </w:style>
  <w:style w:type="paragraph" w:customStyle="1" w:styleId="FAB7712C78374EE9AA444E79FCC44450">
    <w:name w:val="FAB7712C78374EE9AA444E79FCC44450"/>
    <w:rsid w:val="00255600"/>
  </w:style>
  <w:style w:type="paragraph" w:customStyle="1" w:styleId="4BBDEDFD44B84709908C8B93C65C3D0E">
    <w:name w:val="4BBDEDFD44B84709908C8B93C65C3D0E"/>
    <w:rsid w:val="00255600"/>
  </w:style>
  <w:style w:type="paragraph" w:customStyle="1" w:styleId="AE5A71413AC4428388233796F5A56CF9">
    <w:name w:val="AE5A71413AC4428388233796F5A56CF9"/>
    <w:rsid w:val="00255600"/>
  </w:style>
  <w:style w:type="paragraph" w:customStyle="1" w:styleId="1F1FFC210CC74A12892E1594439C0E9E">
    <w:name w:val="1F1FFC210CC74A12892E1594439C0E9E"/>
    <w:rsid w:val="00255600"/>
  </w:style>
  <w:style w:type="paragraph" w:customStyle="1" w:styleId="1E5688456A0146AE80CFB9652B8D79F4">
    <w:name w:val="1E5688456A0146AE80CFB9652B8D79F4"/>
    <w:rsid w:val="00255600"/>
  </w:style>
  <w:style w:type="paragraph" w:customStyle="1" w:styleId="5B1EA760F1CF4EA2B1053641D41532C8">
    <w:name w:val="5B1EA760F1CF4EA2B1053641D41532C8"/>
    <w:rsid w:val="00255600"/>
  </w:style>
  <w:style w:type="paragraph" w:customStyle="1" w:styleId="3765D8E987D94037941CE6127FE58E65">
    <w:name w:val="3765D8E987D94037941CE6127FE58E65"/>
    <w:rsid w:val="00255600"/>
  </w:style>
  <w:style w:type="paragraph" w:customStyle="1" w:styleId="1BBFF48DB932409D9A8FB04ABE7B954B">
    <w:name w:val="1BBFF48DB932409D9A8FB04ABE7B954B"/>
    <w:rsid w:val="00255600"/>
  </w:style>
  <w:style w:type="paragraph" w:customStyle="1" w:styleId="04CE266EFA6D4CC89E4B0CCA26D9B2BF">
    <w:name w:val="04CE266EFA6D4CC89E4B0CCA26D9B2BF"/>
    <w:rsid w:val="00255600"/>
  </w:style>
  <w:style w:type="paragraph" w:customStyle="1" w:styleId="E88E60B21C374EED8DE93782694945A7">
    <w:name w:val="E88E60B21C374EED8DE93782694945A7"/>
    <w:rsid w:val="00255600"/>
  </w:style>
  <w:style w:type="paragraph" w:customStyle="1" w:styleId="8283807616C54FB79711A70C6FBA65B6">
    <w:name w:val="8283807616C54FB79711A70C6FBA65B6"/>
    <w:rsid w:val="00255600"/>
  </w:style>
  <w:style w:type="paragraph" w:customStyle="1" w:styleId="77D8BDDC95D04374BA8030F270A8B5B6">
    <w:name w:val="77D8BDDC95D04374BA8030F270A8B5B6"/>
    <w:rsid w:val="00255600"/>
  </w:style>
  <w:style w:type="paragraph" w:customStyle="1" w:styleId="B9D68FA31D36452D8FEBD525EFA7D0BB">
    <w:name w:val="B9D68FA31D36452D8FEBD525EFA7D0BB"/>
    <w:rsid w:val="00D32786"/>
  </w:style>
  <w:style w:type="paragraph" w:customStyle="1" w:styleId="CEF773E6469F453088E3A4F1686CC68C">
    <w:name w:val="CEF773E6469F453088E3A4F1686CC68C"/>
    <w:rsid w:val="00D32786"/>
  </w:style>
  <w:style w:type="paragraph" w:customStyle="1" w:styleId="8793263BE9024F5A8A9765BAF79A1A3B">
    <w:name w:val="8793263BE9024F5A8A9765BAF79A1A3B"/>
    <w:rsid w:val="00D327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F93C510-D7C6-497F-B272-3BF0AF07F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973</Words>
  <Characters>5746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8:00Z</dcterms:created>
  <dc:creator>MeU</dc:creator>
  <dc:description/>
  <dc:language>en-US</dc:language>
  <cp:lastModifiedBy>Holanova Lenka</cp:lastModifiedBy>
  <dcterms:modified xsi:type="dcterms:W3CDTF">2020-06-15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