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DATOVÉ DEDUPLIKAČNÍ ÚLOŽIŠTĚ PRO ZÁLOHOVÁNÍ DAT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>P20V0000007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3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Holanova Lenka</cp:lastModifiedBy>
  <dcterms:modified xsi:type="dcterms:W3CDTF">2020-06-15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