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říloha č.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865"/>
        <w:gridCol w:w="573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5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nohorská poliklinika s.r.o.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5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:</w:t>
            </w:r>
          </w:p>
        </w:tc>
      </w:tr>
      <w:tr>
        <w:trPr>
          <w:trHeight w:val="240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vební úpravy – vodoléčba Krušnohorská poliklinika s.r.o.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mlouvaOdrky1"/>
              <w:widowControl w:val="false"/>
              <w:numPr>
                <w:ilvl w:val="0"/>
                <w:numId w:val="0"/>
              </w:numPr>
              <w:spacing w:before="120" w:after="0"/>
              <w:ind w:left="794" w:hanging="0"/>
              <w:jc w:val="both"/>
              <w:rPr/>
            </w:pPr>
            <w:r>
              <w:rPr/>
              <w:t>celoplošné přebroušení povrchu, vysátí podkladu, penetrace, položení roznášecí síťoviny, zhotovení samonivelační stěrky s obsahem pryskyřic, základní epoxidový nátěr, vrchní nátěr epoxidový pro dílny a garáž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 (u právnické osoby))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 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 držitelem všech platných dokladů podle živnostenského zákona a vlastní  veškerá osvědčení a oprávnění, která se vztahují k  zadávacímu  řízení. Doklady jsou předány v nabíd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splnit veřejnou zakázku vlastními prostředky (pracovní síly, technické prostředky)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e výběrové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chazeče/ statutárního orgánu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Cs/>
      </w:rPr>
      <w:t>Stavební úpravy – vodoléčba Krušnohorská poliklinika s.r.o.</w:t>
    </w:r>
    <w:r>
      <w:rPr/>
      <w:t xml:space="preserve">           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39fe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7f3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7f3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rsid w:val="00d524ca"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39fe"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rsid w:val="000225f8"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7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4F640-3EF2-4EA9-8DC9-2C41ED13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8:00Z</dcterms:created>
  <dc:creator>kolodziejova</dc:creator>
  <dc:description/>
  <dc:language>en-US</dc:language>
  <cp:lastModifiedBy>Markéta Kolodziejová</cp:lastModifiedBy>
  <cp:lastPrinted>2012-10-22T09:04:00Z</cp:lastPrinted>
  <dcterms:modified xsi:type="dcterms:W3CDTF">2014-06-3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