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ÝZVA K PODÁNÍ NABÍD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rušnohorská poliklinika s.r.o. podle Pravidel pro zadávání veřejných zakázek malého rozsahu vydaných v souladu se zákonem č. 137/2006 Sb., o veřejných zakázkách, vyzývá uchazeče k podání nabídky na plnění veřejné zakázky malého rozsah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sz w:val="32"/>
          <w:szCs w:val="32"/>
        </w:rPr>
        <w:t>Stavební úpravy – vodoléčba Krušnohorská poliklinika s.r.o.“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dentifikační údaje zadavatel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šnohorská poliklinika s.r.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>Litvínov, Žižkova 151, PSČ 436 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ab/>
        <w:tab/>
        <w:t>2503030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telefonu:    </w:t>
        <w:tab/>
        <w:t xml:space="preserve">               478 012 286,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ww.kplsro.ne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ána v obchodním rejstříku Krajského soudu v Ústí nad Labem, oddíl C, vložka 13301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o druhu a předmětu zakázky 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zakázky –  zakázka na stavební prá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plnění veřejné zakázky „</w:t>
      </w:r>
      <w:r>
        <w:rPr>
          <w:rFonts w:cs="Arial Narrow" w:ascii="Arial Narrow" w:hAnsi="Arial Narrow"/>
          <w:bCs/>
        </w:rPr>
        <w:t>Stavební úpravy – vodoléčba Krušnohorská poliklinika s.r.o</w:t>
      </w:r>
      <w:r>
        <w:rPr>
          <w:b/>
          <w:bCs/>
        </w:rPr>
        <w:t>.</w:t>
      </w:r>
      <w:r>
        <w:rPr>
          <w:rFonts w:cs="Arial Narrow" w:ascii="Arial Narrow" w:hAnsi="Arial Narrow"/>
          <w:bCs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je uveden v příloze číslo 1 této výzv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oučástí plnění jsou všechny práce, služby a dodávky související s realizací této zakázky.  Práce budou prováděn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le příloh 1 až 4 této výzvy, které </w:t>
      </w:r>
      <w:r>
        <w:rPr>
          <w:rFonts w:cs="Arial Narrow" w:ascii="Arial Narrow" w:hAnsi="Arial Narrow"/>
          <w:sz w:val="22"/>
          <w:szCs w:val="22"/>
        </w:rPr>
        <w:t>zadavatel poskytne uchazečům do 3 dnů po obdržení písemné žádosti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jednatelstvi@kplsro.net</w:t>
        </w:r>
      </w:hyperlink>
      <w:r>
        <w:rPr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ba a místo plnění</w:t>
      </w:r>
    </w:p>
    <w:p>
      <w:pPr>
        <w:pStyle w:val="Odstavecseseznamem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í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dpis SOD :</w:t>
        <w:tab/>
        <w:tab/>
        <w:tab/>
        <w:tab/>
        <w:t xml:space="preserve">červenec 2014                       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hájení plnění</w:t>
        <w:tab/>
        <w:tab/>
        <w:tab/>
        <w:tab/>
        <w:t>do 7 dnů od uzavření smlouvy o díl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Dokončení plnění</w:t>
        <w:tab/>
        <w:tab/>
        <w:tab/>
        <w:tab/>
        <w:t>do 40 dnů od uzavření smlouvy o dílo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</w:t>
      </w:r>
    </w:p>
    <w:p>
      <w:pPr>
        <w:pStyle w:val="Odstavecseseznamem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ísto </w:t>
      </w:r>
    </w:p>
    <w:p>
      <w:pPr>
        <w:pStyle w:val="Normln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ušnohorská poliklinika s.r.o., Žižkova 151, 436 01 Litvínov</w:t>
      </w:r>
    </w:p>
    <w:p>
      <w:pPr>
        <w:pStyle w:val="Odstavecseseznamem1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žadavky na zpracování a obsah nabíd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a musí kromě dokladů prokazujících kvalifikační předpoklady obsahovat minimálně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u díla s detailním oceněním polože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vné ocenění položek pro případ víceprac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Smlouvy o dílo podepsaný uchazečem nebo statutárním orgánem uchazeče s obsahem dle vzoru v příloze číslo 2 této výzv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řádně vyplněné a podepsané prohlášení uchazeče, které je přílohou  číslo 3 této výzvy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řádně vyplněný nabídkový list/ čestné prohlášení, které je přílohou číslo 4 této výzvy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znam použitých subdodavatelů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 o pojištění odpovědností za škodu způsobenou při provádění díl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y neobsahující některý z požadavků zadavatele nebudou hodnoce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působ hodnocení nabíd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ákladní hodnotící kritérium:</w:t>
        <w:tab/>
        <w:tab/>
        <w:t xml:space="preserve"> </w:t>
        <w:tab/>
        <w:tab/>
        <w:t>nejnižší nabídková cena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žadavky na splnění kvalifikac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požaduje doložit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 o oprávnění k podnikání v rozsahu odpovídajícímu předmětu veřejné zakázky, zejména doklad prokazující příslušné živnostenské oprávnění (kopie dokladu ne staršího 90-ti dnů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pis z obchodního rejstříku je-li v něm uchazeč zapsán (kopie dokladu ne staršího 90-ti dnů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ení FÚ, že uchazeč nemá v evidenci daní zachyceny daňové nedoplatky (kopie dokladu ne staršího 90-ti dnů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vrzení OSSZ, že uchazeč nemá nedoplatek na pojistném a na penále na sociální zabezpečení a příspěvku na státní politiku zaměstnanosti (kopie dokladu ne staršího 90-ti dnů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o realizaci minimálně tří zakázek obdobného charakteru za poslední tři uzavřená účetní obdob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požaduje, aby uchazeč, se kterým má být uzavřena smlouva, předložil před uzavřením smlouvy originály nebo ověřené kopie dokladů prokazujících splnění kvalifikace.</w:t>
      </w:r>
    </w:p>
    <w:p>
      <w:pPr>
        <w:pStyle w:val="Odstavecseseznamem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působ zpracování nabídkové ceny a platební podmínk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azeči stanoví nabídkovou cenu absolutní částkou v českých korunách. Nabídková cena bude stanovena jako nejvýše přípustná, obsahující cenu veškerých prací, dodávek, služeb a dalších nákladů včetně zisku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cena díla bude v nabídce uchazečů, kteří jsou plátci DPH, předložena v členění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ez DP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nabídková cena včetně DPH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kladem pro výpočet nabídkové ceny bude položkový rozpočet a krycí list rozpočtu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azeč odpovídá za to, že jeho nabídka a tedy i nabídková cena, zahrnuje všechny práce, dodávky, služby, další náklady a zis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 jsou vymezeny v návrhu smlouvy o dílo, která je obsažena v 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lohy zadavatel neposky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edložení nabíd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bídky budou doručeny poštou nebo osobně do 18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7.2014  </w:t>
      </w:r>
      <w:r>
        <w:rPr>
          <w:rFonts w:cs="Arial Narrow" w:ascii="Arial Narrow" w:hAnsi="Arial Narrow"/>
          <w:sz w:val="22"/>
          <w:szCs w:val="22"/>
        </w:rPr>
        <w:t>do 14.00  hod. na adres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šnohorská poliklinika s.r.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nka Galbav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žkova 15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tvínov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SČ 436 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působ podání nabídky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2"/>
          <w:szCs w:val="22"/>
        </w:rPr>
        <w:t xml:space="preserve">Nabídky budou podávány v obálkách zabezpečených proti neoprávněné manipulaci minimálně přelepením a </w:t>
      </w:r>
      <w:r>
        <w:rPr>
          <w:rFonts w:cs="Arial Narrow" w:ascii="Arial Narrow" w:hAnsi="Arial Narrow"/>
        </w:rPr>
        <w:t xml:space="preserve">přerazítkováním s podpisem, s označením </w:t>
      </w:r>
      <w:r>
        <w:rPr>
          <w:rFonts w:cs="Arial Narrow" w:ascii="Arial Narrow" w:hAnsi="Arial Narrow"/>
          <w:bCs/>
        </w:rPr>
        <w:t>„Stavební úpravy – vodoléčba Krušnohorská poliklinika s.r.o.“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budou označeny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„ NEOTVÍRAT “ - „ VEŘEJNÁ ZAKÁZKA “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učením se rozumí osobní předání na adresu zadavatele nebo převzetí doporučené zásilky na adrese zadavatele. Osobně mohou být nabídky podávány v pracovní dny od 8:00 do 14:00 hodi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řednabídkové jednání/Prohlídka staveniště/Dodatečné informace</w:t>
      </w:r>
    </w:p>
    <w:p>
      <w:pPr>
        <w:pStyle w:val="Odstavecseseznamem1"/>
        <w:jc w:val="both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</w:rPr>
        <w:t xml:space="preserve">Uchazeči jsou povinni zúčastnit se přednabídkového jednání spojeného s prohlídkou staveniště, které se bude konat </w:t>
      </w:r>
      <w:r>
        <w:rPr>
          <w:rFonts w:cs="Arial Narrow" w:ascii="Arial Narrow" w:hAnsi="Arial Narrow"/>
          <w:b/>
          <w:bCs/>
        </w:rPr>
        <w:t xml:space="preserve">v pondělí  7.7.2014 </w:t>
      </w:r>
      <w:r>
        <w:rPr>
          <w:rFonts w:cs="Arial Narrow" w:ascii="Arial Narrow" w:hAnsi="Arial Narrow"/>
        </w:rPr>
        <w:t xml:space="preserve"> od </w:t>
      </w:r>
      <w:r>
        <w:rPr>
          <w:rFonts w:cs="Arial Narrow" w:ascii="Arial Narrow" w:hAnsi="Arial Narrow"/>
          <w:b/>
          <w:bCs/>
        </w:rPr>
        <w:t xml:space="preserve">10.00 hodin </w:t>
      </w:r>
      <w:r>
        <w:rPr>
          <w:rFonts w:cs="Arial Narrow" w:ascii="Arial Narrow" w:hAnsi="Arial Narrow"/>
        </w:rPr>
        <w:t>v budově Krušnohorské polikliniky, s.r.o.. Přednabídkové jednání bude zahájeno v kanceláři jednatelky společnosti.</w:t>
      </w:r>
    </w:p>
    <w:p>
      <w:pPr>
        <w:pStyle w:val="Odstavecseseznamem1"/>
        <w:jc w:val="both"/>
        <w:rPr/>
      </w:pPr>
      <w:r>
        <w:rPr>
          <w:rFonts w:cs="Arial Narrow" w:ascii="Arial Narrow" w:hAnsi="Arial Narrow"/>
        </w:rPr>
        <w:t xml:space="preserve">Účelem jednání je dát možnost všem uchazečům odstranit možné nejasnosti nebo položit další otázky, které by mohly existovat k Poptávkové dokumentaci. Uchazeči jsou vyzvání předložit své otázky nejpozději dva (2) dny před jednáním, aby měl zadavatel dostatečnou dobu na přípravu příslušných odpovědí. </w:t>
      </w:r>
    </w:p>
    <w:p>
      <w:pPr>
        <w:pStyle w:val="Odstavecseseznamem1"/>
        <w:jc w:val="both"/>
        <w:rPr/>
      </w:pPr>
      <w:r>
        <w:rPr>
          <w:rFonts w:cs="Arial Narrow" w:ascii="Arial Narrow" w:hAnsi="Arial Narrow"/>
        </w:rPr>
        <w:t>Výdaje související s účastí na přednabídkovém jednání hradí  uchazeči a nebudou přeúčtovány zadavateli.</w:t>
      </w:r>
    </w:p>
    <w:p>
      <w:pPr>
        <w:pStyle w:val="Odstavecseseznamem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hodnocení nabídek – závěrečné informace</w:t>
      </w:r>
    </w:p>
    <w:p>
      <w:pPr>
        <w:pStyle w:val="Odstavecseseznamem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výsledku výběrového řízení budou uchazeči informováni písemně bezprostředně po určení vítěz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si vyhrazuje právo zrušit výběrové řízení kdykoli před uzavřením smlouvy, postup nemusí být zdůvodněn a z postupu nevzniká odpovědnost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davatel si vyhrazuje právo před rozhodnutím o výběru nejvhodnější nabídky ověřit, příp. vyjasnit informace deklarované  uchazeči v nabídká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hůta, po kterou jsou uchazeči vázáni svými nabídkami, činí minimálně 60 dnů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2"/>
          <w:szCs w:val="22"/>
        </w:rPr>
        <w:t>Nabídka a další požadované doklady budou u</w:t>
      </w:r>
      <w:r>
        <w:rPr>
          <w:rFonts w:cs="Arial Narrow" w:ascii="Arial Narrow" w:hAnsi="Arial Narrow"/>
          <w:bCs/>
        </w:rPr>
        <w:t xml:space="preserve">chazeči nebo statutárním orgánem uchazeče podepsány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ntaktní osoba zadavatele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věci technické: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rketa Kolodziejová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lefon: 775 067 454, 478 012 286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 kolodziejova@kplsro.net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Litvínově, dne  27.6.201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Hana Soškov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atelka Krušnohorské polikliniky s.r.o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Franklin Gothic Heavy">
    <w:charset w:val="ee"/>
    <w:family w:val="swiss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Výzva k podání nabídky</w:t>
    </w:r>
    <w:r>
      <w:rPr/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bCs/>
      </w:rPr>
      <w:t>Stavební úpravy – vodoléčba Krušnohorská poliklinika s.r.o.</w:t>
    </w:r>
    <w:r>
      <w:rPr/>
      <w:t xml:space="preserve">            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Normln">
    <w:name w:val="Normální~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knadpis2">
    <w:name w:val="slk nadpis 2"/>
    <w:basedOn w:val="Normal"/>
    <w:qFormat/>
    <w:pPr>
      <w:spacing w:lineRule="exact" w:line="240" w:before="290" w:after="0"/>
    </w:pPr>
    <w:rPr>
      <w:rFonts w:ascii="Franklin Gothic Heavy" w:hAnsi="Franklin Gothic Heavy" w:cs="Franklin Gothic Heavy"/>
      <w:i/>
      <w:iCs/>
      <w:caps/>
      <w:spacing w:val="40"/>
      <w:kern w:val="2"/>
      <w:sz w:val="20"/>
      <w:szCs w:val="20"/>
    </w:rPr>
  </w:style>
  <w:style w:type="paragraph" w:styleId="Slknormln">
    <w:name w:val="slk normální"/>
    <w:basedOn w:val="Normal"/>
    <w:qFormat/>
    <w:pPr>
      <w:spacing w:lineRule="exact" w:line="240" w:before="240" w:after="0"/>
      <w:ind w:right="57" w:hanging="0"/>
      <w:jc w:val="both"/>
    </w:pPr>
    <w:rPr>
      <w:rFonts w:ascii="Franklin Gothic Book" w:hAnsi="Franklin Gothic Book" w:cs="Franklin Gothic Book"/>
      <w:kern w:val="2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stvi@kplsro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4:00Z</dcterms:created>
  <dc:creator>Lenka Galbavá</dc:creator>
  <dc:description/>
  <dc:language>en-US</dc:language>
  <cp:lastModifiedBy>jednatelstvi</cp:lastModifiedBy>
  <cp:lastPrinted>2014-05-26T11:23:00Z</cp:lastPrinted>
  <dcterms:modified xsi:type="dcterms:W3CDTF">2014-07-01T09:24:00Z</dcterms:modified>
  <cp:revision>2</cp:revision>
  <dc:subject/>
  <dc:title>VÝZVA K PODÁNÍ NABÍDKY</dc:title>
</cp:coreProperties>
</file>