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7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ázev veřejné zakázky:</w:t>
        <w:tab/>
        <w:t>,,OPRAVY ŽIVIČNÝCH POVRCHŮ MÍSTNÍCH KOMUNIKACÍ‘‘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  <w:t>P20V00000043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59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2:00Z</dcterms:created>
  <dc:creator>Kolcavova Stepanka</dc:creator>
  <dc:description/>
  <dc:language>en-US</dc:language>
  <cp:lastModifiedBy>Kolcavova Stepanka</cp:lastModifiedBy>
  <dcterms:modified xsi:type="dcterms:W3CDTF">2020-04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